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343F6B877AD1EFA1485909D246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43F6B877AD1EFA1485909D246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tLi7tPPI/LGow/vIy8r9xsYzzfIg1+6437/Ju/HHp83yyNrXy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yNXPws7nJmxkcXVvO7S0uLvPyLfmMjAxMdbQufrTytX+tKLQ7tL40NC0tLi7tPPI/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72tyPzH+NX9yr3G9Lavo6zV4rHq1r4yMDExtLS4u7TzyPy77ravtcQxNbj2t9bI/Mf4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0tq+ho8r9vt3P1Mq+o6zX1DjUwjI1yNXU2rnjtqvG9Lav1sExMdTCMsjVo6yxvrTOtLS4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7ravsajD+9fcyMvK/dLRtO8zNTg0OcjLoaM8L3A+DQo8cD6hoaGhvt3W0Ln608rV/rSi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+C52Li61PDIy73pydyjrLTLtM60tLi7tPPI/Mno1sO1xDE1uPa31sj8x/i31rHwzqqj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rrTsbGhosTaw8m5xaGiwcnE/qGiutrB+r2toaK9rcvVoaLV472toaKwsrvVoaK4o72o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oaK608TPoaK547aroaLLxLSooaLQwr2uoaLJ7tvaoaO088j8w+bP8rTz1tq6zdbQ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97yvtLS4u7e9sLijrNLUxsDRobLOyPzV37XEtLS4u7e9sLjOqrHIyPzQzsq9o6zNqLn9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1d+hotPF0OPG89K1vNKhotPKtKLS+NDQus3IqM3+w73M5bbUss7I/NGhyta1xLS0uLv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bus/GwLHItci3vcq9o6zX7tbVxsCz9rj3yPzH+LXE08XKpNXfoaPTxcqk0aHK1r2r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u/G1w9fuuN8xMDAwzfLIy8PxsdK1xMja18rWp7PW0tS8sNK7z7XB0LXEscjI/LTzvbGh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yCy3Luq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43F6B877AD1EFA1485909D246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343F6B877AD1EFA1485909D246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