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38A8FF99FED0739ADB39EAB439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8A8FF99FED0739ADB39EAB439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syoMTjM9dLivPu39rPW1tDQocbz0rU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1NPaxL/HsLG7yNrXysTRoaLLsLi61ti1yMq1vMrOysziwKfIxbXE1tDQocbz0rXAtMu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o6y9rcvVyqHV/riuttTN4reisry1xDE4zPWhtrnY09q4xMnG1tDQocbz0rW+rdOqu7e+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LivPuht9Ky0O2/ydLUsO/W+tXi0KnG89K1veK+9si8w7zWrryxoaOhttLivPuht9bY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ttTQodDNzqLQzcbz0rW1xNDFtPvWp7PWo6y9tbXN1tDQocbz0rXI2tfKs8mxvqOssqK8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teoz+7Xyr3wttTW0NChxvPStbXEt/az1sGmtsijrMrKtbHM4bjfttTQodDNzqLQzcbz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srvBvMLKtcTI3cjMtsihozwvcD4NCjxwPiZuYnNwOyZuYnNwOyZuYnNwOyCzpMba0t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cbz0rXE0dLUtNPS+NDQ0rW98Mjau/q5ucihtcO0+7/us8nOqtbG1LzG5Lei1bm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or/LwfDLuSZyZHF1bzvWrvXgo6y2+NTa0MKz9syotcShttLivPuht9bQo6zV4tbWvtbD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bu6veKho9TZtPu/7qGi1NnM+c/WoaKy7rHwtOa/7te8sbi98MLKtci9q7PJzqrS+NDQ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/q5uczYsfDKx9ChvfDI2rv6ubnU9rzTttTQodDNzqLQzcbz0rW1xNDFtPvNtrfFtcS7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+9X+st+5pL7foaMmbGRxdW870vjQ0NK1vfDI2rv6ubm21NCh0M3OotDNxvPStbT7v+61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u7XN09rIq7K/tPu/7sa9vvnU9svZo6zU9sG/sru1zdPayc/E6s2sxtrLrsa9oaPRz7jx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v+7A+8LKyc+4obf5tsijrLbUt/u6z7L60rXV/rLftcTW0NChxvPStaOs0vjQ0NK1vfDI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LT7v+7A+8LKyc+4odfuuN+yu7XDs6y5/TMwJaGjsqKyu7XD0+vG89K1tOa/7rnSubO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v9bGtPu/7sbz0rW5usLywO2yxqGisaPP1aGiu/m98LXIvfDI2rL6xrejrLK7tcPHv9bG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v+7M9bz+tcTG89K11Nm1vc/gudi1o7Gju/q5ubDswO21o7Gjo6yyu7XDseTP4MrVy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fRus2z0MW1t9GhotfKvfC53MDtt9GjrNHPuPHP3tbGytXIobLGzvG5y87Kt9GhotfJ0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t9HTw6GjJnJkcXVvOzwvcD4NCjxwPiZuYnNwOyZuYnNwOyZuYnNwOyDNrMqxo6yhtt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x/PSqs3Gtq/QodDNzqLQzcbz0rW807/sytaz1snM0rXGsb7dwffXqqOszNqz9rK/t9bQ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o6Os08XPyNPD09rJzNK1xrG+3cz5z9a6zdOmytXVy7/usaPA7aGjzai5/dX+uK7S/bW8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s7T66Oss8nBosaxvt3B982ou/q5uaOstNm9+Mbz0rXK1rPWyczStcaxvt2807/swffX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vNPHv7T7v+684Lncus3Xyr3wwbS358/VxcWy6aOsyLexo7T7v+7Tw9PaxvPStdX9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q3TqqGjPC9wPg0KPHA+Jm5ic3A7Jm5ic3A7Jm5ic3A7IKG20uK8+6G3u7nD98i3wcu8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teoz+7Xyr3wttTW0NChxvPStbXEt/az1sGmtsijrLzTv+y1o7GjzOXPtb2oyeijrM3G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0v21vLv5vfC5pNf3oaMmbGRxdW87ysq1sdT2vNPKoby21tDQob/GvLzQzcbz0rWhosqh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Stbei1bnXqM/u0v21vNfKvfC55sSjo6y807Tz0+u5+rzS16jP7tfKvfC1xMXkzNe2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KGjJnJkcXVvOzwvcD4NCjxwPiZuYnNwOyZuYnNwOyZuYnNwOyDKobLG1f67ub2ryejB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vcLU0NTQwtDLsvrStdeoz+7S/bW818q98KOs0+u5+rzS0v21vNfKvfDF5MzXo6zWp7P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tTQ1NDC0Muy+tK1wezT8sbz0rXM2LHwysezybOk0NTHv7XE1tDQocbz0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obLG1f69q7CyxcXXyr3ws+TKtcqh1Nm1o7GjuavLvtei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o6zNxravyqG8ttDC0Muy+tK1tLTStc2218rS/bW8u/m98NPr09C52MrQoaLP2LrNyqG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08e/us/X96OstNm9+LS00rXNttfKxvPStbzTx7+21NDC0Muy+tK1wezT8tbQ0KHG89K1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oaPNrMqxvMzQ+LCyxcXXqM/u18q98KOsttSyzrzTvfiz9r/a0MXTw7Gjz9W1xMbz0rW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0bK51vqjrLf2s9a9rcvVxvPStcCptPOz9r/a0rXO8bnmxKOjrL21tc29+LP2v9q9u9LX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z9WhozwvcD4NCjxwPiZuYnNwOyZuYnNwOyZuYnNwOyZuYnNwO6G20uK8+6G3u7nSqsfz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0KHQzc6i0M3G89K1vfDI2rf+zvG1xLLu0uy7r7zgudzV/rLfo6zKyrWxzOG437bU0KHQ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9K1tPu/7rK7wbzCyrXEyN3IzLbIo6y9+NK7sr2807TzttTQodDNzqLQzcbz0rXLsMrV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tsijrLz1x+HJ+rL6vq3TqtXfuPbIy8uwytW4urWjo6zM4bjf0KHQzc6i0M3G89K11PbW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qtK1y7DG8NX3teOho7bU1tDQobP2v9rG89K1sLTUwtPFz8iw7MDtzcvLsKGjtMvN4qOs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yeexo7T90/awtMqx1+O27tanuLahosnnsaO7+b3wsruz9s/WyLG/2qGisaOz1tX9s6P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sMzhz8KjrLbUt/u6z9eq0M3J/by20qrH87WryLfT0MzYyuLAp8TRtcTW0NChxvPStaOs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uvO/ycq10NDJ57vhsaPP1bu6vcnV/r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8A8FF99FED0739ADB39EAB439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8A8FF99FED0739ADB39EAB439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