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B0E4746BBF2940F523A135EC26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0E4746BBF2940F523A135EC26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sLmkz8jD4rfRuvOyubOlPC9oMj4gPGRpdj48cD4mbmJzcDsmbmJzcDsmbmJzcDsgvLT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rQ1rC5pLP2z9a5pMnLo6y9q8/Iw+K30b+1uLS687K5s6Who738yNWjrM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z9syooba5pMnLv7W4tLncwO3U3dDQsOy3qKG3o6y9qMGiuaTJy9Skt8C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ubOlus25pMnLv7W4tM/gveG6z7XEuaTJy7Gjz9XWxrbIo6y55re2us3Nxr34yKvK0Lmk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ysLStbXEt6LVuaOssaPVz7mkycvWsLmkus+3qMio0ua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6cnco6y5pMnLv7W4tLbUz/PKx9a4vq3Iy8Gm18rUtLrNyee74bGj1c+yv8PFyM+2qM6q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uqzWsNK1sqGjqaOsx9LS8rmkycu1vNbCye3M5bmmxNzVz7Cto6zU2tK9wca7+rm51s7B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Lvyycuyocfpz+C21M7Itqi686Osvq3It8jPvt/T0L+1uLS829a1tvi9+NDQv7W4tNbO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hozxiciAvPg0KPGJyIC8+DQqhoaGhJmxkcXVvO7mkycu/tbi00+u5pMnLsrmzpbX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zOKjrNK71rHKx7mkycu/tbi0uaTX97XE0ru088TRzOKhoyZyZHF1bzv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aTJy7Gjz9W0pri61PDIy7vGtqvGvbHtyr6jrLmkycvWsLmkzai5/b+1uLTR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2b34xuS71ri0ye3M5bv6xNyjrL34tvi72Lnpyee74aOsyse5pMnLsaPP1dbGtsi1xNfu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oaMmbGRxdW870vK0y6OsztLK0LmkycvWsLmk1s7Bxsi3tqjBy9K9wca+yNbO0+u/tbi0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z8jB2bSy1s7BxqGi1Nm/tbi01s7BxqGiuvPGwLLQsrmzpbXE1K3U8qGjJnJkcXVv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aTJy9awuaTU2rmkycu/tbi0xtrE2rC01dWhtrmkycuxo8/VzPXA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/tytzNo7mkwfTQvcbauaTJy7Gjz9W0/dP2oaO+rbmkycuxo8/Vvq2w7Lv6ubnJ87rL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zeK12Mqh0tTJz7aoteO/tbi0u/q5ub340NC/tbi0tcSjrM/tyty5pMnL1rC5pNeqzeK+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ycuxo8/VtP3T9qGj1Nq2qLXjv7W4tLv6ubm3osn6tcS/tbi00NTWzsHGt9HTw6Os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jOxLz+uea2qLXEo6yyzrGjttTP89PJuaTJy7Gjz9W7+b3wsLS55raoveG4tqO7zrS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GjtcSjrNPJ08PIy7Wlzru94bi2oaMgPGJyIC8+DQo8YnIgLz4NCqGhoaG5pMnL1rC5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tbi0xtrSu7Djzqox1sEyuPbUwqOsv7W4tNCnufvD98/UoaLIt9LyycvH6dDo0qrR07Ok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uaTJy7Gjz9W+rbDsu/q5uc2s0uK/ydHTs6QxuPbUwqGjttTJ2cr90OjSqrOkxtrSvcHG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o6y+rcrQwM22r8Tcwaa8+Laozq/UsbvhyLfIz7rzv8m9+NDQs6TG2tK9wca/tbi0o6zX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rK7tcOzrLn9MTK49tTCoaPTw8jLtaXOu9OmuMO7/byrxeS6z9fp1q+5pMnL1rC5pL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v7W4tKOsuaTJy9awuaTU2r+1uLTWzsHGxtq85KOs08PIy7Wlzruyu7XD0+vG5L3is/27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zbavudjPtaGjPC9wPg0KPHA+Jm5ic3A7PC9wPg0KPHA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CI+yKvK0MrXvNK5pMnLv7W4tLaoteO7+rm51MvQ0DwvZm9udD48L3A+DQo8cD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HMqdbd0MLOxc340bbRtqOovMfV3yCzwiDB56OpvfzI1aOsxM++qcrQtdrSu9K9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0r3Rp9bQ0MS+uL2tytC31tbQ0MTU2r64va3K0NK9saPWsLmkv7W4tNK91Lq90sXGo6yy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0srQxL/HsM6o0ru1xLmkycu/tbi0tqi147v6ubm/qsq8zqrIq8rQuaTJy9awuaS3/s7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cTPvqnK0LXa0rvSvdS6v7W4tNbQ0MTKx72ty9XKobXa0ru4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trmkycu/tbi0ytS147v6ubmjrNLUuce/xr+1uLShosnxvq2/tbi0zqrM2Mmro6zTtdP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7W4tNK9zvHIy9SxttPO6aOs0ae/xrT4zbfIy8Du0anGvL3MytrOqr2ty9XKoc7vwO3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tNGnt9a74db3yM7Or9SxoaM8YnIgLz4NCjxiciAvPg0KoaGho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5pMnLsaPP1bSmuLrU8MjLu8a2q8a9se3KvqOsyKvK0LXa0ru49rmkycu/tbi0tqi1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Mi3tqijrLHq1r7Xxc7SytC5pMnLv7W4tLmk1/fV/cq9xvS2r6OsuaTJy7Gjz9Wz/cHL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1rC5pMzhuam5pMnLvsjWzrrNvq28w7K5s6XN4qOsvavOqrf7us/M9bz+tcS5pMnL1rC5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qNK1tcS/tbi01s7BxqGi0MTA7b+1uLS6zdaw0rW/tbi0t/7O8aOstNm9+Mv7w8fJ7czl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yfq77sTcwaa1w7W909DQp7vWuL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0E4746BBF2940F523A135EC26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0E4746BBF2940F523A135EC26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