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8A773D1EE50B487B790394472B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8A773D1EE50B487B790394472B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q7K8tdrI/by+tsjIy8Gm18rUtLmp0OixqLjmPC9oMj4gPGRpdj48ZGl2IGNsYXNzPSJ4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dyIgaWQ9Im5ld3NfYm9keSI+DQo8cD4mbmJzcDsmbmJzcDsmbmJzcDsg1/LM7KOs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Py5q7K8wcsyMDExxOq12sj9vL62yL2ty9XKocjLwabXytS0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/PXtL/2yv2+3bfWzvaxqLjmoaOxqLjmz9TKvrXayP28vrbIytzIq8qhxr3OyL3Pv+y1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y9DQ07DP7KOsyMvBptfK1LTK0LOhuanH88fpv/a8zND4s8rBvLrDzKzKxqGjxL/HsNaw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uam089Pax/PP1s/zo6zX7sixyMu1xNDQ0rXK9NPa1sbU7NK1oaO2+MTPvqnX7sixyMu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1867zqombGRxdW87stnX97mkJnJkcXVvO6OstvjX7rK7yLHIy7XE1rDStcrHJmxkcXVv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y9SxJnJkcXVvO6GjPC9wPg0KPHA+MTAwuPbIy7/J0tS+utX5MTA0uPa42s6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r9vt2x7cP3o6y12sj9vL62yKOsyKvKobj3wOC+zdK1t/7O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0Ma4uPfA4MjL1LExNzMuMDPN8sjLo6zT67Xatv68vrbIz+CxyLz1ydkzNi41N83yyMuj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+bbIMTcuNDUlo7vT68ilxOrNrMbaz+CxyNT2vNM0LjUyzfLIy6Ost/m2yM6qMi42OC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2+M2syrG9+Mjruau5sr7N0rW3/s7xu/q5ub34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tcS498Dgx/PWsMjL1LG5sjE2Ni40MM3yyMujrNPrtdq2/ry+tsjP4LHIvPXJ2TI0LjT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9cnZt/m2yM6qMTIuNzklo7vT68ilxOrNrMbaz+CxyNT2vNM5LjfN8sjLo6zU9rzTt/m2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oaM8L3A+DQo8cD4mbmJzcDsmbmJzcDsmbmJzcDsgvMfV38HLveK1vaOstdrI/by+tsj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88jLsbbCys6qMS4wNKOs0rK+zdLizrbXxTEwMLj2yMu/ydLUzPTRoTEwNLj2uNrOu6Gj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vL62yM/gsci89cnZMC4wNqO70+vIpcTqzazG2s/gsci89cnZMC4wNKGjPC9wPg0KPHA+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1+7IscjLo7rQ6NKqMTA0LjnN8sjLPC9wPg0KPHA+Jm5ic3A7Jm5ic3A7Jm5ic3A7ILTT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0rW/tKOs1sbU7NK108PIy9Dox/MxMDQuOc3yyMujrNPrtdq2/ry+tsjP4LHIvPXJ2TE5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6OsvPXJ2bf5tsjOqjE1LjUzJaOs0+vIpcTqzazG2s/gscjU9rzTNi43zfLIy6Os1Pa80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qjYuODMlo7s8L3A+DQo8cD4mbmJzcDsmbmJzcDsmbmJzcDsgtMvN4sX6t6K6zcHjytvS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NC40zfLIy6Os0+u12rb+vL62yM/gsci89cnZMi44zfLIy6OsvPXJ2bf5tsgxNi4yOCW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6s2sxtrP4LHIvPXJ2THN8sjLo6y89cnZt/m2yM6qNi41NSWju9ehy966zbLN0vvStdPD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MTQuMs3yyMujrNPrtdq2/ry+tsjP4LHIvPXJ2TkuNc3yyMujrLz1ydm3+bbIzqo0MC4x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yKXE6s2sxtrP4LHIvPXJ2TIuM83yyMujrLz1ydm3+bbIzqoxNC4xMCW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T68ilxOrNrMbaz+CxyKOsyfqy+tTLyuTJ6LG4stnX97mk08PI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89cnZMi4yM83yyMujrLz1ydm3+bbIzqoyLjc0JaOsx/PWsMjLyv3U9rzTMTAuMzfN8sjL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t/m2yM6qMTUuNDUlo6zQ6Mfzus3H89aws/bP1tK7vbXSu8n9tcTH98rGo6zH88jLsbbC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LjE3o6y5qcfzudjPtbHIvc+99NXFo7vJzNK1t/7O8dK1yMvUsdDox/PIy8r9vPXJ2TAu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o6y89cnZt/m2yDIuNSWjrMfz1rDIy8r9vPXJ2TMuMjXN8sjLo6y89cnZt/m2yM6qMTEu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88jLsbbCyrz1ydkwLjE4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8A773D1EE50B487B790394472B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8A773D1EE50B487B790394472B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