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6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E47D6B1A9EA430017AC8FF6054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47D6B1A9EA430017AC8FF605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DCtLrMqdDLuPnLvNeos6HG89K11dDGuNDFz6I8L2gyPiA8ZGl2PjxkaXY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PnLvM/nzrvT2syp0MvK0LGxvbyjrNPJufq8ytb30uXVvcq/oaLM2Ly21b22t9Oi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y7zB0sq/tcTD+9fWw/zD+6OstqvB2rvGx8XV8sH1s8KjrMTP1sHMqdDLvMO0qL3WtcCw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9dXyo6zO99PrsfW9rdXywu216b3TyMCjrLGx0+vQ+7Gk1fK9u73noaPE/s2ouN/L2aGi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y9nMqdDLsbGz9r/azrvT2rj5y7zP58+9x/ijrL7gzKnQy7PHx/i99jm5q8Dvo6zH+M67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t9bTxdS9oaMyMDIwxOrIq8/nyrXP1rmkyczLsMrVytXI6zEuNzLS2tSqo6zU9rOkMTEu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s6S3+bbIwdDIq8rQtdrI/aO7uaTStb+qxrHP+srbMTQuONLa1KqjrNT2s6QxNC43JaOs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tsjB0MirytC12rb+oaPEv8ewo6zIq8/nubLT0Lmk0rXG89K1MjAw0+C80qOsyse0tNK11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0rXV38q1z9bDzs/rtcTSocC61q612KGjDQo8L2Rpdj4NCr2ty9XF9L2ttefX0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tdjWt6O6zKnQy8rQuPnLvM/nuaTStbyvvtvH+C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+tbSPGJyIC8+DQrBqs+1tee7sKO6IDE4MTE1OTIzMzM4IDxiciAvPg0K1dDGuNDFz6K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6LzGMsP7oaLWxsDkyei8xjXD+6Giu/rQtcnovMYyw/ujrLG+v8ajrDQ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TS1dSxMsP7o6y089eovLDS1MnP0afA+qOsMzUwMC04MDAw1Kov1MKju7vmzb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4MDAw1Kov1MKju7zs0enUsTHD+6OsMzUwMC02MDAw1Kov1MKju8S+xKM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U7NDNuaQyw/uhorO1vOS197bIMcP7o6w0NTAwLTcwMDDUqi/UwqO7yMi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I28G2uaQxw/uhoruuz9+5pDHD+6Gix6+5pDfD+6Gi67K7obq4uaQ2w/uhornctcC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ewxeS157mkNMP7o6w0MDAwLTcwMDDUqi/UwqO7vNO5pNbQ0MSy2df3uaQxN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DUqi/UwqGjPGJyIC8+DQo8YnIgLz4NCr2ty9XV8c/ovPXL2bv609DP3rmry7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1rejusyp0MvK0Lj5y7y5pNK1vK++28f4MbrFPGJyIC8+DQrBqs+1yMujusDu1vfIz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g3NzMwMjMzLzEzODEyNDk4MTMzPGJyIC8+DQrV0Ma40MXPoqO6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w/ujrLTz16ijrDUwMDAtODAwMNSqL9TCo7vStc7x1LEyw/ujrLTz16ijrDU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y8yvXUsTHD+6Ossb6/xqOsNjAwMC04MDAw1Kov1MKju9bKvOzUsTHD+6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9ewxeS5pDHD+6OstPPXqKOsNjAwMC0xMDAwMNSqL9TCo7uztbmkMs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PGJyIC8+DQo8YnIgLz4NCr2ty9W6o7POy665pLv60LX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8rQuPnLvM/nuaTStbyvvtvH+Lj50MvCtzxiciAvPg0KwarPtcjL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PGJyIC8+DQrBqs+1tee7sKO6IDE4MTUxMTUxNzAxPGJyIC8+DQrV0Ma40MXPoqO6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gwMC01MDAw1Kov1MKju7O1tLK5pDXD+6OsNDAwMC04MDAw1Kov1MKju9ewxeS5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NTAw1Kov1MKjuyC157q4uaQ4w/ujrDQwMDAtNjAwMNSqL9TCo7vK27rzt/7O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NjUwMNSqL9TCo7vP+srbMjDD+6OsMzAwMNSqL9TCK8zhs8mju7y8yvX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0NTAwLTgwMDDUqi/UwqO7z+7Ev76twO0yw/ujrLTz16j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DAtMTAwMDDUqi/UwqGjPGJyIC8+DQo8YnIgLz4NCr2ty9XJ6rnitefX0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tdjWt6O6zKnQy8rQuPnLvM/nuaTStbyvvtvH+DxiciAvPg0KwarPtcjLo7rV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YnIgLz4NCsGqz7W157uwo7ogMTUxNTI5ODc3NzA8YnIgLz4NCtXQxrjQxc+io7r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GitefX07y8yvW5pLPMyqY4w/ujrLG+v8a8sNLUyc/Rp8D6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eo1LE2w/uhosTaw7PP+srb1LE2w/ujrLG+v8a8sNLUyc/Rp8D6o6wz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sq87NSxNMP7o6zXqL/G0tTJz9GnwPqjrDI1MDAtNTAwMNSqL9TCo7uyybm6sr++rc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vLDS1MnP0afA+qOsMzUwMC01MDAw1Kov1MKju7LWv+K53MDt1LEyw/ujrNeo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MjUwMC01MDAw1Kov1MKju7LGzvG74bzGMsP7o6yxvr/GvLDS1MnP0afA+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H3y67P39ewxeS5pDQww/ujrDI1MDAtNj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H60ue2y9fT09DP3rmry748YnIgLz4NCrXY1rejusyp0MvK0Lj5y7zP58H60uf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W3Ma8PGJyIC8+DQrBqs+1tee7sKO6IDE4NzYxMDY3NTY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zqzQ3rXnuaQyw/uhorv60N65pDLD+6GixKO+37mkMs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sOy5q8rS1vrK1jEww/ujrLTz16ijrCAzODAw1Kov1MLS1MnPo7u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TAwLTcwMDDUqi/UwqGjPGJyIC8+DQo8YnIgLz4NCr2ty9XUvrTvs8nM17v6te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tdjWt6O6zKnQy8rQuPnLvLmk0rW8r77bx/ggPGJyIC8+DQr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YnIgLz4NCsGqz7W157uwo7ogMTgwNTI2ODY3NjI8YnIgLz4NCtXQxrjQxc+io7q6uL3T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zAwMC0xMDAwMNSqL9TCo7vV283kstnX97mkMTDD+6OsNz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ueLH0LjuNcP7o6w2MDAwLTgwMDDUqi/UwqO7yv2z5bLZ1/e5pDXD+6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D817C5pC/G1bmkMTDD+6OsNDAwMC01MDAw1Kov1MKju8Xnx7nK1jLD+6OsNj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y2df3uaQxMMP7o6w1MDAwLTYwMDDUqi/UwqO7tv60zr3Tz9+5pD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zs0ek1w/ujrDM1MDAtNTAwMNSqL9TCo7vWysG/sr+zpD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3MDAw1Kov1MKju7Xnxvi5pLPMyqYxw/ujrDYwMDAtNzA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bDus7zJ+s7vv8a8vLnJt93T0M/euavLvjxiciAvPg0KtdjWt6O6zKnQy8rQ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uaTStbyvvtvH+L2oyejCtzi6xTxiciAvPg0KwarPtcjLo7q8vtLmwLw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gMTM4NTI4ODUzNTc8YnIgLz4NCtXQxrjQxc+io7qyxs7xvq3A7TLD+6Os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cwMDAtMTAwMDDUqi/UwqO7t6K9zby8yvXIy9SxMsP7o6y089eo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MDAtOTAwMNSqL9TCo7vP+srbxNrH2jHD+6OsMjgwMC00NTAw1Kov1MKju7uv0en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rDI4MDAtNDUwMNSqL9TCo7uy2df3uaQzw/ujrMTQo6w1Mz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y2df3uaQxNcP7o6zFrqOsMzcwMNSqL9TC1/PT0qGjPGJyIC8+DQo8YnIgLz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xfS6z7PJssTBz9PQz965q8u+PGJyIC8+DQq12Na3o7rMqdDLytC4+cu8z+e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YnIgLz4NCsGqz7XIy6O61dTA1zxiciAvPg0KwarPtbXnu7CjuiAxNTk2MTAxODgy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e5pDEww/ujrDQ1MDAtNjAwMNSqL9TCo7vN4sOz16jUsTLD+6Gi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Eyw/ujrLG+v8ajrDEwMDAw1Kov1MLX89PSoaM8YnIgLz4NCjxiciAvPg0Kva3L1cqi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s/2zvtPQz965q8u+PGJyIC8+DQq12Na3o7rMqdDLytC4+cu8z+e5pNK1vK++28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bcvtXAvDxiciAvPg0KwarPtbXnu7CjuiAxODk2MTAzOTkwNj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u7TvfC5pDLD+6Gis7W0srmkMcP7oaLX6rSyuaQxw/ujrDQ1MDAtNj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w/uhorXnuri5pDjD+6OsNDUwMC04MDAw1Kov1MKju7y8yvXUsTPD+6Os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0MDAwLTgwMDDUqi/UwqGjPGJyIC8+DQo8YnIgLz4NCr2ty9XHrLPPu7e+s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tdjWt6O6zKnQy8rQuPnLvM/nwfrS58K3tqvK1y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wMfsPGJyIC8+DQrBqs+1tee7sKO6IDEzMzM4ODkzMDA4PGJyIC8+DQrV0Ma40MXPoqO6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TAwMNSqL9TCo7vO28uutKbA7cnosbi5pLPMyqYzw/ujrLG+v8ajrDEw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PD+6OstPPXqKOsNTAwMC02MDAw1Kov1MKhozxiciAvPg0KPGJyIC8+DQrQwLS0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wtDNv8a8vL2ossTT0M/euavLvjxiciAvPg0KtdjWt6O6zKnQy8rQuPnLvM/ny6vBqrTl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warPtcjLo7rW3MT+PGJyIC8+DQrBqs+1tee7sKO6IDEzNzc1NjIyNz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yrXR6crS1vfIzjHD+6OstPPXqNLUyc/Rp8D6o6wxMD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SxMcP7o6w2MDAw1Kov1MLS1MnPo7vXrtK1uavLvrOns6Qxw/ujrLTz16ijrD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X3L6twO3W+sDtMcP7o6yxvr/Go6w4MDAw1Kov1MLS1MnPo7u7+tDeuaQxw/uj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yCy1r/isaO53NSxMcP7o6w0MDAw1Kov1MLS1MnPo7u5+MKvstnX9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1Kov1MLS1MnPoaM8YnIgLz4NCjxiciAvPg0KzKnW3crQu6q80bXnwaawste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YnIgLz4NCrXY1rejusyp0MvK0Lj5y7zP59DL0O205TxiciAvPg0KwarPtcjLo7rW3Mfv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gMTM4NTI2OTU0Mzk8YnIgLz4NCtXQxrjQxc+io7q15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jAwMNSqL9TCoaM8YnIgLz4NCjxiciAvPg0KzKnQy8rQv7XN/rz1y9m7+t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iciAvPg0KtdjWt6O6zKnQy8rQy6u427Tlssy427mk0rW8r77b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ty35TxiciAvPg0KwarPtbXnu7CjuiAxMzYyNjEzOTMzOD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uaQxMMP7oaLv27SyuaQxMMP7oaLPs7SyuaQxMMP7oaK59rPduaQxMMP7oaLXsMXk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s925pDEww/ujrDQwMDAtNjAwMNSqL9TC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47D6B1A9EA430017AC8FF605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47D6B1A9EA430017AC8FF6054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