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5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32F791DE57D965B8036FF76EDA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32F791DE57D965B8036FF76EDA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Do7W9zqO7+iDLxLT6yMu1xNaws6Gxr7Tfwrc8L2gyPiA8ZGl2Pj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Li4vLi4vdXBmaWxlcy9YVFpSQ18yMDExMTEwNDE4NDg0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oaGhodXi0rvE6qOs1f26w8rH1eLU+L6tsbvS6cLbt9e317XEJmxkcXVvO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cmRxdW87zKTI69aws6G1xMrXtM7Vucq+0OPS0b6twK2/quGhxLuho7j20NTPysP3o6zXt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TyaOs09DX1Ly6tcTQ0M6q17zU8rWrsrvH/LTT0tHT0LXEuea+2LXIvs3Kx9Xi0MLSu7T6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tcTM2LXjoaO1q8PmttTU8dK1tcTOyszio6zL+8PH0rLM07K7uf3D1MOjus2yu9aqy/m06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2sqGj0MLQy7XEoaK7qNH5sNmz9rXEuNrOu8THw7S24KOsuMPRocTE0ru49sTYo7/O0rK7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o1tjOu7jfo6zSsrK7z/LN+bTzuLu087nzo6y4/LK7z+vS8s6quaTX98qnyKXJ+rvuo6y2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6w8Tc1/bO0s+yu7a1xMrCo6y/ydXit925pNf3yc/ExMDvyKXV0sTYo7/V0sHL0rvIprrc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trzIw87Sy/fIu87ezrahozwvcD4NCjxwPqGhoaHXqLzSxsDO9qO6sru53MrHxMTSu7T6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8vavD5sHZ1PHStbXEzsrM4qGjuNWz9srAtcQ5MLrzo6y49tDUt8ezo8/Kw/ejrMbk1rDS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4MLrz09DD98/UsrvNrKO6uPy809ei1ti5pNf3JmxkcXVvO9DUvNuxyCZyZHF1bzuho7Wr1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1rDStbaozrvSwMi70qq4+b7d19S8urXExNzBpszYs6Shotaw0rXIoc/yus3P1sq1u/q74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3vcPmwLTIt7aooaM8L3A+DQo8cD6hoaGh1rvT0Nf2usPBy9aw0rW2qM67us3WsNK1uea7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74cfh0texu83ivee1xNLyy9i78rHktq+4ycjFo6yyu7vhyMvUxtLg1MajrLz1ydnKsbzk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vqvBprPJsb61xMDLt9Gho7HP0rXWrrrzo6zKsbzku+Gx5LXD08jG5LGmufOjrL661fm8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sLOhyc/Du9PQuPy24LXEwb3I/cTqtcjE48ilwv3C/crK06a78iZsZHF1bzvK1LT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ydnX383kwrejrMfrtqjOu6OhPC9wPg0KPHA+Jm5ic3A7PC9wPg0KPGRpdj4NCjx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Y2xhc3M9ImppbmdiaWFuMDJfMDIiPqGhoaE4MLrzo7q2r7W0tcTSu7T6o7uxr7TfserH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yLaoILrOyKW6zrTTPC9oMz4NCjwvZGl2Pg0KPC9kaXY+DQo8cD6hoaGhTMn609o4Ncew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wwLTS0b6t1NrWsLOhtPLGtMHLwfnG38TqoaPKwtK1y+TIu9PQwcvSu7aou/m0oaOstavSs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1vc7Iucy1xL3Xts6jrNHbz8LV4rPJvNLJ+tChuqK1xMrCx+m+zbDa1NrR28ewo6zV4rbU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0y7W/ycrH09C8q7TztcTTsM/soaPP68z4stvEsbei1bmwyaOsv8nExLzSuavLvrvh1dD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2rvp0/3E6sHktcS088Hkxa7H4MTqxNijv8TRo6HI57n7u7nKx7T01NrUrbmry76jrMnPy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1w7S74cjD0ru49ry0vauzyc6qwujC6LXEyMu1sdb3udzE2KO/PC9wPg0KPHA+oaGhoUS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6rbgv+zC+svExOrBy6Os0qrLtdaw0rXMvcv3xtrSstOmuMO5/cHLo6y/ydKyysfV4rzS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ytPK5pKOsuPTSu7bO09a7u8Ht0ru80qOsvs3Du7j217zK/aGj1eLR+bXE17TMrMjDvNLA7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xKOswM+w1sDPwui2vLTftNnL+7vYwM+80qOssc++ubzSxMfA78qyw7S2vLe9seOjrLK7z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7zeLD5rfn0+rGrtKhoaO/ycDPvNLEx8O00KG1xLPHytCjrLei1bnX1Mi7srvE3LrNtPO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rLWr1eLW1rfn0+rGrtKho6zM+MC0zPjIpbXEuaTX98jDy/vSstPQtePBprK7tNPQxKOs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tqijrMrH19/Kx8H0o788L3A+DQo8cD6hoaGh16i80sbAzvajurW9z9bU2qOsODC687XE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Rvq2yu9TZyscmbGRxdW87w8nSu7T6JnJkcXVvO8HLoaOyu8nZyMvS0b6twPrBy9bBydk1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s6HA+sG3o6zX1Ly6xNzX9sqyw7S5pNf3o6zE3Nf2usPKssO0uaTX97XEzsrM4tOmuMPS0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By9K7uPbH5c76tcS08LC4oaO1q8/W1NrI57rOyrm1w9aw0rXJ+tHEt6LVub34yOvOyLao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Xts6+zbPJwcvK19KqzsrM4qGj1sa2qL/J0NDQ1L3PuN+1xNaw0rW3otW5zai1wLe9sLjKx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o9aw0rW55ruuyqbIz86qo6zG5Mq10OjSqtTZyfPK09fUvLq1xNaw0rW2qM67o6yyosfS1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NyuHA7bn9zfm1xNaw0rW+rcD6o6y21LXDyqehotPFyLG9+NDQz+rPuLXEt9bO9qOszqfI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xMS/seq6zbaozrujrLbUyLHKp7rNsrvX47XEsr+31qOs1/a6wyZsZHF1bzvQ3rK5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Gu66hozwvcD4NCjxwPqGhoaHI57n70tG5pNf3My01xOqjrDgwuvO1xNaws6HIy7u5w7vT0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WsNK1zL3L96OsyfXWwbu5w7vT0Mflzvq1xNaw0rW2qM67o6zEx8O01eK9q9HP1tjTsM/s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0rXJ+tHEt6LVuaOsy/nOvSZsZHF1bzu8pMH308K9+KOssru9+NTyzcsmcmRxdW87o6zAt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2rXE0MLIy7vhtPjAtLj8tPO1xMzUzK3Oo7v6o6zV0rK7x+XX1Ly6tcTOu9fTo6zEx9a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+zsi+zbj8xNGho8v50tS1sdfUvLq7udTaw+bB2dXi0KnSqrqmzsrM4sqxo6yyu7fBx+u9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Naw0rW55ruuu/q5ubj40+iw79b6o6zH0MSqsrvS1M6qyLujrPXj9cnKsbzk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4NCjxoMyBjbGFzcz0iamluZ2JpYW4wMl8wMiI+oaE8c3Ryb25nPjcwuvOju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1xNK7tPqju7GvtN+x6sepo7q9ucLHILei1bnGv76xIDwvc3Ryb25nPjwvaDM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HA+oaGhoUxpbmRh0tG+rcTqtKYmbGRxdW87MzXL6taws6HJ+svAz9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39S1yc/By6GjtrzLtTMwsru786Osv8nV4jMwtry5/cHLy8TE6rbgwcujrLu5ysfSybvz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tcOyu7XDwcujrLjD1PXDtLDsxNijvzwvcD4NCjxwPqGhoaFMaW5kYdTa0ru80s3ixvPX9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rbrDtuDE6sHLo6zL/dXiuPayv8PF1ve53KOsw7/M7L7NudzA7crWz8K8uLj20KHH4MTq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xt+wy8Tqx7DEx7TOyf3WsLrzo6zJ/daw1eK8/srCusPP8b7Nus3L/b741LXBy6GjzazR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L+0tb3T0LXEyMvX9r6twO2jrNPQtcTIy9f219y84KOs19S8utXiuPYmbGRxdW871ve5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tbP2wLTKsbjQvvW2vM/xsbvIy8b+16HBy7Kx19Oho9Xi0fm1xM2s0ae74bu5srvI5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2KGjPC9wPg0KPHA+oaGhodXizrvX08jnufvU2cO709Cx5Lavo6y21NPa1NrN4sbzuaTX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tMu1o6y1vcHLMzXL6r7NtKbT2s2j1s3XtMysvs3SqsPmwdkmbGRxdW87sbvX38j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vtbD5sHLoaPV4r/JyOe6zsrHusPE2KO/yOe5+7TTuavLvrP2wLTBy6Osz8LSu7K9uMPU9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v7zSwO/Frrb5tcTRp7fRoaLJ+rvut9G1yLXIuPfW1rfR08O7ubXI18W/qs/6o6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0cTqvM0mcmRxdW87tcTIy8ilxMTA78Sx1rC3otW5xNijvzwvcD4NCjxwPqGhoaHXqLzS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6srvE0beiz9a63Lbg1dDGuLjazrvJz8z5s/bAtLXE06bGuMTqweTJz8/eysczNcvqo6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MzXL6iZyZHF1bzu+zc/xuPm0zNK70fm61ci70dvHsKOsttTT2tLRvq2xvMvEtcQ3MLrz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09DSu9CpyMvV/bvF1cW1xL+018XV4rj2vefP3rXEsca9/KOstvi/57n9yKW1xMjL0rLR2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oqOssrvWqrXAyse38bu5xNzV9dT6oaM8L3A+DQo8cD6hoaGhtMvKsdX9ysfWsNK1yfrR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1xLnYvPzG2qOsu+HT9rW9uPfW1s7KzOLSssr01f2zo6Gj0qrTprbUusOjrNK7t73D5qOs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UtdjGwLnA19TJ7daw0rW3otW5z9bXtKOs1sa2qLrPwO2hor/J0NC1xNaw0rXEv7Hqus25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4rK7vfbKx7Dv1vrE48Dty7PR28ewtcS5pNf3o6zNrMqx0rLT0Nb609rE48a9uuLKwtK1u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tcS52M+1oaPB7dK7t73D5qOs0qrXotLiu/3A283izqfXytS0o6zSsr/J1NrNrNDQxNrB9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7XEt6LVubv6u+GjrMjnufu1scewtcS3otW5xr3MqLeiz9ax5LnKo6zSssvjysfOqtfU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7zPXNy8K3o6zI57n7t73P8te8yLe63L/JxNy7ucTcuPjE47T4wLTQwrXEt6LVubv60/ah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rNaw0rW55ruuyqbM4dDRNzDWsLOhyMujrLbU09q0y8qx1rDStbei1bnW0LTm1Nq1xM7K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11sHTsM/stb280s2lus3Qs7XEo6zSu7ao0qqxtrzT1tjK08HLo6zI57n7tKbA7bK7usO63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0+MC01rDStcn60cS6zbzSzaXJ+rvutcTLq9bYtq+1tKGj0dvPwqOsvLDKsdf2usPWsNK1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+tM655ruut8ezo7HY0qqhozwvcD4NCjxkaXY+DQo8ZGl2Pg0KPGgzIGNsYXNzPSJqaW5n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XzAyIj6hoSA8c3Ryb25nPjYwuvOjutbQxOrOo7v6tcTSu7T6o7uxr7TfserHqaO61s/P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yfrRxLjf1K3G2iA8L3N0cm9uZz48L2gzPg0KPC9kaXY+DQo8L2Rpdj4NCjxwPqGhoaHA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S0b6t1NqxqMnntPTBy7/sMjDE6sHLo6y4sdb3seC1xM6719PX+MHLutyzpMqxvOSho8bk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5tPgmbGRxdW87uLEmcmRxdW8719a1xM6719OjrMO709DKssO0yrXIqKOstavKwsfp1/a1w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rMO/zOzU57P2ze256aOs09DKsbvYtb280ru5tcPQtNCpuOXX06OsyOe5+9PQu+HS6aOs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0rK/ycTctO69+MiloaM8L3A+DQo8cD6hoaGh1/PFztPStcijrNXitM7L48rHtcjXxdK7t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tcS7+rvho6zSqs/ryKW19NK7uPYmbGRxdW87uLEmcmRxdW8719a/ycO7z+vP89bQyN3S1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tbnbsuzG2srH0rvE6qOsuPjE47j2zbfPzsjDxOPX9srCo6zHrrrNyKi2vMO7z+DTprj61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uduy7CZyZHF1bzujrLrctuDKws7xtKbA7cbwwLSyorK7xMfDtMuzytajrMn11sHT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0NTa1tC85Mrcxviho8DuseC8rbXEvqvBprrNzOXBpr+qyrzUvcC01L2z1LK7z/vV4tH5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Eo6zN4sjLsrvWqrXAtcSjrNfcv+TL+8nPyf2/7KOs19yx4LXEzrvX09Kyvs3SqrW9ytbB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+zdTa1+6687XEudjNt6Os0vLOqrj31taxqMnnyMvUsbHg1sa1xLHktq+jrMv7tcTJ/daww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LoaM8L3A+DQo8cD6hoaGhwO6x4Lyt1eLPwsrHyty1vcHLtPK796Os1eK0zsO7wcvJ/daw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h0tS689Kysru74dTZ09DBy6GjuvPD5sTqx+G1xLrzsbK49rj2try7osrT7fHt8aOsu7nV+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E2KO/w7vBy9fcseC1xM6719OjrMGzw+a2vMO7wcuho7TH1rCjrMTHuaTX99T1w7Sw7KO/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01NqxqMnntbHAz7vGxaOjrNDEwO/T0LHvx/yju7S00rWjrL/J0NDDtKO/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vNLGwM72o7rW0MTqzqO7+r/J0tTLtcrHy/nT0Naws6HIy7a8u+G+rcD6tcS917bOo6zV4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sNK1yfrRxLjf1K3G2qOsvLTKx7mk1/fIzs7x1tCz9s/W0MLE2sjdoaLM9NW90NTE2sjd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K0tG+rbyr0KGjrLTTt6LVub3Xts7Jz8C0y7WjrNaw0rWx5Lavz+C21MixyqejrLb4x9L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dKytb3By9K7uPa35bXjo6y5pNf3xNrI3aGi0bnBpqGizPTVvbXIz+C21L6y1rnJ9dbB1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1rDStcn60cS+zb34yOsmbGRxdW87zaPWzSZyZHF1bzu917bOoaPWsLOhyMvU2tXiyrG68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Wz8+io6zDv8zs1rvKx86qwcu5pNf3tvi5pNf3o6zDu9PQz6PN+7b40dSjrLfCt/C+zdTau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IzcvQ3bXIy8ChozwvcD4NCjxwPqGhoaHG5Mq11eLKsbry1NrSqtPQyrLDtLTztcSx5Lav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PwKfE0bXEo6y5pNf3xMfDtLbgxOqjrNPrxuTWz8+ixNHEzaOssrvI57PBz8LQxLrDusPK4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N+cDbu/21xNfK1LSjrLbUxuS9+NDQyKvD5rXExsC5wLrNt9bO9qGjyOe5+9fK1LSz5Nfj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v7zCx9fUvLrM+LP2wLS0tNK1o6zI57n7yKi64rn9uvOjrMH0z8LAtLHIs/bIpbXEt72wu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jrMTHw7TB9NTa1K3AtLXEtdi3vbmk1/fSss7et8Gho7Wr1eLSu8fQtcTWsNK1uea7rra80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vfjQ0KOssrvSqrXItb278MnVw7zDq8HLssXAtNfFvLGjrNKy0O2+zdXmtcTAtLK7vLDB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cvEtPrIy6Osy8TW1te0zKyjrLa8w+bB2dfF1rDStcn60cS3otW51q7A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sNK1yfrRxLei1bnCt7rcwv6zpKOsueG0qdK7yfqjrNaw0rW55ruutcTW2NKq0NTTzci7t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rvNrMqxxtrD5rbUsrvNrM7KzOKjrLa80OjSqs2ouf3Wxraou/K199X7xOO1xNaw0rXJ+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bzGu67AtNOmttSx5LuvoaPS1CZsZHF1bzuyu7HkJnJkcXVvO9OmzfKx5KOsssW74cuz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q1rDStcn60cTW0LXEt6LVudXPsK2jrNOutcPWsNK1yfrRxLXEzerC+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32F791DE57D965B8036FF76EDA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