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2AA44655F1FDF981EC1F984D92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2AA44655F1FDF981EC1F984D92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ycjLuN+/vMK8yKGzybyo0tG+rb/J0tSy6dGvPC9oMj4gPGRpdj48cD6hoaGhztLKoT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yMu439Cj1dDJ+r+8ytTGwL7tuaTX98uzwPu94cr4o6zKobaowrzIodfutc2/2NbGt9bK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vMn6s8m8qNfyyNW3orK8oaMoz+q8+72ty9XKob3M0/2/vMrU1LrN+NW+K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v7zJ+r3xzOy/ydLUsunRr7PJvKggPGJyIC8+DQo8YnIgLz4NCqGhoaHK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odfutc2/2NbGt9bK/c/fo6zTycqh1dDOr7vhuPm+3bPJyMu437XIvczT/bbU0MLJ+rXE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x/OjrLLO1dW/vMn6zbO/vL/GxL+zybyous3O0sqhtcTV0Mn6vMa7rqOssLS/xsDgt9ax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7+8yfq/yc2ouf3S1M/Cwb3W1re9yr29+NDQuPbIy7PJvKiy6dGvo7rSu8rHtcfCv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0/2/vMrU1LrN+NW+sunRr6O7tv7Kx7KmtPLW0Ln6tefQxcn50ba157uwMTY4ODc3NDS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6dGvyrG85M6qMTHUwjTI1TE0OjAwuvOho7eyttSxvsjLs8nIy7jfv7yzybyo09DSyc7K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y/ydPaMTHUwjfI1dbBOMjVtb3L+dTatdjV0Ci/vCmw7Mnqx+u4tLrLsb7Iy7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HCvMiht9bBvbj2vde2zr340NA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98cTqvMzQ+Mq10NC8xsvju/rUtrPMzfjJz8K8yKGjrMK8yKG5pNf3t9axvr/GwrzI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6zdeov8bCvMihvde2zsG9uPa917bOoaOxvr/GwrzIob3Xts600zEx1MIyMsjV1sExMt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Gxvr/G1KTM7ta+1LjCvMihvde2zsqxvOTOqjEx1MIy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NcjVo6zTycqhvczT/b+8ytTUurj5vt3NtrW11K3U8rC0v7zJ+ta+1LjNtrW1o6zT0LnY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tqi/vMn6wrzIodPrt/G8sMv5wrzXqNK1o6yyos3Lu9jOtMK8yKG/vMn6tefX07W1sLih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SkzO7WvtS4wrzIob3Xts694cr4uvOjrMqhvczT/b+8ytTUusPFu6fN+NW+vav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zrTN6rPJ1dDJ+rzGu661xLG+v8bV0Mn6uN/QoyjXqNK1Kcfpv/aho7ey1Nqxvr/G1KTM7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vMihvde2zs60sbvCvMihtcTKob/Yz9/Jz7XE16jJ/bG+us2438bwsb6/vMn6o6wxMdTC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MjfI1bXHwrzKob3M0/2/vMrU1LrN+NW+o6ywtLnmtqjM7rGosb6/xtX3x/PWvtS4sqLU2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t8jPoaOxvr/G1ffH89a+1Li8sNX+st/Q1L21t9bCvMihvde2zs6qMTHUwjI4yNXWwTE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yA8YnIgLz4NCjxiciAvPg0KoaGhodeov8bCvMihvde2zrTTMTLUwjLI1dbBMTLUwjEy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v8bUpMzu1r7UuMK8yKG917bOyrG85M6qMTLUwjLI1dbBMTLUwjbI1aOs08nKob3M0/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+b7dzba1tdSt1PK007jft9a1vbXNt9awtL+8yfrWvtS4zba1taOs09C52Ljf0KPIt7ao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8yKHT67fxvLDL+cK816jStaOssqLNy7vYzrTCvMihv7zJ+rXn19O1tbC4oaPU2teov8bU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uMK8yKG917bOveHK+Lrzo6zKob3M0/2/vMrU1LrDxbunzfjVvr2rz/LJ57vhuauyvM60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yfq8xruutcTXqL/G1dDJ+rjf0KMo16jStSnH6b/2oaO3stTa16i/xtSkzO7WvtS4wrzI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tLG7wrzIobXEyqG/2M/fyc+1xLjfxvDXqL+8yfqjrDEy1MI3yNXWwTjI1bXHwrzKob3M0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LrN+NW+o6ywtLnmtqjM7rGo16i/xtX3x/PWvtS4sqLU2s34yc/It8jPoaPXqL/G1ffH8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8sNX+st/Q1L21t9bCvMihvde2zs6qMTLUwjnI1dbBMTHI1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2AA44655F1FDF981EC1F984D92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2AA44655F1FDF981EC1F984D92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