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5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4DD79CC5D0F2086C1B17810137FC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DD79CC5D0F2086C1B17810137F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Iy7LFwffKp9HP1tgg1sa2yNautO1vcrncwO3Wrunko788L2gyPiA8ZGl2Pjxw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TxdDjyMuyxbXEwffKp8rHxL/HsL7GterStcbVsem05tTatcTNu7P2zsrM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zo7W81sK+xrXqsvrGt9bKwb+6zbf+zvHWysG/z8K9taGivq3TqrPJsb6807Tzvq28w9Cn0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oaPOqr3iv6rO5dDHvLa+xrXqyMuyxcH3yqfWrsPVo6y8x9Xfssm3w8HLtuDOu9fKye6+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tcjLyr+ho77dtfey6cHLveKjrMqnv9i1xLjf0Me+xrXqvajJ6MvZtsihorK7ttS/2rXE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LssXK5LP2oaLW0Ln60rXW97K7ubuzpNS2tcS3otW50du54tLUvLC+xrXq1LG5pM7et6jQ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89K1uenK9LjQo6zB7tbQufrO5dDHvLa+xrXqtcTIy7LFwffKp8LKvtO437K7z8K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8cD4mbmJzcDsmbmJzcDsmbmJzcDsmbmJzcDs8c3Ryb25nPsjLssW5qbj4xNHXt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wr2oy9m2yDwvc3Ryb25nPjwvcD4NCjxwPiZuYnNwOyZuYnNwOyZuYnNwOyZuYnNwO7jfy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5tcS+xrXqyv3Bv7rNsru21LPGtcS+xrXqyMuyxcr9wb+jrNbG1LzXxdbQufrO5dDHvLa+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/bOjt6LVuaGjysCw7s66wO3KyyhDQlJFKdHQvr+xqLjm1riz9qOsMjAxMcTq0tTAtLXE0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GterNttfK1tCjrNbQufrE2rXYzbbXysG/1bzV+7j20cfW3rXYx/jX3M2218q1xDMxJaGj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MDEzxOqjrMnPuqPLxNDHvLa6zc7l0Me8tr7Gteq1xL/Nt7/K/cG/vavU2jIwMTDE6rXEu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P1Pa80zcuMiWjrLGxvqm9q9T2vNM1JaGju6rDwL7Gteq5y87Ku/q5ucrXz6/Wqsq2udnV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WuLP2o6y9/Mj9xOrAtNbQufrQwtT2tcS5+rzKxrfFxs7l0Me8tr7GterK/cG/s6y5/cHL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yMDA3xOrV4jIwxOq1xNfcus2hozwvcD4NCjxwPiZuYnNwOyZuYnNwOyZuYnNwOyZuYnNwO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+xrXqudzA7dGn1LrK0LOh06rP+tGnvbLKpsKs0PGx7cq+o6zEv8ewo6zQ7bbguN/Qo77Gt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tz+C52Neo0rW1xNGnyfqjrLKisru3+7rPvsa16rXE0qrH86Gj0afJ+rbU09rJ57vh09Djv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LbUvsa16tK11eLSu8DNtq/D3Lyv0NDStbXE0MHAzbPMtsjDu9PQy7zP69e8sbiho8O/x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/tcS+xrXq16jStdGnyfqyosO709C9+Mjrvsa16tDQ0rWho7y0yrm9+Mjrvsa16tDQ0rWj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E0cL61+Oz1tD4vNPL2cCp1cW1xLjf0Me+xrXqtcTIy7LFyLG/2tDox/OhozwvcD4NCjxw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xzdHJvbmc+0rXW99bYytO2zMbau9ixqMTRzezUsbm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PHA+Jm5ic3A7Jm5ic3A7Jm5ic3A7Jm5ic3A7xLO+xrXq0rXXysnuxsDC2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vqOs1tC5+s7l0Me8tr7GterW2MrTtcTKx7PJsb6jrMS/x7C5+sTatcTStdb3xtWx6c+j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218q72LGo1tzG2tG5y/W1vTMtNcTq1q685KGjzqrBy73ayqHWp7P2s8mxvrb40bm1zdSx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o6zTyMbkysfU2tK7z9+3/s7xtcTO5dDHvLa+xrXq1LG5pKOsvMjQ6NKqzqq/zcjLzOG5q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WyrXEt/7O8aOs09bQ6NKq1cbO1dOi0++ho8jnufu1w7K7tb3P4NOmtcSxqLPq19TIu7vhv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zvHLrte8oaO3/s7xuPqyu8nPo6y+xrXqtcS/zcjLvs274bz1ydmjrNK11ve72LG+1tzG2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rbOko6zI57TLtvHQ1NGtu7fPwsil0rXW97j8xNG72LG+oaM8L3A+DQo8cD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vU2rn6zeKjrM7l0Me8tr7GterK9NPauN/Qvbe2s+ujrLbU06a42s67t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Kyse5+sTazuXQx7y2vsa16s2swOC009K11d+1xDItM7G21/PT0qGj1Nq5+sTao6zO5dDH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q19y+rcDttcTGvb75xOrQvdKyxNy077W9NjDN8i0xMjDN8tSq1q685KOstvjSu7j2xtXN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6rf+zvHJ+rXExOrQvda709AzzfItNM3y1Kqho77etPO1xNC9s+qy7r7go6yzyc6qufrE2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8tr7GterQ0NK1sru/ydPi1L21xLroubWhozwvcD4NCjxw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873t723orTv18qxvtb30uW5+rzStcS+xrXq0rXW96Os0tG+rbDRvsa16rWx1/bS1cr1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sttTL+8PHtvjR1KOs17fH87rDtcTD+8n5scjXrMeuuPzW2NKqoaM8L3A+DQo8cD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vO3sr9ysLA/dakw/ejrL7GterStdb3s9bQ+M2218q+xrXqo6y3t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vbrcusO1xLvYsaiho7n6xNq087bgyv3Stdb3ssa4u7v9wNvRuMvZtbzWwtDEzKzJz7XE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soaO2+NTazve3vaOstNPKwr7GterQ0NK1tcTG89K1u/mxvsnPtrzKx77f09DOxLuvtKuz0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X5bSrs9Cxs76wtcSjrMv7w8fHv7X3xrfFxtLiyra6zc7Eu6/E2rqtoaPI57DNwOjA+9fI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EsNnE6r7Gteq7/bXtus3Po7b7ttm8r83FvLi0+sjLy9zU7LXExrfFxrzb1rW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zxzdHJvbmc+wffKp9SxuaTIsbem1rDStbnpyvS40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jxwPiZuYnNwOyZuYnNwOyZuYnNwOyZuYnNwO9TazuXQx7y2vsa16rXE0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1zbPW0KOsuN+y47ncwO3WsM671by+xrXq1rDUsdfcyv21xDIwJaOs1tCy47ncwO3WsM67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rLv5suO53MDt1rDOu7HIwP3OqjUwJaGjuPfO5dDHvLa+xrXqyMvBptfK1LSyv8/gudi4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++bHtyr6jrNK1xNq1xNbQuN+8tsjLssXP4LbUzsi2qKOstvi3/s7x1LG1xMH3tq/Cyrrc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D4NCjxwPiZuYnNwOyZuYnNwOyZuYnNwOyZuYnNwO77dtPPBv8rct8O1xL7GterUsbmks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vsa16sixt6bPysP3tcTG89K1zsS7r6Osw7+80r7Gteq21NPa1LG5pLXExeDR+LKisrvW2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/cHLz+O48cDvwK2hos+ytO/O3aGi1t68ytXi0fm1xLn6vMq+xrXqudzA7byvzcW21NSxu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qyca1xLPJs6TJ/dawt72wuKOsxuTL+77Gteq74dLyzqq1o9DEJmxkcXVvO86qy/vIy9f2v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yZHF1bzu2+LbU1LG5pLXEs8mzpLyrsrvW2MrToaPI57n7zt63qMjD1LG5pNTavqvJ8cnP0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tcTWsNK1uenK9LjQo6zEx8O00ru1qbP2z9a+utX5ttTK1s3ax729xbXEx+m/9qOs1PK74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088G/tcTIy9Sxwfe2r8/Wz/OhozwvcD4NCjxwPiZuYnNwOyZuYnNwOyZuYnNwOyZuYnNwO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O5dDHvLa+xrXq19y+rcDtt7TTs6Os19TG5Nbcsd/Qwr+qwcvDwMqzvda686Osvsa16rLN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zvHIy9SxtPPBv8H3yqe1vcPAyrO91rXEss3M/KGjzazR+bXE0L3Xysuuxr2jrLbU09q+x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O8cjL1LHAtMu1o6zDu9PQwcvO5dDHvLa+xrXquN+x6te8t/7O8brN06LT79Kqx/O1xNG5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w8e74bj81LjS4silxtXNqLLNzPy5pNf3oaM8L3A+DQo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DD79CC5D0F2086C1B17810137FC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4DD79CC5D0F2086C1B17810137FC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