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10C8484DC0A82E81AEB3609BE1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10C8484DC0A82E81AEB3609BE1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vbG98LXIxOPEwzwvaDI+IDxkaXY+PHA+Jm5ic3A7Jm5ic3A7Jm5ic3A7IMC019S5+rzS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v2+3c/Uyr6jrDIwMTHE6rjf0KOxz9K1yfrIy8r9zqo2NjDN8sjLo6y808nPx7C8uMTqs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wLS1xM60vs3StbHP0rXJ+qOsy/vDx7a8v8rN+8TcvqG/7NXStb25pNf3o6zI2sjryee7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Ex1MI3yNWjrL2ty9XSxravMTI1ODDH89aw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ZHF1bzu089Gnyfq0tNK1JnJkcXVvO86q1vfM4qOs1f3Kvb+qxvS9rcvVyqG089Gnyfq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/Lvutq+ho7TTz9bU2sbwo6zD5s/yva3L1cqhxNq497jf0KO089GnyfqjrLmrv6rV97yv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0OO1xLS00rXNxbbTo6yyos6qy/vDx8zhuanXqNK1xeDRtaGiyrXPsKGitLTStdfKvfC1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p7PWoaM8L3A+DQo8cD6+zdK10M7KxtHPvv6038n619TW97S00rU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tPPRp8n6tLTStci6zOXW99KqysfTydTa0KO089Gnyfq6zbTz0aexz9K1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1+mzyaOsvfzE6sC0tPPRp8n6tLTStc7KzOLUvcC01L3K3Mnnu+G52Neio6zS8s6q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2rjfvLbWqsq2yMvIuqOssqLH0r6tuf224MTqtcS9zNP90tS8sLGzuLrXxcnnu+G1xNbW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7o6zU2snnu+G+rbzDt7HI2bei1bm1xM2syrGjrLTz0afJ+rS00rXSsrPJzqq089Gn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4rXE0MLQy8/Wz/OhozwvcD4NCjxwPiZuYnNwOyZuYnNwOyZuYnNwOyC9/MTqwLSjrNPJ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wKnV0NL9xvC089Gnyfq+zdK1tcjSu8+1wdDOyszio6zSu7K/t9a089GnyfrNqLn9tLTS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tc/Wvs3StaOs1eKyv7fWtPPRp8n6vt/T0Ljf1qrKtrjf0afA+rXEzNi146OstavKx9PJ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Isbemz+C21NOmtcTJ57vhvq3R6aOsy/nS1NDo0qrIq8nnu+G1xLnY16K6zbDv1vqh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y8Gm18rUtLrNyee74bGj1c+yv7XE1+7Qws2zvMajrL38xOrAtLTz0afJ+rXEvs3Stde0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wO3P66Osy/nS1LK7ydm089Gnyfq2vNGh1PHBy9fU1ve0tNK1oaO089Gnyfq0tNK11vC9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v5s9DIz7rNvdPK3KOszazKsdKyvOe4utfFzOG437Tz0afJ+rHP0rW+zdK1wsq6zcnn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tcjA+sq3yrnD/KGjPC9wPg0KPHA+tPPRp8n6tLTStdPFwdOyorTm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fKwc/P1Mq+o6y089GnyfrN+c35ttTOtMC0s+TC+s+jzfujrMv7w8fT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4bXE0arSuqGixe6yqrXEs6/G+KOs0tS8sCZsZHF1bzuz9cn6xaO2v7K7xcK7o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yfGjrLb41eLQqba8ysfSu7j2tLTStdXf06a4w77fsbi1xMvY1sqho82syrGjrLTz0af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Dv0ae1vcHLuty24MDtwtvQ1LXEtqvO96Os09DXxb3PuN+y47TOtcS8vMr108XKxqOs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1+7T0Mewzb61xMrC0rW+zcrHv6qw7Ljfv8a8vMbz0rWho7y8yvW1xNbY0qrQ1MrHsrvR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1xKOstPPRp8n6tLTStbTT0ru/qsq8vs2x2Laou+HX38/yuN+/xry8oaK437y8yvW6rMG/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6wmbGRxdW8708PWx8Gmu7vXyrG+JnJkcXVvO8rHtPPRp8n6tLTStbXEzNjJq7rNsdjI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o9K70Km358/VzbbXyrzSzfnN+b7N0vLOqr+01tDBy7Tz0afJ+sv51cbO1bXEz8i9+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1LjS4rbUxuS0tNK1vMa7rr340NDXytb6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Tz0afJ+tPQtLTQwr6ryfGjrNPQttS0q82zudvE7rrNtKvNs9DQ0rXM9NW9tcTQxdDE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o6y2+NXi1ta0tNDCvqvJ8dKyzfnN+dTsvs3By7Tz0afJ+rS00rW1xLavwabUtMiqo6y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S00rW1xL6ryfG7+bShoaO0y83io6y089Gnyfq0tNK1tcTX7rTzusO0ptTa09rE3Mzh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TE3MGmoaLU9rOkvq3R6aOs0tS8sNGn0tTWwtPDo7vX7rTztcTT1cjL1q60psrHzai5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tNK1o6y/ydLUyrXP1tfUvLq1xMDtz+ujrNakw/fX1Ly6tcS829a1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0+u0y82syrGjrM7Sw8fSstOmtbHV/crTtPPRp8n6tLTStbXEsrvX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rMrXz8ijrNPJ09q089GnyfrJ57vhvq3R6bK71+OjrLOjs6PDpMS/wNa526Osw7vT0LPk1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wO3XvLG4oaO21NPatLTStdbQtcS07NXbus3Kp7Dco6zQ7bbgtLTStdXfuNC1vcqut9bN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u6OsyfXWwb7ayaXP+7PBoaO087zS0tTHsLS00rWjrL+0tb21xLa8ysezybmmtcTA/dfT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19TIu7a8ysfA7c/r1vfS5bXEoaPG5Mq1o6yzybmmtcSxs7rzu7nT0Lj8tuC1xMqnsNyh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ybmmo6zSsr+0tb3Kp7Dco6zV4rLFysfV5tX9tcTK0LOho6zSsta709DV4tH5o6yyxcTc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tcS0tNK11d/Dx7HktcO4/LzTwO3Wx6GjxuS0zqOsvLHT2sfzs8mhosrQs6HS4sq2vLD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6t0em1xMixt6ajrMrH07DP7LTz0afJ+rPJuaa0tNK1tcTW2NKq0vLL2KGj0afJ+sPH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ztXBy9K7tqi1xMrpsb7Wqsq2o6y1q9bVvr/IsbemsdjSqrXEyrW8+cTcwaa6zb6t06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GjtMvN4qOs08nT2rTz0afJ+rbUytCzodOqz/q1yMixt6bX47m7tcTIz8q2o6y63MTR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yqTIzsbz0rW+rcDtyMu1xL3Hyauho9TZ1d+jrLTz0afJ+rbUtLTStbXEwO294ru5zaP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0NK7uPbDwMPuz+u3qNPruMXE7snPoaPU2rTz0afJ+szhvbu1xM/gtbHSu7K/t9a0tNK1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1tCjrNDttuDIy7u5ytTNvNPD0ru49tfUyM/Oqrrc0MLG5rXEtLTS4sC0zvzS/c2218q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MrC0tTHsNTaufrN4si3yrXT0Ln9o6y1q9TavfHM7NXi0tG+rcrHvLi69bK7v8nE3LXE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q1xM2218rIy7+01ti1xMrHxOO1xLS00rW8xruu1ebV/bXEvLzK9bqswb/T0LbguN+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4LPMtsjJz8rHsru/ybi01sa1xKOs0tS8sMrQs6HTrsD7tcTHscGm09C24LTzoaO2+LbU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o6zE47HY0OvT0NK71fvM18+41sLW3MPctcS/ydDQ0NTC29ak0+vKtcqpvMa7rqOsvvi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vsj90dTBvdPvtcTSu7j21vfS4r7NxNzIw8jLvNLMzceutcSho9fuuvOjrLTz0afJ+rXE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xO69z86qta2xoaOssrvJ2bTz0afJ+rrcwNbT2s/yzbbXysjLtPPMuNfUvLq1xLy8yvX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yNPrtsDM2KOsyLS63MnZyea8sNXi0Km8vMr1u/Ky+sa3vr++ubvh09C24LTztcTK0LOh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vs3L48y4tb3K0LOhtcS7sMzio6zL+8PH0rK24LDr1ru74bzGu667qMeu1/bX9rnjuOa2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LbU09rW7sjnxL+x6srQs6G2qM670+vTqs/6yta2ztfpus/V4tCp1tjSqre9w+ajrNTy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09C4xcTuoaPG5Mq1o6zV5tX9xNzS/cbwzbbXysjL0MvIpLXEsqKyu9K7tqjKx8TH0Kn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u7XDwcu1xLarzvejrM/gt7SjrMTH0Km8vMr1uqzBv9K7sOO1q8i0xNzH0NbQytCzodDo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re78rf+zvGjrLOjs6O74bXDtb3NttfKyMu1xMfg7fmho82syrGjrLS00rXV39OmuMPT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98i3tcTK0LOh06rP+rzGu66hozwvcD4NCjxwPrTz0afJ+rS00rXQ6NKq16i80ta4t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1eu21LTz0afJ+tTatLTStbn9s8zW0LXEsde2y6Os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1d/Iz86qo6zSqs/r09C0tNK1xNzBpqOssdjQ67DRztW6y9DExNzBprXEyOfPwszY1fe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jqDGjqbzb1rXTxdS90NSjurrL0MTE3MGm06a1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2sbz0rXQp8LKtcTM4bjfo6zE3Lm7yrnG89K11Nq0tNTsvNvWtbrNvbW1zbPJsb63vcPm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ttTK1rj808XQ46GjPC9wPg0KPHA+Jm5ic3A7Jm5ic3A7Jm5ic3A7IKOoMqOp0uzWytDU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xvPStdO109C1xLrL0MTE3MGm06bKx7bA0rvO3rb+tcSjrNXiysfG89K1s8m5prXEudi8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o7rL0MTE3MGmtcTS7NbK0NS+9raowcvG89K11q685LXE0uzWytDUus3Qp8LKsu7S7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M6Opsru/ybfC1sbQ1KO6usvQxMTcwabKx9Ta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xtq1xMn6svq+rdOqu+62r7n9s8zW0Lv9wNvQzrPJtcSjrMnuye612NOhyc/By7jDxvPS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6bPJoaLM2Mrivq3A+rXEwNPToaOsxuTL/Mbz0rXE0dLUuLTWx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NKOpsru/yb270tfQ1KO6usvQxMTcwabT68bz0rXP4LDptvjJ+qOs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zqrIy8PHuNDK3LW9o6y1q8i0zt63qM/xxuTL/Mn6svrSqsvY0rvR+c2ouf3K0LOhvbvS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8sL0oaM8L3A+DQo8cD4mbmJzcDsmbmJzcDsmbmJzcDsgo6g1o6nE0dLUzOa0+tDUo7q6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89K118rUtM/gscijrLrL0MTE3MGmyty1vczmtPrGt7XEzf7Qss/gttS9z9ChoaPDu9PQ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1xLS00rWyu7n9ysfqvLuo0rvP1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10C8484DC0A82E81AEB3609BE1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10C8484DC0A82E81AEB3609BE1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