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EFDDD61D6B10487AF83486D323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EFDDD61D6B10487AF83486D323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+7O1uN+8try8uaTRp9CjMjAxMbmrv6rV0Ma4uau45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uPy6w7XY0aGwztPF0OPIy7LFo6yz5Mq1va3L1cb7s7W437y2vLy5pNGn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tPO6aOs08W7r8jL1LG94bm5o6y9rcvVyqG9u82o1MvK5Mz81rHK9MrC0rW1pc67va3L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37y2vLy5pNGn0KOjqMirtu6ypr/uo6kmbmJzcDsgz9a+9raow+bP8snnu+G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aPP1r2r09C52MrCz+65q7jmyOfPwqO6PC9wPg0KPHA+0ruhorGov7zM9bz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DGhor7f09DW0LuqyMvD8bmyus25+rn6vK6jrM/t09C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bOyKjA+6O7vOGz1svEz+67+bG+1K3U8qOs07W7pLWztcTCt8/foaK3vdXroaLV/rLf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MqGi1/G8zcrYt6ijrMa30NC2y9X9o6zNxb3h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wa694LfuuaujuzwvcD4NCjxwPiZuYnNwOyZuYnNwOyZuYnNwOyAzoaLJ7czlvaG/ta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DShor7fsbixqL+8uNrOu9Kqx/O1xNfKuPHM9bz+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vPvWsM67se2jqTwvcD4NCjxwPrb+oaKxqMP7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0rujqbGow/vKsbzkoaK12LXjoaK3vcq9PC9wPg0KPHA+Jm5ic3A7Jm5ic3A7Jm5ic3A7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ExxOoxMdTCMsjV1sExMdTCMTfI1T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qMP7tdi146O60e/W3crQ0e+79MK3MbrFva3L1cb7s7W437y2vLy5pNGn0KOw7Lmryt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sajD+7e9yr2jutLUz8LI/dbWt73Kvb75v8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otnP1rOhsajD+6OotdjWt82syc+jqT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i2s34wuexqMP7o6g0MDkwMjI3MzUgQCBRUS4gQ09No6k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tvTyrzEsajD+6OotdjWt82syc+jrNPKseAyMjUwMDO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jqLb+o6mxqMP716LS4srCz+68sNfKuPHJ87L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O/zruxqL+81d+99s/esai/vNK7uPa42s67oaOxqL+8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8zhvbs8L3A+DQo8cD4mbmJzcDsmbmJzcDsmbmJzcDsgotmxvsjLvfzG2tCh0ru0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/cPmssrV1TLVxaO7PC9wPg0KPHA+Jm5ic3A7Jm5ic3A7Jm5ic3A7IKLazO7QtKG2va3L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37y2vLy5pNGn0KO5q7+q1dDGuMrC0rW1pc67uaTX98jL1LGxqMP7tce8x7Htobe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i28ntt93WpKOo06a97LHP0rXJ+tDrzOG5qcv51Nr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yqG9zNP9zPzNs9K706HWxrXEobaxz9K1yfrLq8/y0aHU8b7N0rXNxrz2se2ht6O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otyxz9K11qTK6aO7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KLdttTV1dawzrux7aOs06bGuM/gudi42s67tcS7udDozOG5qaG2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u/KhtrvhvMbXyrjx1qSht7yw1vrA7by2obbWsLPG1qTK6aG3o7s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t7V0Ma4uNrOu7bU09C9zNGnuaTX976twPrSqsfztcTQ6Mzhua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zLmk1/fWpMP3JnJkcXVvO7vyvczKpsa4yM7OxLz+o7s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t/G5Mv71qTD98bkuaTX98Tcwaa8sLPJvKi1xNakyunWpMP3tciju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i4L+8yfrT0NCntefX09PKz+S8sNLGtq+157uw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sb60zrmrv6rV0Ma4srvK1bGow/u30brNv7zK1LfRoaPNqLn9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J87LpuvO1xL+8yfqjrL/J09oyMDExxOoxMdTCMjLI1cnPzue1vb2ty9XG+7O1uN+8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p9CjsOy5q8rSwezIode8v7zWpKGj06bGuMjL1LHT68rC0rW1pc67uLrU8MjL1LHT0Lfy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Wsc+10arH17nYz7Whosj9tPrS1MTaxdTPtdGqx9e52M+1u/LV37380vbH17nYz7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4w7Wlzru4utTwyMvUsbXEw9jK6bvy1d/Iy8rCoaKyxs7xoaLJ87zGoaK8zbz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vLDT0NaxvdPJz8/CvLbB7LW8udjPtbXEuNrOu6GjtNPKwrmrv6rV0Ma4uaTX97XE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sMbkuaTX98jL1LHT69OmxrjIy9Sx09DJz8r2x9fK9LnYz7W1xKOsu/LV39PQxuTL+8fp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07DP7NXQxri5q9X90NS1xKOs06a1scq10NC72LHcoaM8L3A+DQo8ZGl2IGNsYXNzPSJk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j4NCjxwPiZuYnNwOzwvcD4NCjxwPjxzdHJvbmc+yP2hor+8ytS/xsS/oaLKsbzkus3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Dwvc3Ryb25nPjwvcD4NCjxwPiZuYnNwOyZuYnNwOyZuYnNwOyC/vMrUt73Kvc6qo7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us3K1L2yPC9wPg0KPHA+Jm5ic3A7Jm5ic3A7Jm5ic3A7IKOo0rujqbHKytS/xsS/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N2w/MCoo7o8L3A+DQo8cD4mbmJzcDsmbmJzcDsmbmJzcDsgvczKprjazrujur3M0/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oaK53MDt0ae6zc/gudi7+bSh1qrKtq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vMa42s67o7q74bzGyrXO8aGiu+G8xreouea6zc/gudi7+bSh1qrKt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tv6jqbHKytTKsbzkzqrS1Ne8v7zWpM6q17yho7+8yfrTprC0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TJz7nmtqi1xMqxvOS6zbXYteOyzrzTv7zK1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yP2jqbHKytTUxL7tveHK+Lrzo6yyu8nous+48bfWyv3P36OsuPm+3b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1xMuz0PKjrNTauPfV0Ma4uNrOu8TiwrzTw8jLyv0xOjO1xLHIwP23ts6nxNqjr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iyzrzTw+bK1MjL0aGhozwvcD4NCjxwPiZuYnNwOyZuYnNwOyZuYnNwOyCi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uNrOu7XEscrK1LPJvKi99tf3zqqyzrzTw+bK1LXE18q48bPJvKijrLfWyv2yu7zG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wrzIobPJvKijrMPmytS6zcrUvbK31rHwvMa31qOsw+bK1LPJvKiwtDMwJaOsytS9srPJ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JbzGyOvX7rrz19yzybyoo7s8L3A+DQo8cD4mbmJzcDsmbmJzcDsmbmJzcDsgotrTpsa4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zruxysrUs8m8qLC0NjAlo6zD5srUs8m8qLC0NDAlvMbI69fuuvO1xNfcs8m8q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HKytTI686nw/u1pb2r1Nq9rcvVxvuztbjfvLa8vLmk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va3L1cb7s7W8vMqm0afUuqOpV1dXLiBZWlFYLiBDT00uIENOvfjQ0LmrsryjrLPJvKjT6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/vMn6v8nGvsntt93WpLrFu/LXvL+81qS6xbXnu7Cy6dGvMDUxNC04NzIwMzY0N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KOoy8SjqcPmytSwtNXVva3L1cb7s7W437y2vLy5pNGn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1sa2qLXEw+bK1LDst6jWtNDQo6jD5srU1q7HsL2rttS/vMn6tcTXyrjxzPW8/r340ND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87rLo6zT0LnYssTBz9Kqv7TUrbz+o6mho8PmytSw7LeovavNqLn9tefX09PKvP61xLe9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v7zJ+qGjw+bK1LPJvKjTyb+8udm1sbOhzajWqr+8yfq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jqM7lo6m9zMqmuNrOu8rUvbLSqsfz0rK9q82ouf2159fT08q8/rXEt73Kvc2o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aM8L3A+DQo8cD4mbmJzcDsmbmJzcDsmbmJzcDsgy/nT0NXQv7y5pNf3o6jX1LGow/u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1cbw1sHIt7ao1+6688a408PIy9GhsqK5q8q+o6nU2jYwuPa5pNf3yNXE2s3qs8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vEoaLGuNPDPC9wPg0KPHA+Jm5ic3A7Jm5ic3A7Jm5ic3A7IL+8ytS94cr4uvOjrL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1tDD98i3tcSzybyovMbL47e9t6jIt7aov7zJ+rXE1+7W1bPJvKijrLC01dDGuLjazrvE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MToxtcSxyMD9tNO437fWtb21zbfWyLe2qLLOvNPM5bzsyMvUsaGjzOW87LHq17y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LO1dWhtr2ty9XKob3MyqbXyrjxyM+2qMzlvOyx6te8vLCy2df3ueazzKG31rTQ0KOs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zrvM5bzsserXvLLO1dWhtrn6vNK5q87x1LHCvNPDzOW87M2o08Ox6te8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9LyzOW87LK7us+48bXI1K3S8rP2z9a/1cixyrGjrNK7tM7Q1MzmsrnIy9Sxss6808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C21MzlvOy6z7jxyMvUsdPJ08PIy7Wlz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OssqK4+b7dv7y6y7rNzOW87L3hufujrMi3tqjE4sa408PIy9Sxw/u1paGj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9q9Tava3L1cqhyMvBptfK1LS6zcnnu+Gxo9XPzfjVvsnPuavKvqOsuavKvsTayN2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dDVw/uhotDUsfChorHP0rXUutCjus2xz9K116jStaGit8fTpr3ssc/Stcn6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/e1pc67oaLE4sa4uNrOu6GiscrK1LrNw+bK1LXIv7zK1LPJvKjT68XFw/ujrNLUvLD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1tC21LjDuNrOu8zhs/a1xMbky/vM9bz+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avKvs7e0uy686Os08nTw8jLtaXOu9PrxuTHqbapxrjTw7rPzayjrLKisOzA7dPQudj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xrjTw8nzxfq687K71Nm13bK5oaPGuNPDyMvUscrU08PG2s6qNiC49tTCo6zTpr3s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sc/Stcn6zqrK1NPDxtoxMrj21MKjrMrU08PG2sL6v7y6y7rPuPGjrNPo0tS2qNawtqi8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dXfo6zIoc/7xrjTw9fKuPGjrLj2yMvX1Nb31PHStaGjPC9w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HRsX2NvbiI+DQo8cD4mbmJzcDs8L3A+DQo8cD7O5aGi1dDGuNX+st/XydGv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0aW1lczsmdGltZXM7zPyjqL7Wo6nIy8rCtKa4utTwu9i0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1f6y39fJ0a+hozwvcD4NCjxwPiZuYnNwOyZuYnNwOyZuYnNwOyDV0Ma41f6y3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E0LTg3MjAzNjQ2PC9wPg0KPHA+Jm5ic3A7Jm5ic3A7Jm5ic3A7IMGqz7XIy6O6I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oSDR7rDuw/c8L3A+DQo8cD7B+aGi1dDGuLmk1/e84La9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2ty9XKobzNwsm87LLpzq/UsbvhoaLKobzgsuzM/NekJnRpbWVzOyZ0aW1lczvM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bzNvOzX6aGivOCy7MrSttS0y7TO1dDGuLmk1/e9+NDQvM3Cybzgtr2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V0Ma4uaTX97zNvOy84La9tee7sKO6IDA1MTQtODcyMDM2Nz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warPtcjLo7qhocnyy9XV8jwvcD4NCjxwPsbf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7Zsag8L3A+DQo8cD4mbmJzcDsmbmJzcDsmbmJzcDsgva3L1cqh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Py908rcysLStbWlzru5q7+q1dDGuLmk1/e+2bGo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tmxqNDFz+SjunN5enBqYiBAIGpzaHJzcy4gZ292LiBjbqOs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7Zsai157uwoaK0q9Xmo7owMjUtODMzMTQ3OTWhozwvcD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EFDDD61D6B10487AF83486D323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EFDDD61D6B10487AF83486D323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