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7CE4EE7B7211E2D65E43E681FA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7CE4EE7B7211E2D65E43E681FA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17j2yee5pNeo0rXIy7LF16jDxc7EvP6z9syoIDIwMjDE6tSkvMa07zMwMM3yyMsg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ZGl2IGlkPSJDb250ZW50Ij4NCjxwPiZuYnNwOzwvcD4NCjxwPqGhoaG9/MjVo6zW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K/oaLW0NHr1f63qM6voaLW0NHrseCw7KGiufq80reiuMTOr6GivczT/bK/oaK5q7Cy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1f6yv6Giy763qLK/oaKyxtX+sr+hosjLwabXytS0us3J57vhsaPVz7K/oaLOwMn6sr+h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y7/avMbJ+s6voaK5+rzS0MW3w77WoaK5+s7x1Lq39sa2sOyhosirufrX3Lmku+Ghormy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0euhosirufq4vsGqus3W0Ln6stDBqrXIMTi49rK/w8W6zdfp1q/BqrrPt6KyvKG2udjT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57vhuaTX99eo0rXIy7LFttPO6b2oyei1xNLivPuht6GjobbS4rz7obfWuLP2o6y1vT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vajBor3PzqrN6snGtcTJ57vhuaTX99eo0rXIy7LFttPO6b2oyejUy9DQu/rWxrrNuaTX9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rMq5yee74bmk1/fXqNK1yMuyxbbTzum1xMr9wb+hor3hubm6zcvY1srE3MGmysrTprm5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vfS5brN0LPJ57vhtcTQ6NKqo6zC+tfjueO088jLw/HIutbasru2z9T2s6S1xLf+zvH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vt3D8dX+sr/T0LnYuLrU8MjLvenJ3KOsobbS4rz7obfIq87E1Lw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rLmy09A2sr+31sTayN2jrM6nyMbJ57vhuaTX99eo0rXIy7LFttPO6b2oyejM4bP2wcvSu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wsu8z+uhotDCudu146Gi0MLC27bPoaLQwr7ZtOuhozwvcD4NCjxwPqGhoaHU2rei1bm2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Xa0ru0zr2rJmxkcXVvO8nnu+G5pNf316jStcjLssUmcmRxdW87vee2qM6qJmxkcXVv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7aoyee74bmk1/fXqNK11qrKtrrNvLzE3KOs1NrJ57vhuKPA+6Giyee74b7I1vqhorTI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oaLJ58f4vajJ6KGiu+nS9rzSzaWhor6ryfHOwMn6oaKy0NXPv7W4tKGivczT/biotbyh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rtb6oaLWsLmksO+39qGit7jX79Skt8Chor37tr695La+oaLLvreovcPWzqGiyMu/2rzG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vLG0ptbDtcjB7NPy1rG908zhuanJ57vht/7O8bXE16jDxcjL1LEmcmRxdW87o6y12tK7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zOGz9snnu+G5pNf316jStcjLssXU2r3ivvbJ57vhzsrM4qGi06a21Mnnu+G358/VoaK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rN0LOhos3Gtq/J57vht6LVube9w+a1xNbY0qq7+bSh0NTX99PD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otW5y7zCt8nPo6y12tK7tM7D98i3JmxkcXVvO9LUyMuyxcXg0fjOqrv5tKGjrNLUyMuy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qrj5sb6jrNLUyMuyxcbAvNu8pMD4zqrW2LXjo6zS1NX+st/WxrbIvajJ6M6qsaPVz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NfczOXSqsfzoaPV67bUtbHHsMnnu+G5pNf316jStcjLssXK/cG/yLG/2rrctPOhosTc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sru437XIzbuz9s7KzOKjrMzhs/bByyZsZHF1bzvS1MjLssXF4NH4zqq7+bSh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re9yr2jrMGmx/PNqLn916jStb3M0/26zdeo0rXF4NG1z+C94brPtcTNvr62o6zX37P2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gs/bIy7LFoaK/7LP2yMuyxbXE0MLCt9fTo7vV67bUtbHHsMnnu+G5pNf31f6y39bGtsi6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+tbGsru9ociroaKyu83qycahorK7xeTM17XIyrW8yte0v/ajrMzhs/bByyZsZHF1bzvS1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xrbIvajJ6M6qsaPVzyZyZHF1bzu1xNbY0qqyv8rwo6zBpsfzzai5/cnnu+G5pNf31f6y3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qMnoo6zOqsnnu+G5pNf316jStcjLssW3otW5zOG5qdPQwaa1xLeo1saxo9XP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Nq3otW5t73P8snPo6y12tK7tM7It8Giwcu84bPWJmxkcXVvO7WztcTB7LW8oaL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r6Giyee74bLO0+uhos27s/bW2LXjoaLBotfju/my46Gi1tC5+szYyasmcmRxdW87tcT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GjPC9wPg0KPHA+oaGhodTat6LVucS/serJz6OstdrSu7TOz7XNs8zhs/bBy73xuvP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2snnu+G5pNf316jStcjLssW2087poaLWxrbIoaK7t76zvajJ6LXE1b3C1MS/seqho9Ta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oyejJz6OsobbS4rz7obfM4bP2wcu9qMGiyv3Bv7Pk1+Ohor3hubm6z8DtoaLL2NbK08XB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fXqNK1yMuyxbbTzum1xNW9wtTEv7HqoaOhtrn6vNLW0LOkxtrIy7LFt6LVubnm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o6gyMDEwJm1kYXNoOzIwMjDE6qOpobe21NXi0rvEv7HqzOGz9sP3yLfSqsfzo6y8tLW9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6zO0rn6yee74bmk1/fXqNK1yMuyxdfcwb+077W9MjAwzfLIy6O7tb0yMDIwxOqjrM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6jStcjLssXX3MG/tO+1vTMwMM3yyMuhozwvcD4NCjxwPqGhoaHU2rei1bnV/rLfyc+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s6nyMYmbGRxdW87xeDR+KGixsC826GiyrnTw6GivKTA+CZyZHF1bzvLxLj21tjSqru3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wcvSu8+1wdC0tNDC0NShosXkzNfQ1NX+st+068qpoaPOqrzTv+y9ociryee74bmk1/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g0fjM5c+1o6yhttLivPuht7TT1rDStbXAtcK9qMnooaK/qtW516jStcXg0bWhorei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czT/cj9t73D5szhs/bBy8j0uMnV67bU0NS9z8e/tcTF4NH41f6y36Gjzqq807/svaHI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pNf316jStcjLssXKudPDzOXPtaOsobbS4rz7obfW2LXjvs2zx8/nyefH+KGiz+C52LWl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u+HX6davoaLJ57vht/7O8bK/w8XLxMDg1vfM5czhs/bBy8j0uMm1vM/y0NS9z8e/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rrNyMuyxcq508PV/rLfoaM8L3A+DQo8cD6hoaGh1Nq3otW5vtm068nPo6y12tK7tM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u8X6vt/T0NL9wezQ1Mq+t7bQ1LXE1ti088jLssW5pLPM0+u8xruuoaPOqsq1z9bJ57v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o0rXIy7LFttPO6b2oyei1xL/n1L3Kvbei1bmjrKG20uK8+6G31NrIt7ao0rvF+ryx0Oi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zs7xw/fIt6GiuaTX97v5tKG9z7rDoaK9/MbaxNy5u827xsa1xNPFz8jV/rLftcS7+bSh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0ruyvc27s/bW2LXjo6zJuNGhs/bJ57vhuaTX97f+zvHIy7LF1rDStcTcwaa9qMno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e53MDtyMuyxdfbus/L2NbKzOHJ/bmks8yhorjfsuO0zsnnu+G5pNf316jStcjL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uaSzzKGiyee74bmk1/e9zNP90+vR0L6/yMuyxcXg0fjS/b34uaSzzKGiyee74bmk1/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uvvajJ6Lmks8yhosnnu+G5pNf316jStcjLssW3/s7x0MLFqbTlvajJ6LzGu67S1Lyw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1/fXqNK1yMuyxbf+zvGx39S2xrbAp7XYx/ihorHfva7D8dfltdjH+LrNuO/D/MDPx/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z+6+39PQ0v3B7NDUtLTQwtDUyr63ttDUtcTW2LTzuaSzzNPrvMa7rqOs1/fOqs3Gtq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NKq16XK1qGjPC9wPg0KPHA+oaGhodTat6LVucGmwb/Jz6OstdrSu7TOw/fIt8HLtbPO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s9K7wey1vKGi1+nWr7K/w8XHo82316XX3KGiw/HV/rK/w8W+38zluLrU8KGi09C52LK/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xeS6z6Giyee74cGmwb+547e6ss7T67XEyee74bmk1/fXqNK1yMuyxc3Gvfi48b7W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t3Qwruqyeexsb6po7GjsdTCo7jI1bXnoaG8x9Xfo7jI1bTTw/HV/rK/wcu9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Hr1+nWr7K/oaLW0NHr1f63qM6voaLD8dX+sr+1yKOxo7i49rK/w8W9/MjVt6KyvL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NPHv8nnu+G5pNf316jStcjLssW2087pvajJ6LXE0uK8+6G3o6zKx9bQ0eu12tK7uP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k1/fXqNK1yMuyxbXE16jDxc7EvP6jrMrHtbHHsLrNvfG689K7uPbKscbayKu5+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6jStcjLssW2087pvajJ6LXE1ri1vNDUuNnB7KOs1NrO0rn6yee74bmk1/fKwtK1t6LV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+39PQwO+zzLGu0uLS5aGjo6i8x9XfxcvUvqOp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7CE4EE7B7211E2D65E43E681FA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7CE4EE7B7211E2D65E43E681FA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