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EE65172BDA19883DAE60AEC7EE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E65172BDA19883DAE60AEC7EE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suO0zsjLssXS/b34uaTX99fbyvY8L2gyPiA8ZGl2PjxwPqGhoaEmbGRxdW87yMuy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BvdfWo6zH+Mf4zuWxyqOsyLTKx9K7uPa12Mf4oaLSu9f5s8fK0Me/yqK1xLavwabU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eq0M21xMyp1t2jrMfzz83I9L/Ko7u3otW5tcTMqdbdo6y6o8TJsNm0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9738xOrMqdbdvq28w8nnu+G3otW5zbzG16OsuN+y47TOyMuyxdL9vfi5pNf30d3S77P2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t9ezyrXE0rvEu8S7o7o8L3A+DQo8cD6hoaGhvfwzxOrAtKOsyKvK0NL9vfjLtsq/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8rixuN/S1MnP1rCzxrXEuN+y47TOyMuyxTMyMDC24MP7o6zDv8TqsaOz1jMwJdLUyc+1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o8S/x7CjrMirytDIy7LF19zBv7PW0PjU9rOko6zIy7LFveG5ucjVx/fTxbuvo6zIy7L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z7XW8LK9zerJxqGjyKvK0NPQNcP7uN+y47TOyMuyxcjr0aG5+rzSJmxkcXVvO8enyM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NjTD+7jfsuO0zsjLssXI69GhyqEmbGRxdW87y6u0tLzGu64mcmRxdW87LLjf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Wp7PFus3S/cHs1/fTw8jV0ubP1M/WoaM8L3A+DQo8cD6hoaGh1tC5+tK90qmzx6Gi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0rW7+bXYoaK/xry8t/W7r8b3oaLB9NGnyMvUsbS00rXUsKGixvPStdHQt6K7+rm5tcjS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tNDCtLTStdTYzOW+us/g07/P1qOsyMuyxdL9vfjV/rLfsru2z7X31fvN6snGo6zIy7LF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tsiyu7bPvNO086Os1ti148jLssW5pLPMz+C8zMq1yqmjrNXi0Km+2bTrzqq4w8rQ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eiyOvBy8e/tPO1xLavwaYmaGVsbGlwOyZoZWxsaXA7PC9wPg0KPHA+oaGhodX+st/P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zrPJyMuyxbyvvtu1xCZsZHF1bzvHv7TFs6EmcmRxdW87PC9wPg0KPHA+oaGhocjLssX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/NL9yMuyxbXEJmxkcXVvO7fnz/Kx6iZyZHF1bzujrLj8yse8r77byMuyxbXEJmxkcXVvO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6CZyZHF1bzuhozwvcD4NCjxwPqGhoaG9/MTqwLSjrLjDytDPyLrzs/bMqMHL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zvzS/brN08O6w9PF0OPIy7LFtcTI9LjJuea2qKG3oaKhtsyp1t3K0LqjzeLTxdDjyMuy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xruuyrXKqdLivPuht6GiobbMqdbdytC437LjtM60tNDCtLTStcjLssXS/b34vMa7rsq1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yNK7z7XB0M7EvP6jrL340ruyvdT2x7/Iy7LF1f6y37XEsci9z9PFysa6zb661fn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GjyMuyxcTc0v21w734oaLB9LXD16GhotPDtcO6w6GjPC9wPg0KPHA+oaGhoc/IuvPJ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yp1t3K0MjLssW/qrei16jP7tfKvfAmcmRxdW87oaImbGRxdW87zKnW3crQuqPN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y7LF0v29+Neoz+7Xyr3wJnJkcXVvO6GiJmxkcXVvO8yp1t3K0LjfsuO0zrS00MK0t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jXqM/u18q98CZyZHF1bzujrMirytDDv8Tq08PT2sjLssW/qreitcTXqM/u18q98LTv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GjPC9wPg0KPHA+oaGhodL9vfi1xLjfsuO0zsjLssW/yc/tytw11sExMDDN8tSqsru1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0rK5zPmhosO/xOox1sE1zfLUqrK7tci1xMn6u+6yucz5o7u437LjtM7Iy7LFtLTQwrS0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25/cbAyfOjrL/JuPjT6DQwLTIwMM3y1KrSu7TO0NTXyr3w18rW+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7J6MGiMi410trUqrXE1f6y39DUtLTStc2218rS/bW818q98KOsucTA+LrN0v21vLfn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zba5q8u+1qez1rjfsuO0zsjLssW0tNK1t6LVuaGjPC9wPg0KPHA+oaGhocjLssXV/rLf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o6zKx7jcuMuho7TTMjAxMMTqtsjI69GhytAmbGRxdW87y6u0tLzGu64mcmRxdW87tcQy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tLTQwrS00rXIy7LFv8nS1L+0s/ajrMv7w8e2vL7f09DLtsq/0tTJz9Gnzru78rix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rCzxqOszbbJ7cyp1t3L+cHsz861xM/uxL+6zbL6xre2vNO109DX1Nb31qrKtrL6yK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MDA5xOqjrLPC0OO009DCzvfAvLvYufq0tNK1o6zU2rqjwerH+LPJwaLBy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qtDHxanStb/GvLy3otW509DP3rmry76jrNbCwabT2rjfv8a8vKGix7DVsNDUxanB1sa3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r+6zcrU0emho9Tau/G1w8rQJmxkcXVvO8urtLS8xruuJnJkcXVvO9fK1vq686Osy/u1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xMDvu7CjuiZsZHF1bzvX986qIsurtLQiyMuyxdfK1vq21M/zo6y1w7W9wcs1MM3y1Kq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rMvkyLvK/cS/sru086OstavM5c/WwcvV/riuttTO0sPHz+7Ev7XEudjQxLrN1qez1qGj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wcvV/riutcS39rPWo6zO0sPH0MXQxLrNvqLNt7j81+PBy6GjJnJkcXVv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yMuyxcrHs6TNyLXEo6zI57n7w7vT0NK7uPa6w7XE1f6y37u3vrOjrMjLssXK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9LXEoaMmcmRxdW87zKnW3crQzq/B7LW8tuC0zrbUyMuyxbmk1/eyv8PFtcTNrNa+y7W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0sPHtcTKucP8vs3Kx7WxusPIy7LFtcQiv823/iKjrLK7ts+0tNPF1f6y36Gi08O77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rj41+PV/rLfo6y+odfutPO/ycTcyMPIy7LFwvrS4qOhJnJkcXVvO87ewtvKx7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Lmk18q6y7aooaLWsLPGxsC2qKGivNLK9LCy1sOjrLu5ysfJ7bfdyLfIz6GitbWwuNbY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0/a20s/WtcjK1tD4sOzA7aOs1rvSqtX+st/T0LXEo6zIq7K/ttLP1rW9zrujrMGmx/PI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u7jfsuO0zsjLssXU2sypuaTX97Cy0MShosrC0rXLs9DEoaLJ+rvuyubQx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X9ysfSu8+1wdC4u9PQJmxkcXVvO7qsvfDBvyZyZHF1bzu1xMjLssXV/rLfo6yy+sn6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K++27XEJmxkcXVvO7TFs6HQp9OmJnJkcXVvO6Gjvfa98cTqo6zIq8rQ0v29+Mu2yr/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vyuLG439LUyc/WsLPG08XQ48jLssUxMDEzw/ujrMbk1tCjrLqjzeLTxdDjyMuyxTIw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tNDCtLTStc3FttM0Mbj2oaM8L3A+DQo8cD6hoaGhuN+2y9L9weyjrLTy1OzXqtDNyf2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DC0v3H5iZyZHF1bzs8L3A+DQo8cD6hoaGh1NrXqrHkvq28w7ei1bm3vcq9tcS5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2qOsztLDx7+/yrLDtMfA1bzOtMC0svrStbXE1sa437Xjo7+56bj5veG119Kq0sC/v7jf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M8L3A+DQo8cD6hoaGhzKnW3crQzq+hosrQ1f64rsnzyrG2yMrGo6y4387dvajqsqOs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o41MKz9syotcShtrnY09rKtcqpJmxkcXVvO8urwtbH/bavJnJkcXVvO9W9wtTNxr3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0M3J/by2tcTS4rz7obfD98i3zOGz9qO6tPPBpsq1yqkmbGRxdW87t++zx8enyMu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tb0yMDE1xOrBptX5xeDR+LrN0v29+MHsvvzIy7LFMjAwMMP7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L9vfjSu7j2uN+2y8jLssWhorT4wLTSu7j2tLTQws3FttOhorTfyfrSu7j20MLQ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sXg0/3Su7j2vq28w9T2s6S14yZyZHF1bzujrNbwsr2zyc6quPe12KGiuPeyv8PFtcS5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tXi1tbPyL34wO3E7rXEx7/Bpsf9tq/PwqOs0rvF+tO109DX1Nb31qrKtrL6yKi78tXG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vLzK9bXEuN+y47TOtLTQwrS00rXIy7LFo6jNxbbTo6mjrNX91LTUtLK7ts+12L34yOv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K90qmhorXn19PQxc+ioaLQwsTc1LS1yNDC0Muy+tK1us3B7NPyo6yy+sn6s/bPssjL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s/M0bSu0KfTpiZyZHF1bzuhozwvcD4NCjxwPqGhoaG6o83iuN+y47TOyMuyxcLt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ytqjrLT418W24MTqtcTR0Leis8m5+7rNudzA7c3FttPC5Lun1tC5+tK90qmzx6OstLSw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PAyrHSvcHGvLzK9dPQz965q8u+oaPIpcTqo6zC7cb01KrNxbbTsbvB0MjrJmxkcXVv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Kob/GvLy0tNDCzcW20yZyZHF1bzujrLKiu/G1w8qhMjEwMM3y1KrXytb6oaP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7cb01KrNxbbT1f3S/cHs18XKwL3nuN/OwrOstbzJ5Ma1z9/Ipry8yvW1xLS00MKjrLmr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M8TqxNrQzrPJ16jA+7rNyO28/tb41/fIqNbBydk1MM/uo6y8xruuw/fE6snPytCju7W9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6zE6s/6ytu27tPQzfu077W9NdLaw8DUqqOs1bzIq8fytMW5stXxyeTGtc/fyKbK0LOh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zwvcD4NCjxwPqGhoaEmbGRxdW87yMuyxcrHwszJq0dEUKOs1eLR+bXER0RQ19zBv9S9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o6EmcmRxdW87ytDV/riuwey1vNTatuC0zrvh0unJz8e/tffV4tbWJmxkcXVvO8LMya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cmRxdW87oaM8L3A+DQo8cD6hoaGhuNXI4bKivMOjrMbMvs3V0LLF0v3Wx7XEJmxkcXVv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wCZyZHF1bzs8L3A+DQo8cD6hoaGht6LVudDo0qrXqtDNyf28tqOs1dCyxdL91sfNrNH5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J/by216rQzSZyZHF1bzuhozwvcD4NCjxwPqGhoaHLvMK30rux5Mzstdi/7aGj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6y4w8rQsru2z7S00MK0tNPF1dCyxdL91se1xMrWts6jrLTT16LW2LjV0NS1xCZsZHF1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yfq4+SZyZHF1bzu1vcjh0NS1xCZsZHF1bzu1q8fzy/nTwyZyZHF1bzujrLTTtaW0v9L9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b3Iy7LFz+7Ev8Gqtq/S/b34o6y008e/tffK/cG/tcS13dT2tb3Iy7LFy9jWyrXEv7zB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pbS/1dDJzNL918q1vc/uxL/Iy7LF0rvG69L9vfijrLTTwePQx9L9vfi1vc3FttPS/b34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wcvV0LLF0v3Wx8Sjyr21xCZsZHF1bzu7qsD2seTJ7SZyZHF1bzuhozwvcD4NCjxw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/a5+sPFJnJkcXVvO9XQoaPK0M6voaLK0NX+uK7W99Kqwey1vMnzyrG2yMrGo6zH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qqOstPi207iww8ChorzToaKwxKGiyNWhos/juNu1yLn6vNK6zbXYx/i+2bDs1dCyxdL9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u+GjrL2owaLBy9Prufq8yrbguPa5+rzSyMuyxdfp1q+1xCZsZHF1bzvIyM/fJnJkcXVv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NbQufrSvdKps8e1yLS00MK0tNK11NjM5cG8usO1xLei1bm7t76z1Nq6o83i0v3G8MHL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16Kho7321tC5+tK90qmzx8/W0tG8r77buPfA4LjfsuO0zsjLssUxMzAwtuDD+6Osufq8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zcjLssUxMDC24MjLoaM8L3A+DQo8cD6hoaGhJmxkcXVvO8jh0NS3qCZyZHF1bzvS/aGj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yycih0afK9b27wfehorrP1/fR0L6/oaK8vMr1v6q3oqGi1sfBpsjrucm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/s7xtcjQzsq9zqrO0srQt6LVubf+zvGho73xxOo11MK116Osvri9rcrQxvS2ry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sqnKv8jh0NS9+Mbz0rW77ravJnJkcXVvO6OswLTX1NXjtPOhosTPtPO1yDIyvNLWqsP7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NzC24MP7vczK2qGisqnKv6OsJmxkcXVvO8jh0NS50tawJnJkcXVvO764va00MrzS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+dTaxvPStczhuakmbGRxdW87zeLE1CZyZHF1bzu3/s7x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vfjAtCZyZHF1bzvMuKGjMjAwOMTq0tTAtKOsztLK0MGs0PgzxOq+2bDsJmxkcXVvO7DZ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sqnKv8yp1t3Q0CZyZHF1bzu77ravo6y5stfp1q8gMjExvNLG89K10+s0MDC24MP7uqPN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+NDQz+7Ev7bUvdOjrDIyNLj2z+7Ev7Tvs8mz9bK9us/X99Liz/KjrDIxuPbP1rOhx6nU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wsHLyKvKocep1LzX7rbgtcS8x8K8oaO6o7npsqnKv9XFs7G6o7S0sOzBy9OixMm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y76jrL+qt6K1xLXIwOvX08b7s7XOssb4vru7r8b307XT0MG9z+7XqMD7vLzK9aOsyc+6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rOktLrSu8b7tcjWqsP7xvuztbOnyczJ7MC0wcu6z9f3JmxkcXVvO+nP6a3Wpi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us/X97uvJnJkcXVvO9GhoaOz5LfWwPvTw7qjzeK7qsjL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1q+1yMa9zKijrL2owaK6o83i0v2yxbmk1/fBqsLn1b6ho8S/x7CjrM7SytDS0dPr1tC5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xry80K274aGiyKvI1bG+1tC5+sjLsqnKv9Ctu+Ghosirxbe7qsjL16jStdCtu+HBqrrP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xMO089bQufrXqNK1yMvKv9Ctu+G1yLuqyMu7qsfIyefNxb2owaLVvcLUus/X97nYz7Wj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+8PH0Pu0q83GuePMqdbdtcTIy7LFu7e+s6OssO/W+tXQ0v26o83i08XQ48jLssWho9bQ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s8fT68PAufrouu6jtci5+rzK1qrD+8jLwabXytS0u/q5ubrP1/ejrLPJwaImbGRxdW87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mzx8jLwabXyrG+xeTWw9bQ0MQmcmRxdW87o6zU2sirx/K3ts6nxNombGRxdW87wdTN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y7LFo6zPyLrzxrjH67W9MjC24MP71LrKv7y216i80rWjyM63otW5ucvOy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Xg0/3U2Mzlo6y07r2otLTQwrS00rW1xCZsZHF1bzu0887ozKg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SZsZHF1bzvLrrv90+O+26OsxL7Dr8TxvK+hoyZyZHF1bzu9/Ly4xOrAtKOsztLK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bGRxdW87MSszK04mcmRxdW87svrStczlz7WhoiZsZHF1bzvSu7PH0rvH+NK71LDSu7T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zYyauy+tK1sOW/6aOszbuz9rTy1OzSu8X6uabE3MbryKu1xLS00MK0tNK11NjM5aOs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0rvB99TYzOW8r77b0rvB98jLssWhozwvcD4NCjxwPqGhoaHEv8ewo6zMqdbdytDTtdPQ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xvPStbKpyr+687/G0dC5pNf31b4xN7zSoaK5+rzS1ti148q10enK0jG80qGiyP2yv86v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tqi1xLjf0MK8vMr1xvPStTEwNrzSoaLKoby2xvPStbKpyr+687/G0dC5pNf31b4xNLzS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xvPStdS6yr+5pNf31b4xObzSoaLKodbYtePKtdHpytI0vNKhosqhvLa5pLPMvLzK9dHQ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NTe80qGiyqG0tNDC0M3G89K1NTS80qGjyKvK0L2os8kxuPa5+rzSvLbSvdKpuN/Qw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6q3osf4oaI3uPbKoby2vq28w7+qt6LH+KGiMbj2wfTRp8jL1LG0tNK11L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R79fTva3SqdK1vK/NxdL9vfjU2sPAufq008rC0qnO79bGvMHR0Leiyfqy+r38MjD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/rnisqnKv7WjyM4mbGRxdW870MLQzdKpzu/WxrzBvLzK9SZyZHF1bzu5+rzS1ti148q1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yM6jrNL9vfjU+MjO1rDDwLn6x7/J+rmry76hosDxwLS5q8u+tcS437y2v8bRp7zStq3H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o8jO0e/X072t0qnO79HQvr/UutS6s6SjrLL6yfrBy8G8usO1xMjLssXQp9Om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4sDvo6zO0tXStb3By9fuus/KyrXEuaTX98a9zKihoyZyZHF1bzvOxc/+ueLLtaGjuqO5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r9a+vv2jrNStysfIq8fy1+6087XEt8LWxtKpxvPStVRldmGjqMypztbWxtKpo6nIq8fy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0NC4sdfcssOho8v7us3NxbbTz8i687+8suzBy7n6xNo41/mzx8rQo6zX7tbVo6zL+8PH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udzWsM67oaK3xcb6uN/QvdGh1PG1vdbQufrSvdKps8e0tLDsva3L1bOkzKnSqd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ozwvcD4NCjxwPqGhoaEmbGRxdW87ttTIy7LFo6zO0sPHsru99tKq09Ai0O7LrtH40+Mi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uPzSqtPQIrfFy67R+MH6IrXEuqPBv6O7sru99sTcIrz7s6Qio6y4/NKqxNwiu6S2zCKj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1vSLE49PQtuC087LFo6zO0rTutuC088yoIqOsyMPIy7LFuMnKwrS00rXDu9PQIszsu6iw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Iy7LFuaTX97K/w8W1xNb30qq4utTwzazWvtTassm3w9bQuObL37zH1d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mbGRxdW87tuDKv7PJtPPStaOsyLrPzbzDuuu8qKGjJnJkcXVvO9OissXUxryv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s8e7qsPAyrGho87Sw8e84dDFo6y+rbn9srvQuLXExazBpqOszKnW3baou+G9qMnos8n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y7XEssW7qsrctb2z5LfW1/DW2KGiyMuyxbzb1rW1w7W9s+S31rPQyM+1xMbHwabWrrPH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tLTQwsjLssW1w7W91qez1qGitLTStcjLssXI3dLXs8m5prXEt6LVudaus8ejrNK71/nO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u7Pkt9bTv8H3oaK498DgyMuyxbPkt9bTv8/WtcS6zdCz1q6zx6Gjo6jCvcHhoaHOurOk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E65172BDA19883DAE60AEC7EE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E65172BDA19883DAE60AEC7EE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