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CBD0542829A04CACA860349B88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CBD0542829A04CACA860349B88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zdSxuaS2zMixxcXK1867IM780v2437bLyMuyxbvys8kyMDEyxOrX7rTzyMvBptfK1LTM9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gPGRpdj48cD6hoaGhMTHUwjnI1aOsobbDv8jVvq28w9DCzsWht7TTysC95zUwMMe/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1+6088jLwabXytS0t/7O8bv6ubnIzsrLtO+8r83Ft6KyvLXEobbIzsrLtO8yMDExLzIw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sC957GouOaht9bQu/HPpKOsOTcltcTW0Ln6yty3w7nN1ve9q9TaMjAxMsTqvMzQ+LGjs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2vNO21MjLwabXyrG+tcTNttfKo6zG5NbQo6y8vMTc0M3UsbmktszIscXFytfOu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uN+2y8jLssW78rPJMjAxMsTq1+6088jLwabXytS0zPTVvaGjsai45ru5z9TKvqOsODUl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ty3w7nN1vfP4NDFzrTAtMnnvbvDvczlvauzyc6qzvzS/cjLssW1xNbY0qrK1rbOo6zT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0Ma4u+G8xsqmoaLJzMjLoaJJVNK1tcjJz834t8ezo7vu1L61xMrK1rDXqNK1yMvKv8qx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1+6089f308OhozwvcD4NCjxwPqGhoaG+3c+ko6yhtsjOysu07zIwMTEvMjAxMrmk1/fK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5qG30cfMq8f4sai45tfbus/By7myODIwMM67uc3W99LUvLC5zdSxtcS197LpveG5+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SZsZHF1bzu+zbnN1ve2+NHUo6zO/NL9yMuyxb2rysfIy8Gm18rUtLXE1+608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ho8vm18XUsbmkwfe2r9DU1Pa086OsxvPStbnmxKPAqdXFtcjUrdLyo6zG89K1udzA7dXf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7xNy+ob/szO6yudbY0qq1xNawzru/1cixoaPU2tXis6G8pMD4tcTIy7LFx8C24dW91tCj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a80OjSqr2owaLSu8zXzerV+7jf0Ke1xMjLwabXytS0st/C1NLUsO/W+sbz0rXO/NL9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0uN/L2NbKyMuyxaGjJnJkcXVvOyDIzsrLtO/W0Ln6x/i2rcrC19y+rcDtzfW58Mn6se3K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X3sunK/b7dse3D96OsMjAxMsTq1tC5+tXQxrjK0LOhvavH99Pau+7U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tcTK3LfDuc3W99LRvq3A+rvy1KSy4rW9vavD5sHZvLzE3NDN1LG5pLbMyLG1xM7KzOKj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yty3w7nN1vex7cq+vau8zND4saOz1rvy1Pa807bUyMvBptfKsb61xM2218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xqLjmu7mzxqOsxL/HsNa709AyOCW1xNbQufq5zdb3wPvTw834wufJ58f4u/LXqNK1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80v3Iy7LFo6zOqtHHzKu12Mf41+61zaOstavL5tfFzqKyqbXItuDR+buvtcTJ5727w73M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KOsODUltcTK3LfDuc3W99LRvq3UpLz7tb3A+9PDyee9u8O9zOXO/NL9yMuyxbXEt6LV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rM/g0MXOtMC01NrP3834wufGvcyovauzyc6qy/nT0Lv6ubnO/NL9yMuyxbXE1tjSqsrW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mbGRxdW87s/3By8780v3Iy7LFo6zUsbmktcS438H3tq/Q1NKyvavK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x9TaMjAxMsTqw+bB2bXE1tjSqsz01b3WrtK7oaMmcmRxdW87zfW58Mn61riz9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jDt92197Lpsai45rXEyv2+3c/Uyr6jur3xxOqjrDYwJbXEyty3w7nN1LHS8sixt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u/q74bvy0L3XyrT90/ayu7zRtcjUrdLyo6y8xruu1NrOtMC0MTK49tTCxNrA69awo6y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yty3w7XExvPStdbQsuO+rcDtvMa7rtTazrTAtDEyuPbUwsTawOvWsKOs0+u0y82syrG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tcTK3LfDuc3W97zGu665zdO2uPy24NbQsuO78rjfsuO53MDtyMvUsaOs1eK+zbW81sIz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t8O5q8u+yM/Oqs780v2437bLyMuyxcrTzqoyMDEyxOrX7rTztcTIy8Gm18rUtMz01b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4w7fdsai45ru51riz9qOsMiW1xMrct8O5zdSxz6PN+9TaMjAxMsTqyrXP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Jz9XHNCWjrDIxJbXEyty3w7nN1LHPo8371ce3+cTctO+1vTUl1sExMCWjrLb4xtrN+7zT0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s6y5/TEwJbXEyty3w9XfuN+07zczJaGjPC9wPg0KPHA+oaGhobbUtMujrMjOysu077e9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yr6jrM60wLSjrNSxuaTB97av0NTU9rTzoaLG89K1uebEo8Cp1cWjrMzYsfDKx7y8xNzQ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qsfz09C+utX5waa1xNC918q6zbijwPu0/dP2tcjS8svYo6y2vLj4uc3W99XQxLzXqNK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s/bQwr/OzOKhozxzdHJvbmc+vMfV3yZuYnNwOyDPxLH5Jm5ic3A7PC9zdHJvbmc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CBD0542829A04CACA860349B88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CBD0542829A04CACA860349B88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