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31A92006D03748A8DE50FB9F1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31A92006D03748A8DE50FB9F1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57mkvfTIsb3209AyMM3yyMsgtP3T9rXNw7vHsM2+sruxu9fw1tg8L2gyPiA8ZGl2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Jm5ic3A7Jm5ic3A7IKG20MLOxTErMaG3MjAxMcTqMTHUwjnI1c3qs8nM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PHN0cm9uZz4mbmJzcDsmbmJzcDsmbmJzcDs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57mko7q8sdDoo6E8L3N0cm9uZz48L3A+DQo8cD4mbmJzcDsmbmJzcDsmbmJzcDsgtbzK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3iy7Wju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Lj2sr/Or8Gqus+3orK8o6zO0rn6yte49snnuaTXqNK1yMuyxdeow8XOxLz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9bEu8zhyr6ju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htrnY09q808e/yee74bmk1/fXqNK1yMuyxbbTzum9qMnotcTS4rz7obfD98i3tb0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4NH4MjAwzfLJ57vhuaTX99eo0rXIy7LFo7u1vTIwMjDE6sXg0fgzMDDN8snnu+G5pNf3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1xLei1bnEv7HqoaM8L3A+DQo8cD4mbmJzcDsmbmJzcDsmbmJzcDsgveLLta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DPxOrIy7XEu6TR+M7KzOKhotGnyfq1xNDQzqq9w9X9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vsjW+rXEss7T66Ossbu/tNf3JmxkcXVvO8nnu+G5pLPMyqYmcmRxdW87tcTXqNK1yee5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4byrtsjY0bemo788L3A+DQo8cD4mbmJzcDsmbmJzcDsmbmJzcDsgzuLR7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u509DQqb/JxNzKx86qwcvXt8fzuPbIy7XEt6LVub/VvOS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odTxwOu/qrXEoaM8L3A+DQo8cD4mbmJzcDsmbmJzcDsmbmJzcDsgveLLta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3ivva7p7/ao6y5q87x1LG0/dP2o6zSu8+1wdDA+7rDxNy3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57mkttPO6bXEyMuyxcH3yqejv7m5vajSu7j209DAp8TR1dLJ57mktcTJ57vho6zO0sPH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y/vDx9f20KnKssO0o788L3A+DQo8cD4mbmJzcDsmbmJzcDsmbmJzcDsgobbQws7FMSsx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udjXoiZtZGFzaDsmbWRhc2g7yee5pKO6vLHQ6KOh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b3s9bIyyDVxdPwo7o8L3A+DQo8cD4mbmJzcDsmbmJzcDsmbmJzcDsgze3Jz7rDo6y7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tNX91NrWsbKltcShttDCzsUxKzGht6GjPC9wPg0KPHA+Jm5ic3A7Jm5ic3A7Jm5ic3A7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0sPHtcS92sS/0qq52Nei0ru49srsz6S1xMSwyfq4xcTuoaPKssO0vdDJ57mko7/Su8z9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xPq/ycTcvvW1w7vhutzK7M+ko6zS8s6qztLDx9Ta07DK077nwO++rbOjv7S1vcnnua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rLHIyOfU2tK91Lq1sdbQsO/W+sjLtsi5/dDEwO3Ap76ztcTIy6Osw8C5+tfczbOwwrDN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ru33bmk1/e+zcrHyee5pKOsyee5pNTaufrN4ru5sbuzxs6qJmxkcXVvO8nnu+G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1q8rHyOe5+9Xmvc/G8NXmwLSjrLW9tdfKssO0vdDJ57mko7+/ycTcuty24MjL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sNejrMnnuaTKx9a+1LjV36O/yse91rXAtPPC6KO/ysfS5bmko7/M/cbwwLTLxrr109bT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sHLoaPEx8O0yee5pLW9tdfA687Sw8fT0Lbg1LbE2KOsztLDx8rXz8i009K7zPXQws7F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oaM8L3A+DQo8cD4mbmJzcDsmbmJzcDsmbmJzcDsgo6iypbfFtszGrKOp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n50vTAtNS0o7qhttHruePQws7Fobc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DR69fp1q+yv6Gi1tDR69X+t6jOr6Giw/HV/rK/tcgxOLK/zq/X7tDCt6Ky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vNPHv8nnu+G5pNf316jStcjLssW2087pvajJ6LXE0uK8+6G3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eLLtaO6PC9wPg0KPHA+Jm5ic3A7Jm5ic3A7Jm5ic3A7INfyzOy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6davsr+hosPx1f6yv7XIMTi49rK/zq/BqrrPt6KyvMHLoba52NPavNPHv8nnu+G5pNf3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2087pvajJ6LXE0uK8+6G3oaPU2tXit903MDAw19a1xNLivPu1sdbQw/fIt8zhs/a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6zO0rn60qrF4NH4MjAwzfLJ57vhuaTX99eo0rXIy7LFoaPEv8ewztK5+rXEyee5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2jIwzfLX89PSo6zV4tLizrbXxdTayee5pMr9wb+3vcPmvuDA6yZsZHF1bzvKrrb+zu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L+x6rXEyrXP1qOsztK5+ru5yLG/2jE4MM3y1/PT0qGjyrW8ysnPttTT2snnuaS1xLyx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vq2yu8rH0MLOxaGjvdjWwTIwMTDE6jEy1MIzMcjVo6zJz7qjytDXorLhyee5pMjLyv3O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6Ostvi4+b7dyc+6o8rQJmxkcXVvO8qutv7O5SZyZHF1bzu55ruutb0yMDE1xOrJz7qj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yv29q7Tvtb03LjLN8sP7oaPU2rnj1t3Ev8ewtcTJ57mkyv3Bv8rHMjAwMMjL1/PT0qOs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b0yMDEyxOrJz7DrxOq549bdytDDv7j2vda1wNbBydm9qLPJ0ru49rzSzaXX27rP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MS/seqjrLC01dUmbGRxdW870ru91rXA0rvW0NDEJnJkcXVvO7XEvMa7rqOs1eLS4s62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uePW3b2r0OjSqjgwMDDWwTEwMDAww/vJ57mkoaOxu7mryM/Oqsnnu+G5pNf3t6LVudfu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uqOhormr0ubBpsG/t6LVuc67vtPB7M/ItdjOu7XEuePW3ba8w+bB2dfFyee5pMixt6a1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rMn11sG549bdtcTSu9CpuavS5tfp1q+3orP2wcvT0MeutrzV0rK7tb3Iy7XEuNC/rqGj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yLHS0b6ts8nOqsHL0rvW1sbVsenP1s/z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7sbmINbQufrJ57vhuaTX99Ctu+G4sbvhs6S85sPYyumzpKO6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ztLP1tTawcu94rTTMjAwOMTqztLDx7n6vNK/qr+8yee74bmk1/fKpt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wO3J57mkyqa6zcnnuaTKprzT1NrSu8bwo6zP1tTatPPUvMrHzuXN8svEx6fD+9fz09K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u7j2yv3Bv9OmuMPLtb7gwOvW0NHrzOGz9rXE0qrNxr34yee74bmk1/ejrLzTx7/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sW2087pvajJ6NXiw7TSu7j2xL+x6ru5ysfT0LrctPO+4MDrtcS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4su1o7o8L3A+DQo8cD4mbmJzcDsmbmJzcDsmbmJzcDsg1f3Kx9Ta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yLG1xLGzvrDPwqOsuPe12LnY09rNxravyee5pLei1bm1xNX+st/CvdD4s/bMqKGj1Nq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tcTJ57mk1dC/vL7Nt8W/7cHL1dC/vMz1vP6jrLKix9K55raowazQ+Lmk1/fC+sG9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6z7jxuvO+zb/J0tS78bXDsbG+qbunv9qho9fu1tUxMDAwuPbWsM67zvzS/cC0wcs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sai/vNXfo6wzNqO6MbXEscjA/aOsyMi2yL65yLu087Tzs6y5/cHL1q7HsLXEsbG+qcr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dC/vDEzo7oxtcS/vMK8scijrNfu1tU5OTPD+9DCtcTJ57vhuaTX99Xf19/Jz7jazr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V1MXuxuaju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sb6pssnIocHL0rvPtcHQtcTV/rLfo6zV0MrVwcuyu8nZtcTJ57mksc/Stb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cnnx/ihorW9yee74bmk1/e7+rm5yKWjrNXiysfSu7j2uty6w7XEz9bP86OstavKx8ix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vc+086Osu7myu8TcwvrX48nnu+G5pNf3tcTKtbzK0OjH8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3iy7WjujwvcD4NCjxwPiZuYnNwOyZuYnNwOyZuYnNwOyC+zdTa1/LM7DE4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us+3orK8tcShtrnY09q808e/yee74bmk0rXXqNK1yMuyxbbTzum9qMnotcTS4rz7obfW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nnu+G5pNf316jStcjLssXX9rP20ru49sflzvq1xL3ntqijrLy0vt/T0NK7tqj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XWqsq2us28vMTco6zU2snnu+G4o8D7oaLJ57vhvsjW+qGitMjJxsrC0rWhosnnx/i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6dL2vNLNpaGivqvJ8c7AyfqhorLQ1c+/tbi0oaK9zNP9uKi1vKGivs3StdSu1vqhotaw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2oaK3uNfv1KS3wKGivfu2vr3ktr6hosu+t6i9w9bOoaLIy7/avMbJ+qGi06a8sbSm1sO1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sb3TzOG5qcnnu+G3/s7xtcTXqMPFyMvUsaGjyee5pLf+zvG1xMnnu+HB7NPyy8a69dKy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uPa3vcPmy7XD99fFyee74dDox/O1xMe/wdKho7WrudjT2snnuaTU2tK7z7XB0MD7usO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rs3io6zIy8PH0rK/tLW9wcvB7c3i0rvW1tDCzsW1xMjItsi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X1sS7zOHKvqO6PC9wPg0KPHA+Jm5ic3A7Jm5ic3A7Jm5ic3A7IM7SyqG9q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/u089GnyfombGRxdW87yee5pCZyZHF1bzvV0MjLsrvE0cH0yMvE0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nnx/i5pNf3o7q77tbY0L21zaOswfSyu9ehyM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VxdPwo7o8L3A+DQo8cD4mbmJzcDsmbmJzcDsmbmJzcDsgw/ew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x7jJyrLDtLXEwcvC8KO/yee5pMrHz9a0+snnu+G1xLL6zu+jrM/W1NrW0Ln61f20ptPa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0M3G2qOss8fV8ruvvfizzNTasru2z7XEvNO/7KOs1eK+zbr00/XXxcnnu+G53MDttcS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57mkysfP1rT6yee74bXEsvrO76Os1eK49rjFxO7SsrTTufrN4tL9vfjAtLXEo6zO0sPH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xO7Jz8P3yLfSu8/Co6zJ57mkysfWuNTL08PXqNK1oaK/xtGntcS3vbeozqrT0NDo0qq1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zSzaWhorv6ubm6zcnnx/jM4bmp16jStbuvtcTJ57vht/7O8aOssO/W+sv7yMu077W9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ubu+yNb619S8urXExL+1xKGjyee5pLXEuaTX98nmvLC1vcnnu+HJ+rvutcS3vbe9w+b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6snnu+G5pNf3oaLH4MnZxOrJ57vhuaTX96GistC8ssjLyee74bmk1/ehotGn0KP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vNLNpcnnu+G5pNf3tci1yKGjyLfKtaOsyee5pL7Nyse008rC1eLR+bmk1/e1xMjLo6z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/cz916i80rXEveK2waGjPC9wPg0KPHA+Jm5ic3A7Jm5ic3A7Jm5ic3A7IKOotee7sLLJ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jxwPiZuYnNwOyZuYnNwOyZuYnNwOyDR7s3FINbQufrJ57vhv8bRp9S61f6y39HQ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LHW98jOo7o8L3A+DQo8cD4mbmJzcDsmbmJzcDsmbmJzcDsgyee5pMbkyrXKx7TTufrN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xLjFxO6jrMnnu+G5pNf31d+jrLb4x9LL/Nfu1OfKx7P219TT2rTIycajrLP209qw79b6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zOWho8nnuaTSqsTcubvV+7rPuPe49re9w+a1xNfK1LSjrMi7uvPIpbDv1vq1vcO/0ru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v9K7uPa80s2loaOxyMjny7XFqcPxuaTL+8PH0/a1vbXEo6zU2rPHwO/Nt8rcyMvG58rT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uty1zaOsw7vT0LGj1c+jrMWpw/G5pLXEuqLX09PQyrLDtM7KzOKjrMqnxNzKp9bHtcTA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ssO0t73KvcTcubuw79b6tb3L+8PHoaPQ6NKqt8ezo7TztcS2087pwLTX9snnuaSjrM7S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0OjSqrXEysfJ58f4yee5pKOs0rK+zcrH1Nq91rXAoaK+086vu+Ghoru509C05c6vu+G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qbTlyee5pKOs0vLOqs/W1NrIy7K7yse1pc67u6+jrMv70tG+rcnnx/i7r8HLo6zL+9PQ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KzOLU2snnx/iy48PmyOe5+8TcveK+9rrDo6zJ57vhw6y23LvhvPXJ2brctuCho8nnuaTK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1f64rriz0+i1xLmryKjBprXEo6yyu8TcsNHJ57mktbHD2Mrpo6yyu8TcsNHJ57mk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1d+jrLK7xNyw0cnnuaS1sbPJvtPOr7vhtcTSu9Cp1vrK1qOsuvTWrry0wLSjrLvT1q68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u7rzvs22vNf4sOW1yqGjPC9wPg0KPHA+Jm5ic3A7Jm5ic3A7Jm5ic3A7INXF0/C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P1rT6yee74bXE1MvXqqOs1f64rrK7v8nE3LD8wL/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tdrSu7PJsb7Mq7jfo6y12rb+1f64rsO709DV4tH5tcTXqNK10NSjrLXayP3Qp8LK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y/nS1LHY0OvQ6NKqtPPBv7fHudm3vdfp1q+6zdbQvenX6davo6y6zbTzwb/OqtXi0K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/riuzOG5qbf+zvG1xMnnuaTIy9SxoaPO0sPHuNWyxb2ytb3J57mkytfPyMrHwLTX1NPa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XQ1KOsscjI58u11Nq5+s3io6zU2rPJyuzJ57vho6zU2tGn0KPA78jnufvE47XEuqLX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bK7uea3trXE0NDOqtDo0qq9w9X9oaPV4sqxuvLO0sPHztLDx8/rtb21xMrHyrLDtMTY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ytfPyM/rtb21xMrH0qrIw8DPyqbAtL3ivvbV4rj2zsrM4qOstavKx9TaufrN4srH08nJ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qMPFveK+9tXiuPbOyszio6zS8s6qyee5pNPQuPy809eo0rW1xNaqyrajrLj8vNPXqNK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0NDOqqGjxMfDtNTa1tC5+snnuaTP1Mi7z9bU2ru5tKbU2tK7uPbG8LK9tcSz9by2vde2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C0v7S/tNPQudjXqLzStcS31s72us3GwMLboaOy3MHWo6yhttbQufrH4MTqsaiht7XE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y7WjrCZsZHF1bzvO0rbUyee5pLPkwvrBy7600uKho9XiuPbJ57vh1+7Q6NKqtcSyorK7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w8fV4tH5y7XV4su1xMe438y4wKvC27XEyMujrLb4ysfQ6NKq16jStbuvtcTQ0LavoaP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rMGmy+TIu7Kisru66rTzo6yyosO709C94r720ru49rrqtPO1xMnnu+HOyszio6zItLDv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zOW1xMjLo6y94r72wcu+38zltcTOyszio6yyotTateO147XOtc61xMWswabW0Mex0sbE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xrav18XJ57vhtcS9+LK9oaPG5Mq11/fOqsnnu+HSu9Sxo6zJ57vht9a5pLXE0ru49r3H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uPbIy7a806a4w7PJzqrX9sq1ysK1xMnnu+G5pNf31d+hoyZyZHF1bz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0ru3vcPmztLDx7+0tb3Kx8nnu+G21Mnnu+G5pNf31d+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sdDoo6y+3rTztcTIsb/aus3IyMfpo6y1q8HtzeLSu7e9w+ajrNTaz9bKtdbQ09bT0NfFw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uNWyxc7Sw8e2zMas1tDS0b6tyea8sLW9wcujrNPQuty24NLRvq3Jz7jatcTJ57mk16q4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p6Os1eLKx9LyzqrKssO01K3S8sTYo7/O0sPHv7TSstPQyMu9+NDQwcvGwMLboaOhtrGx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saiht7XExsDC29Sx1cXM7M61y7WjrCZsZHF1bzu/qsnoyee5pNeo0rXLtsq/oaLP7crc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zNjK4r3yzPnV4tCptOvKqbnMyLu63LrDo6y1q7Wxx7DJ57mk0OjSqiZsZHF1bzu1zc/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qez1qGjscjI59fj0tTOrLPWzOXD5sn6u+61xMrVyOuhorXDtb3L+bf+zvHJ58f4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us2908TJo6y4+b7dyefH+NDo0qrX1Nb3uaTX97XEu7e+s7XItciho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0ru3vcPmysfJ57vhttTJ57mktcS8sdDoo6y2+MHt0ru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pLei1bnT1sPmwdnXxc/WyrXAp76zoaPU9cO0sOzE2KO/vMzQ+L+0ztLDx7XEvdrEv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sqW3xbbMxqyjqT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1sS7zOHKvqO6PC9wPg0KPHA+Jm5ic3A7Jm5ic3A7Jm5ic3A7IDIwMTDE6jb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DQo8cD4mbmJzcDsmbmJzcDsmbmJzcDsg0MLOxcas1tDJ+dL0o7o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qq21M78tr7Iy9SxvfjQ0LX3sunD/rXXo6zM4bmp0MTA7dfJ0a+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xr+1uLS9qNLpzeKjrLu50qqw79b6vvbQxL3ktr61xMCnxNHIy9SxveK+9sn6vMbOysz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19bEu8zhyr6ju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MDA3xOo51MIxyNU8L3A+DQo8cD4mbmJzcDsmbmJzcDsmbmJzcDsg0MLOxcas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o7o8L3A+DQo8cD4mbmJzcDsmbmJzcDsmbmJzcDsg1Nq80s2lzqO7+ry0vavIq8Pmsay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qOsssq657zS1LC3u7XEyee5pNXStb3By9Chs8LC6MLoo6yyosfry/3IpbLOvNPF4NG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19bEu8zhyr6ju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MDExxOox1MIxMsjVPC9wPg0KPHA+Jm5ic3A7Jm5ic3A7Jm5ic3A7IM31x+/A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0K26zdK91LrJ57vhuaTX97K/o7o8L3A+DQo8cD4mbmJzcDsmbmJzcDsmbmJzcDsg0vLO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+7rc19SxsKOsttTJ+rvuyqfIpdDF0MSjrNXi1rvT0NTauPrL+7m1zai1xMqxuvKyxbvh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0vLOqrHPvrnKx7jJwdm0qLXEo6zI57n7t6LP1tXiuPbOyszi0qq/qrW8y/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94su1o7o8L3A+DQo8cD4mbmJzcDsmbmJzcDsmbmJzcDsg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uqLX073M0/2jrLD8wKiyocjLudi7s6Osyee5pLXEye3TsMa1xrWz9s/Wo6zSstLytMvI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rrPGzqombGRxdW87yee74bmks8zKpiZyZHF1bzuho7bU09rU+L6ttcTQrbrN0r3Uusnn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wP62+NHUo6yz/cilttSyocjLtcTQxMDtuKfOv6Gi16jStdCt1vq1yLXIo6y7udPQ0rvP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xLmk1/e+zcrHttTSvdS61rC5pLXEsO/W+qOs1eLR+bXE16jStby8xNzSqsfzz9TIu7rc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N9cfvwP4gsbG+qdCtus3SvdS61K3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yee5pKO6PC9wPg0KPHA+Jm5ic3A7Jm5ic3A7Jm5ic3A7Jm5ic3A7yKW4+rKhyMuyocjL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zaijrNOmuMPKx9Kq09DQxMGm0ae1xNXi1tax6te8o6y4+rKhyMvIpb27zLijrMv7zsq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xOPSqsO709DSvdGnsbO+sKOsxOOyu9aqtcDI57rOu9i08Mv7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eLLtaO6PC9wPg0KPHA+Jm5ic3A7Jm5ic3A7ILbgxOq008rCyee5pLmk1/e1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/sjPzqrEv8ewtcTJ57mkyMuyxcXg0fjSstPQ0OjSqrjEvfi1xL/VvO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9cfvwP6jujwvcD4NCjxwPiZuYnNwOyZuYnNwOyZuYnNwOyD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+MHL0rvQqdeow8XRp8nnuaTPtbXEyrXPsMn6o6y1q8rHy/u1vcHZtLKjrMv7zt6008/C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srvWqrXA1PXDtMiluPqyocjLvbvMuKOsvLi69cO709DXqNK11qrKtqOsy/nS1Mv71Nq/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xMqxuvKjrMv7zerIq8rHsNfWvdK71cWjrNK9wca1xL7I1vqjrMv7uPmxvsO7t6jF0Lb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gJm5ic3A7veLLtaO6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3xzOzO0sPHtcS8x9XfwLS1vcHLsbG+qcrQzvezx8f4xMDT0cnnu+G5pNf3ysLO8cv5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ysfO97PHx/jJ57vhuaTX99Xfwaq6z7vhz8LK9LXENbj2yee74crCzvHL+dau0ruho7P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DnE6rXE1eK80srCzvHL+cS/x7DT0DPD+8jL1LGjrM6q0ru80sDPxOrIyz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QyNzYiPrmr1KI8L2ZvbnQ+PC9zdHJvbmc+zOG5qdDEwO2hosfpuNC5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/s7xoaPM/cbwwLTA4MvGu6S5pLXEvPK1pbmk1/ejrNTasbu3/s7xttTP89Hb1tDItMjP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z+DNrKGjPC9wPg0KPHA+Jm5ic3A7Jm5ic3A7Jm5ic3A7Jm5ic3A7wqyx9iCxsb6pytDO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+MHkwM/E6rmr1KLQ0NX+sr/W98jOo7o8L3A+DQo8cD4mbmJzcDsmbmJzcDsmbmJzcDsg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MjAwOcTqtcQxMNTCt93V/cq9vdO0pcnnuaSjrNaux7DDu9PQo6zWrsewyee5pLXEuaTX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O0sPHscjI57ukwO3Iy9Sxu/LV37DsuavK0rXEyMvUscC0zeqzyaOstavKx7TT16jStdDU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tqixyMv7w8fSqrLuuty24KGjo6jJ57mko6nL+8PHuaTX97rcsru07aOstvjH0teo0rXQ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8PHuPrAz8jLvdO0pbfHs6PI2rrPo6zSsrrcy7Ozq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iy7WjujwvcD4NCjxwPiZuYnNwOyZuYnNwOyZuYnNwOyC2+LbU09rJ57mkttPO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ss2s0fnD5sHZ18XSu7aotcTM9NW9oaM8L3A+DQo8cD4mbmJzcDsmbmJzcDsmbmJzcDsg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ILGxvqnO97PHx/jEwNPRyee74bmk1/fKws7xy/nJ57mko7o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PPRp9GntcTKsbryo6y/ycTcsb6/xrXEyrG68s3qyKvRp8nnu+G5pNf3o6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TztcS/zrPMo6y1q8rH1NrJ57vhuaTX98/Cw+bT0LrctuC31tano6yxyMjnz/HH4Mn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yMuhorLQvLLIy6Ostau21NPa1eLQqbe9w+bWqsq2ztLDx8/W1NrKx7HIvc/Isbemtc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94su1o7o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eu21NDox/O6zczhuanWrrzktcTOyszio6y008rCuf3J57mktfey6dHQvr+1xLGxvqnK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+NawuaS089Gn1dDJ+rDs1vfIzrDX0MLuo72o0umjrCZsZHF1bzvJ57vhuaTX99Do0qq0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bz5vq3R6brNyee74dTEwPqjrLy0sePKx9PQ18XXqNK118rWyrXEtPPRp8n60rK63MTR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xOrE2sqkyM65pNf3oaO439Cj06a9qMGi16jStcrCvP67+bXYo6y9q77N0rW5pNf3udi/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rMjDx+PP8snnu+G5pNf3tPPRp8n6zOG437jazrvKytOm0NSjrMzhuN+089GnyfrJ57mk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qXF5LbIJnJkcXVvO6GjPC9wPg0KPHA+Jm5ic3A7Jm5ic3A7Jm5ic3A7INXF0/C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J57mk0OjSqteo0rWxs76wo6zG5Mq11NrO0sPHufq8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57mk16jStbXEtPPRp7KisrvJ2bz7o6yxz9K1tcTRp8n60rKyu8nZo6y1q9K7zrvAz8q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Sy7WjrNXiuPbXqNK1tcTRp8n6ODAltNOxz9K1xMfM7Mbwvs3S0b6t16rQ0MHLo6y2+NTa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1tDP1sq1y/nV0MC0tcTJ57mktPPRp8n6o6zL+8PHtcTXqNK109bKx87lu6iwy8PFo6z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u7/J0tTLtcjDz9bKtbKisrvA1rnboaPO0sPHwLS/tKG21tC5+snnu+G5pNf3wLbGpMrp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JmxkcXVvO8S/x7DO0rn6u/G1w8nnu+G5pNf31rDStdfKuPG1xL3209AyzfI0x6e24MjL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t9bKx7fH16jStbvy1d+w69eo0rXIy9Sxo6zI1Mi7w+bB2cnnu+G5pNf3yMuyxdfcwb+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NK1y9jWyrK7uN+1xM7KzOKjrM2syrG21NXiz+65pNf3yee74cjP1qq2yLXNo6zSstfo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ufrJ57vhuaTX97XEt6LVuSZyZHF1bzuhozwvcD4NCjxwPi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1Nq3orTvufq80r/J0tTLtcnnuaTKx8ykyOvRsLOjsNnQ1bzStcTSu7j2uaTW1qOsvq3R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x7Ojs8nK7MHLo6zU2s7Sw8e5+rzStcTP47jb09DIy8n11sHV4tH5y7UmbGRxdW87tNPS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2MS5trzA67K7v6rJ57vhuaTX99XftcS3/s7xJnJkcXVvO6OsxMfDtNTaz+O429OmuMPL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xMXg0bWhorei1bnXqNK11sa2yNLRvq23x7Ojs8nK7MHLoaPO0syoz+O429W+tcS8x9Xf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19TQob7N1NrP47jbs8mzpKOsz8LD5s7Sw8e+zcGsz9/Kt7/JzqqjrMC0wcu94tK7z8L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pLXE17S/9qGjyre/yc6qxOO6w6GjPC9wPg0KPHA+Jm5ic3A7Jm5ic3A7Jm5ic3A7IMq3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PC9wPg0KPHA+Jm5ic3A7Jm5ic3A7Jm5ic3A7INXF0/DE47rD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1cXT8KO6PC9wPg0KPHA+Jm5ic3A7Jm5ic3A7Jm5ic3A7IMq3v8nOqsrX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w8e96cnc0rvPwtTaz+O428nnuaTU2sjLw8e1xMn6u+61sdbQsOfR3dK7uPbKssO00fm1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vzwvcD4NCjxwPiZuYnNwOyZuYnNwOyZuYnNwOyDKt7/Jzqqju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6w7XEo6zG5Mq11NrP47jbv8nS1Mu10ruw47XEw/HW2rbU09rJ57mk0rK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qOsztLDx7TT0KG1vbTzvs3T0NK7uPa4xcTuo6zE49P2tb3KssO0xOO94r72srvBy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trzE3NXSyee5pMilsO/DpqGjztLDx9Tauty24LXYt73SssTcv7S1vcnnuaS1xMnt07C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0sPH1NrDv9K7uPbRp9CjwO/D5ra809DSu7j216TQo7XEyee5pKOsscjI58u1wM/Kpr+0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/bP1sHLsPzAqNTax+nQ97vyysfQ0M6qyc+z9s/WtcTOyszio6zL+8PH0rK74dXSyee5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+r34o6y/tMTHuPbRp8n6ysfK3LW9wcu80s2lu/LKx9K70KnF89PRoaLNrLGyvOS1xNOw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zsrM4qOstNO2+L/J0tTM4bmp0rvQqdSu1vqho8HtzeLSu7e9w+ajrM7Sw8fSstaqtcD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/a0rK3x7Ojw9y8r6Osuty24MqxuvLSsrP2z9bSu9CpvNLNpbXEzsrM4qOsscjI58u1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zaWxqcGm0NDOqrXEyrG68qOss/3By76vsuy74cGisLi197Lp1q7N4qOszazKscv7w8fS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57mkyKW6z9f3o6y/tL+0tb2118THuPa80s2lysfExNK7t73D5rP2z9bOysziwcujrMrH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tcTOyszio6y78tXfysfL+8PHvtPXobXEu7e+s7P2wcvOyszio6y007b41dKz9s7KzOK1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rMi7tvjSsr/J0tTNuLn9warPtbW9uPe49rK7zay1xNX+uK7G5Mv8sr/Dxbj4y/vM4bmp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sO/W+qOstNO2+L/J0tSx3MPi1NnT0NK70KmxyL3P0c/W2LXEsa++57eiyfqho7TLzeK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2s/juNvSstPQ0rvQqbfHudm3vbXE1r7UuNfp1q+6zbv6ubmjrM2syrHSsrvh1Nqyu82s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uam24NSqu6+1xLf+zvGjrLD8wKjSsrvhzbi5/cnnuaTU2sTH0Km12Mf4zqrSu9CpxOrH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DPxOrIy8zhuamyu82s0M7KvdPQ0ubJ7dDEtcS77ravoaOw/MCoztK/7NKqveG76cqx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v8nS1Mil1dLSu9Cpyee5pMzhuanSu9Cpu+nHsLiotbyho7/J0tTLtcnnuaTU2tX7uPb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taOsttTV+7j2yee74cn6u+69ob+1xvC1vcHL0ru49rfHs6PW2NKqtcTX99P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cXT8KO6PC9wPg0KPHA+Jm5ic3A7Jm5ic3A7Jm5ic3A7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qs/W1NrAtL+0tcS7sKOsyee5pNLRvq3J7sjrtb3P47jbyee74cn6u+61xLe9t73D5sPm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1NrXqNK1u6/F4NH4t73D5tPQyrLDtL6t0enWtbXDztLDx73ovPjE2KO/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q3v8nOqqO6PC9wPg0KPHA+Jm5ic3A7Jm5ic3A7Jm5ic3A7IM/j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aS087jFtNPJz8rAvM03MMTqtPq/qsq8vs3X38nPwcvXqNK1u6+jrLTzuMW1vcHLOTDE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rM/juNvV/riutqjBy9K7zNfP47jbyee5pLXE16Ky4dbGtsijrMS/x7DP47jb09A3vNK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a809DM4bmpyee5pNeo0rXF4NG1v86zzKOs1NrDv8Tqtry74dPQvLiw2cP7tcSxz9K1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tbHJ57mkoaPEv8ewwLTLtcirz+O429PQMTYwMDC24MP716Ky4bXEyee5pKOsy/vDx9Ta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w+bSsrvhzOG5qdK70Kmyu82stcS3/s7xo6zG5NbQsPzAqNPQ0rvQqbTz0aexz9K1yfr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X+uK6yv8PFtNPKwsnnuaS1xLmk1/eho7XEyLejrMjnufvU2tGnyfqz9sC0xNy1vdX+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tbHJ57mko6zL+8PHtcS5pNfKw7+49tTCxNzEw7W9MTkwMDC24LjbsdKjrLbU0ruw47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sC0y7XKx9K7uPbNprK7tO21xNGnyfqjrMv50tTP1tTa0rK/tLW9srvJ2bXE0af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89Gn16jStbXEyrG68qOs0rK74dGhyee5pNXiuPbXqNK1o6y/ydLUy7XP1tTayee5pNKy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zabHwMrWtcTSu7j216jStaGjwe3N4tK7t73D5qOsztLDx9Kyv7S1vbP9wcvV/riu0tT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xdKyzOG1vcHLz+O429Ky09Cyu8nZ1r7UuNfp1q+6zbfHudm3vbXE1+nWr6Os0rK74czh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t73D5rXEt/7O8aOsy/vDx7bUyee5pLXE0OjH89Kyyse3x7OjtPOho7/J0tTLtdTatPPR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9sC0o6zE47Wxyee5pMrHsruz7tXSs/bCt6Osy/vDx9XSuaTX99KysrvE0aGjzazKsaOs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t73D5qOsztK+9bXDuPzW2NKqtcTKx9Taz+O429K7sOO1xMPx1tqjrMbkyrW24MTq0tTA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0b6tttTJ57mk1eK49rmk1/fS0b6t09C3x7OjtcTIz82so6y21NXiuPa5pNf30rK3x7Oj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o6y/ydLUy7XSssTczvzS/bW9srvJ2bXExOrH4cjLo6zL+8PHyOe5+9PQ1eK49sDtz+vI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f+zvGjrMv7w8fSsrvh1LjS4silzbbJ7dXiuPa5pNf3us3XqNK1o6zSsrvhyMPV+7j2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yee5pNDQ0rXJz8PmxNyyu7bP09DIy7LFo6zIy7LFwffKp7PMtsjSsrK7u+HP8cbky/y1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dPQ0ru49rHIvc+437XEwffKp8LKoaM8L3A+DQo8cD4mbmJzcDsmbmJzcDsmbmJzcDsg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PC9wPg0KPHA+Jm5ic3A7Jm5ic3A7Jm5ic3A7IM7Sw8fJ1Lrz1Nm8zND4zL3M1qGjuNWy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/bW9wcvP47jbtcTXtL/2us2+rdHpo6y3tLnbztLDx8TatdijrNK7t73D5s7Sw8fIscn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1xMXg0fijrMHt0ru3vcPmvLTKuc/W1NrS0b6t1Nq42rXEyee5pNKyw+bB2dfFtPPB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H3yqehozwvcD4NCjxwPiZuYnNwOyZuYnNwOyZuYnNwOyCjqLKlt8W2zMaso6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eLLtaO6PC9wPg0KPHA+Jm5ic3A7Jm5ic3A7Jm5ic3A7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5KOs1eK49jI1y+q1xMWuuqK1vb3xxOrS0b6ttNPKwsnnuaS5pNf3M8TqwcuhozIwMDn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07Tz0afJ57vhuaTX99eo0rWxz9K1tcTL/aOs1f26w7jPyc+xsb6pv6rKvNXQxri089Gn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suO5pNf3o6zS8rTLy/21xLXa0ru33bmk1/e+zcC0tb3By7GxvqnW0LnYtOW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c6qwcvSu8P7yefH+Lmk1/fV36OstavU2sTHy/3Wu7T9wcs1uPbUw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Du6LTB5KO6PC9wPg0KPHA+Jm5ic3A7Jm5ic3A7Jm5ic3A7INLy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tcO41b+qyry1xMewwb249tTCvs3S0b6twffKp7X0M7W9NLj2zazKwsH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MfV36O6PC9wPg0KPHA+Jm5ic3A7Jm5ic3A7Jm5ic3A7IMT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u7nDu8TDtb2xsb6pu6e/2qO/PC9wPg0KPHA+Jm5ic3A7Jm5ic3A7Jm5ic3A7IMDu6LTB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bUo6zL+8T+1Liyu9KqxMe49runv9qjrNLy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tcS+9bXDw7uw7Leot6K709fUvLqjrMv71dKyu7W919S8urXEvNvWt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3iy7WjujwvcD4NCjxwPiZuYnNwOyZuYnNwOyZuYnNwOyCz/ci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/e829a1tcTSyc7Ko6y7udPQ0ru49tbY0qrUrdLyo6zEx77NysfK1cjroaO007WxxO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1rvT0DEzMDDUqqOstb3X7rrz0aHU8c/W1Nq1xLmk1/ezyc6q0rvD+9eo0rW1xMnn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6LTB5LXEytXI69LAyLuyu7jfoaM8L3A+DQo8cD4mbmJzcDsmbmJzcDsmbmJzcDsgwO7o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4mbmJzcDsmbmJzcDsmbmJzcDsgs/3Ipcv509C1xMvEz9XSu73w1q6688r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09KjrMi7uvPX4re/yKXBy87St8ezo7Tzsr+31rXEx66jrNfit7+1xMeuvs3KxzE2MD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94su1o7o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u3vcrHyMjB0rXE0OjH86Os0ru3vci0ysfT0NCpwOS1rbXEvNPI66OsyrW8ysnPztK5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NGn0KO2vMno09DJ57mk16jStaOstavKx7rctuDIy7HP0rXWrrrzyLTA67+qwcuxvtDQ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wcvG5Mv81rDStaGjwffKp6OstNPX37P20KPDxbXExMfSu7/Mvs3S0b6tv6rKvKOstvjU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57mkttPO6dauuvO1xMH3yqfSstLRvq2zyc6qwcvSu7j2yee74bnY16K1xLuwzO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A7ta+06KjrLGxvqnKpre2tPPRp8D6yrfRp9S6vczK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97PWtcS/zszi1+kyMDEwxOq21LGxvqnK0DcwtuDD+7Tz0afJ+snnuaTVub+qtfey6aO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yr6jrDg1LjIltcS089Gnyfq009K1yrG85M6qsOvE6rW90rvE6qOsOS44JbXEyMu009K1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Na709A0LjkltcTIy7TT0rXSu8Tq0tTJz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Du1r7ToiCxsb6pyqa3trTz0afA+sq30afUur3Mytqju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7tb30qq1xL7NysfL+7XEuaTXysO709DSu7j21f2zo7XEtfe5pNfKtcS7+tbG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tffN6sHLz8K0zsqyw7TKsbrytfejrLK71qq1wKOs1rvKx9DtxbXBy8O/xOrVxzUwv+nH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3iy7Wju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U2sDu1r7Tor3Mytq/tMC0o6zWu8rHx6624NKysqKyu8TcsaPWpNXiuPa42s67tcT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zIwMDnE6qOsyc+6o8bWtqvQwsf4vfDHxdXyv6rIq7n6z8i606Os0tTX7rjfyq7N8tS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tcTE6tC9uau/qtXQxrjJ57mko6zS/cC0vfyw2cP7vrrGuNXfsajD+6Os0rvD+83ixvOw1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1bTTsNnD+9OmxrjV39bQzdHTsbb4s/ajrLPJzqq5+sTaytfOu7jfvNu1xMnnuaSho8i7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wb249tTCo6zV4sP7uN+828nnuaS+zcfEx8S1xLTH1rDBy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Du1r7ToqO6PC9wPg0KPHA+Jm5ic3A7Jm5ic3A7Jm5ic3A7INbQufq1xNaq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wPrAtMrHsci9z9bYytPJ57vhtdjOu7XEo6zO0tf21eK49taw0rW9q8C0u+HT0NK7uPb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Mewzb6jrM7Su+HT0NK7uPbKssO00fm1xLei1bmjrM7SxNy5u7Tvtb3Su7j2yrLDtNH5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djOu6Os1eK49s7KzOLP1tTasrvD98DK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taO6PC9wPg0KPHA+Jm5ic3A7Jm5ic3A7Jm5ic3A7INfUztLIz82stc2hosnnu+HIz82s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sbu63Lbg16jStcjLyr+/tNf3ysfU7LPJyMuyxcH3yqe1xLj5sb7UrdLyo6y2+Mjnus7G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0b6ts8nOqrWxzvHWrryxoaM8L3A+DQo8cD4mbmJzcDsmbmJzcDsmbmJzcDsgzuLR7yC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8f4xMDT0cnnu+G5pNf3ysLO8cv5uLHX3LjJysKju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63Lbgyee74bmk1/fV36Gi0rvP37XEyee5pNS40uK84bPWz8LAtKOsutzW2NKq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rHy/vXqNK1tcTA7c/ro6y7udPQy/u21NPayee5pNeo0rW829a1tcTIz7/Jo6zE3Lm7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719+1vc/W1NqjrNXiyse3x7Oj1tjSqrXE0ru14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F0/CjujwvcD4NCjxwPiZuYnNwOyZuYnNwOyZuYnNwOyDO0sPHv7TJ57mkyMuyxcH3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ysfI/bj21K3S8qOstdrSu8rHtP3T9rXNo6y12rb+yse5pNf3w7vT0Mewzb6jrLXayP2+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7W906bT0LXE1/DW2KGjPC9wPg0KPHA+Jm5ic3A7Jm5ic3A7Jm5ic3A7IM7Sw8fAtL+0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tcTGwMLboaPOutOivdyjrNeowLjX97zSy7WjrCZsZHF1bzvJ+rvu1tC907Sluf2yu8nZ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uMPB7NPytcTOysziyLfKx8rHyMuyxdjRt6aho9eo0rXIy9Sx0vKxqLPqtc2hormk1/fQ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7vhz+u1vcnnx/i3/s7xo6zOtMrc1f255tG1wbe78rK7vt/J57mkvqvJ8bXEyMvT1sTR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yee5pLXEyee74df308Oho8nnuaTIuszl06a4w7TTw/G85Nfp1q+3otP9tvjAtKOsxL/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pLj8tuDKx8nnx/i5pNf31d+jrLy0s9SyxtX+t7m1xNX+uK65pNf3yMvUsaGj1eK49s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vvajrNeo0rXIy7LFu7nKx8TR0tTJ7sjru/my4yZyZHF1bzuho8GsxfSjrNeowLjX97zS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o6wmbGRxdW871tC5+rSm09rJ57vh16rQzcbko6zV/riusru/ycTcsPyw7NK7x9CjrNDo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yee5pLTTysLJ57vht/7O8aOsuMTJxsPx1trTyMbkysfI9crGyLrM5bXEyfq77qGjsru5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32uPjT6NX+uK7Wp7PWo6zKx87et6iw0cnnu+G5pNf31/a6w7XEoaPJ57mksc++ucrH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yMvOqrG+o6zOqsjLt/7O8aOs0rLQ6NKqvt/T0LPnuN+1xLXAtcLA7c/ro6zL+dLU06a4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wMGi09rV/riuo6yx3MPi0NDV/rXEvam7r6Os1vCyvdffz/LV5tX9tcTWsNK1u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rjDy7XU9rzT0ru49snnuaSjrNXiysfJ57vhwO3Bxsqmo6zKx8nnu+G5pLPMyqajrNKy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yee74cn6u+7W0MO/0ru49sjL0NK4o7XE7cDC6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rDo6y40NC7xPrK1b+0vfHM7LXEobbQws7FMSsxobehozwvcD4NCjwhLS1tYWlu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31A92006D03748A8DE50FB9F1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31A92006D03748A8DE50FB9F1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