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06:5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36E6682A818D4980CDD367D8EF04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6E6682A818D4980CDD367D8EF04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6syp1t3K0MjLw/HSvdS61dDGuLrPzazWxrmk1/fIy9SxMTg4w/s8L2gyPiA8ZGl2P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q1/a6wzIwMjHE6sjL1LHV0Ma4v7zK1Lmk1/ejrL6tyc+8ttPQudiyv8PFusvXvKOs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dK91Lq+9rao1dDGuLrPzazWxrmk1/fIy9SxMTg4w/uho8/WvavT0LnYysLP7rmruObI5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NCjwvcD4NCjxwPg0KCaGhoaHSu6Gi1dDGuNeo0rW8sNKqx/MNCjwvcD4NCjxwPg0KCaGh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Iy8Px0r3UusrHzKnW3crQzsDJ+r2hv7XOr9Sxu+HPwsr0su627rKmv+7KwtK1taX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tXQxrgxODjD+7rPzazWxrmk1/fIy9Sxo6y+38zluNrOu6Gi16jStaGi0afA+rXI0qrH8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htsyp1t3K0MjLw/HSvdS6MjAyMcTqyMvUsdXQxri42s67se2ht6OovPu4vbz+o6m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aGhobb+oaKxqL+8zPW8/g0KPC9wPg0KPHA+DQoJoaGhoTEuvt/T0NbQu6r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6zbn6ufq8rqOsz+3T0Lmrw/G1xNX+1s7IqMD7oaMNCjwvcD4NCjxwPg0KCaGhoaEyLtfxv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o6zGt9DQtsvV/aOsvt/T0MG8usO1xNaw0rW1wLXCoaLKytOmuNrOu9Dox/O1xNeo0rW8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GvaOszt7OpbzNzqW3qNDQzqqhow0KPC9wPg0KPHA+DQoJoaGhoTMuye3M5b2hv7WjrL7fs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jwsTQ0LjazrvWsNTwtcTJ7czlzPW8/qGjDQo8L3A+DQo8cD4NCgmhoaGhNC7E6sHk1Noz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gxOTg2xOox1MIxyNXS1Lrzs/bJ+qOpoaMNCjwvcD4NCjxwPg0KCaGhoaE1LtOm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rQ6M6qMjAyMcTqxtXNqLjf0KPIq8jV1sbTpr3ssc/Stcn6o6wyMDIwxOqxz9K1ydDOt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xMrTzqrTpr3ssc/Stcn6o6zG5Mv7vvnK086qt8fTpr3ssc/Stcn6oaPTpsa4wdm0srja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H06a97LHP0rXJ+tKqx/PBvcTq0tTJz8j9vLbX27rP0r3Uus/g06a42s67uaTX976twPqjq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tc+woaK9+NDeo6y5pNf3vq3A+r3Y1rnKsbzkzqoyMDIxxOoy1MI5yNWjq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hoaGhNi642s670qrH89GnwPrOqrG+v8a1xKOs0OvIobXDz+DTptGnzrujrNOmvey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2tK70afA+tDrzqrIq8jV1saxvr/Go6jXqMn9L9eqL73Tsb6yu9Ta1dDGuLe2zqfWrsTa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H06a97LHP0rXJ+r/JzqrU2tawsb6/xtGnwPqju9GnwPrOqrTz16i1xKOs0OjOqrjf1tDG8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1dbGtPPXqKOow/Gw7LTz16i6zc7lxOrWxrTz16iyu9Ta1dDGuLe2zqfWrsTao6m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aGhocj9oaLV0Ma4t73KvbrNs8zQ8g0KPC9wPg0KPHA+DQoJoaGhodXQxri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obmrv6rV0Ma4tcS3vcq9o6zTycyp1t3K0MjLw/HSvdS6yMvBptfK1LSyv9fp1q/Ktcqp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t6KyvNXQxri5q7jmoaKxqMP70+vXyrjxyfOy6aGi1+nWr7+8usuhoszlvOyhormryr6ho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1yLK91ui9+NDQoaMNCjwvcD4NCjxwPg0KCaGhoaExLreisrzV0Ma4uau45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aGhoc2ouf3MqdbdytDIy8Px0r3Uus341b66zc6i0MW5q9bausWhsMypyMvSvdXQxrjGv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1yM/yyee74bmrsrzV0Ma4ysLP7qGjDQo8L3A+DQo8cD4NCgmhoaGhMi6xqMP70+vXyrjx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KPC9wPg0KPHA+DQoJoaGhoaOoMaOpsajD+7e9yr3T68qxvOQNCjwvcD4NCjxwPg0KCaGh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1dDGuLLJyKHN+MnPsajD+7XEt73KvaGjsajD+9Xf1rvE3NGh1PHSu7j2uNrOu7Gow/u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aGhobGow/vKsbzko6jL+dPQuNrOu6Opo7oyMDIxxOoy1MIxMMjVODo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yNUxNjowMKGjDQo8L3A+DQo8cD4NCgmhoaGhsajD+8qx0Oi9+MjrzKnW3crQyMvD8dK91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4LcjLssXV0Ma416jAuKOs16Ky4brzzO7QtLj2yMvQxc+io6yyos3qs8m88sD6zba13aGj0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CwdCyxMHP1K28/smow+izybXn19Ow5qOoSlBHuPHKvaOpsqLJz7Sro7qi2bG+yMvJ7bfd1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o7ui2rHP0rXWpMrpoaLRp8671qTK6aO7otvTpr3ssc/Stcn6zOG5qaG2sc/Stcn6y6vP8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+zdK1zca89rHtobe6zb/VsNe+zdK10K3S6crpo7ui3MH00ae72Ln6yMvUsdDozOG5qb3M0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00ae3/s7x1tDQxLP2vt+1xKG2ufrN4tGnwPrRp867yM/WpMrpobeju6Ldt8fTpr3syfrQ6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5pNf31qTD96GjDQo8L3A+DQo8cD4NCgmhoaGhzazKsbzTUVHIuqO6t8e7pMDtyMvUsaO6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MjM0o6wyMDIxxOrMqcjL0r26z82s1sbIy9Sx1dDGuKO7u6TA7cjL1LGjujI1MzcwMDQzN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cTqzKnIy9K9u6TA7cjL1LHV0Ma4oaPOtLzTyLrV38rTzqqxqMP7sruzybmmo6y9+Mi61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wsajD+7jazrst0NXD+y2xz9K11LrQo6GxoaMNCjwvcD4NCjxwPg0KCaGhoaHIy8Gm18rUt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bGov7zXyrjxzPW8/rrNuNrOu8v50OjSqsfzo6zSwL7dsai/vMjL1LHM4bmptcTN+Mn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Kwc+9+NDQ18q48bP1yfOjrLKizOGz9rP1yfPS4rz7oaMNCjwvcD4NCjxwPg0KCaGhoaHT0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H6dDO1q7Su7XEo6yyu7XD06bGuKO6otnP1tLbvvzIy6GixtXNqLjf0KPU2rbBt8fTpr3s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o7ui2snQzrS94rP9vM3CybSmt9a78tXf1f3U2r3Tyty8zcLJyfOy6bXEyMvUsaGi0MzK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G2s/ezrTC+rvy1d/J5s/TzqW3qLe41+/V/dTavdPK3LX3sum1xMjL1LGhow0KPC9wPg0KP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T4NCgkJPHA+DQoJCQnXyrjxuLTJ8w0KCQk8L3A+DQoJPC9saT4NCjwvb2w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oaGhv7y6y8ewo6zTpsa4yMvUsdDrzOG5qcntt93WpKGi0afA+tGnzrvWpMrpo6jTpr3s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zOG5qb7N0rXNxrz2se26zb/VsNe+zdK10K3S6crpo6y3x9Omveyxz9K1yfq7udDozOG5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WpMP3o6m1yM/gudjWpMP3ssTBz7XE1K28/rmp18q48bi0yfOjrLbUyfOy6brPuPHIy9Sxt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8v7zWpKGjzq/N0Mv7yMu0+sHs17y/vNaktcSjrNDrzazKsczhuam/vMn6us20+sHsyMv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jrNPixtqyu8Hs1/fX1Lavt8XG+rSmwO2how0KPC9wPg0KPHA+DQoJoaGhodfKuPG4tMnz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6t8e7pMDtuNrOu6O6MjAyMcTqM9TCM8jVLTPUwjTI1aOouaTX98jVOTowMC0xNjowMKOpo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uNrOu6O6MjAyMcTqM9TCMTDI1S0z1MIxMcjVo6i5pNf3yNU5OjAwLTE2OjAwo6m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aGhocj00vLS38fp1K3S8qOsscrK1Mewzt63qLCyxcXP1rOh18q48bi0yfOjr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yv72ruPm+3cnPtKu1xM/gudiyxMHPvfjQ0NfKuPGz9cnzoaPU2reit8XM5bzs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lyrG9+NDQ18q48bi0yfOjrNOmxrjIy9Sx0OvM4bmpz+C52LLEwc/Urbz+o6y21LK7xNywt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wtMqxzOG5qdPQ0KfWpLz+1K28/rXEsai/vMjL1LGjrMihz/vG5MzlvOzXyrjx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GhoaHXyrjxyfOy6bnhtKnV0Ma4u+62r8iruf2zzKOs06bGuMjL1LG3sszhvbu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FqtDp1/e82dXfo6zSu76tsunKtaOsvLTIoc/7v7zK1LrNwrzTw9fKuPG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aGhoaOoM6OpsLTEv8ew0t/H6bfAv9jT0LnY0qrH86Osv7zJ+tDrzOHHsDE0zOzJ6sHso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1wuuhsaOosajD+7PJuaa687y0v8nJ6sHso6mjrL+8ytS1sczsobDL1b+1wuuhsaGi0NCzz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CzMLrx9K+rc/Ws6Gy4sG/zOXOwrXN09ozNy4zoeajrLKizt64yb/ItcjS7LOj1qLXtLXE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vfjI67+8teOyzrzTv7zK1KGjv7zHsNDos/bKvjfM7MTausvL4bzssuLS9dDU1qTD96Os1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nz9W12Mf4tcS/vMn60Oiz9sq+veKz/bj0wOvNqNaqyumjrLe9v8m9+Mjrv7y147LOvNO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/vMn6x+vX1LG40ru0ztDU0r3Tw7/a1da78s7euvTO/LentcROOTW/2tXWo6yz/cntt93It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6NWqs/2/2tXW0tTN4qOsyKuzzMXltPejrNf2usO49sjLt8C7pKGjDQo8L3A+DQo8cD4N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sb60ztXQxriyu8nov6q/vLHIwP2jrLK7ytWxqMP7t9G6zb+8ytS30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oaGhMy6/vLrLDQo8L3A+DQo8cD4NCgmhoaGhv7y6y7LJyKGxysrUoaK8vMTcv7y6y7rN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Et73KvaGjuNDIvr/G0r3J+qGitvm/xtK9yfqhorKhwO2/xtK9yfqhotDEwO2/xtK9yfqh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/xtK9yfrOqr30yLHXqNK1o6y99tfp1q/D5srUo6yyu7CyxcWxysrUoaK8vMTcv7y6y6Gj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ytTCxNDQuNrOu9aw1PDL+dDotcTStc7xxNzBprrN19u6z8vY1sqho7+8ytS12LXjwe3Q0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o7G+tM6/vMrUsrvWuLaouLTPsLTzuNmhori0z7DXysHPo6yyu86vzdDIzrrOu/q5ub7Zs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0M7KvbXExeDRtbDgoaO/vMrUssnIobfisdXKvbncwO2jrLLOvNO/vMrUtcTIy9Sxv7zK1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Q68nPvcnL+dPQzajRtrmkvt+horLOv7zXysHPo6zOpbe01d/Ioc/7v7zK1NfKuPG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aGhoaOoMaOpscrK1A0KPC9wPg0KPHA+DQoJoaGhobHKytTKsbzko7q3x7ukw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7oyMDIxxOoz1MI2yNU4OjMwLTEwOjAwo7u7pMDtuNrOu6O6MjAyMcTqM9TCMTPI1Tg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DChow0KPC9wPg0KPHA+DQoJoaGhobHKytTE2sjdzqrV0Ma4uNrOu8v50Oi1xNeo0rXW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9a4tqi087jZus29zLLEoaOxysrUs8m8qML6t9bOqjEwMLfWo6y6z7jxz9/OqjUwt9aj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u7rPuPHV37K7tcO9+MjrvLzE3L+8usuhow0KPC9wPg0KPHA+DQoJoaGhobHKytS94cr4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scrK1LPJvKi007jft9a1vbXNt9ajqM2st9a4+r34o6nS1Mv5sajWsM671dDGuMr9MTo1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3tqiyzrzTvLzE3L+8usu1xMjL1LGjqLjDuNrOu7HKytS6z7jxyMvUsbK71+MxOjW1xKOs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yMvK/ci3tqjIy9Gho6mhow0KPC9wPg0KPG9sPg0KCTxsaT4NCgkJPHA+DQoJCQm8vMTc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KCQk8L3A+DQoJPC9saT4NCjwvb2w+DQo8cD4NCgmhoaGhvLzE3L+8ytTKsbzko7q3x7ukw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7oyMDIxxOoz1MI2yNXPws7nMTQ6MzAtMTc6MzCju7ukwO242s67o7oyMDIxxOoz1MIxM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O5zE0OjMwLTE3OjMwoaMNCjwvcD4NCjxwPg0KCaGhoaG8vMTcv7y6y8TayN3OqrjazrvL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qNK1vLzE3KGjvLzE3L+8usvC+rfWzqoxMDC31qOsus+48c/fzqo2MLfWo6y8vMTcv7y6y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dXfsru1w734yOvD5srUoaMNCjwvcD4NCjxwPg0KCaGhoaG8vMTcv7y6y73hyvi686Os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KytSzybyo1bw1MCWhory8xNyzybyo1bw1MCW1xLHIwP2007jft9a1vbXNt9ajqM2st9a4+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S1Mv5sajWsM671dDGuMr9MTozscjA/ci3tqiyzrzTw+bK1MjL1LGjqLjDuNrOu7y8xNy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jL1LGyu9fjMToztcSjrLC0yrW8ysjLyv3It7aoyMvRoaOpoaMNCjwvcD4NCjxvb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DQoJCTxwPg0KCQkJw+bK1A0KCQk8L3A+DQoJPC9saT4NCjwvb2w+DQo8cD4NCgmhoaGh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vOSjurfHu6TA7bjazrujujIwMjHE6jPUwjfI1cnPzuc4yrG/qsq8w+bK1KO7u6TA7bja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MjHE6jPUwjE0yNXJz87nOMqxv6rKvMPmytShow0KPC9wPg0KPHA+DQoJoaGhocPmytTX3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MDC31qOsus+48c/fzqo2MLfWoaPD5srUsru6z7jx1d+yu9PowrzTw6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oaGhw+bK1L3hyvi686OssLSxysrUs8m8qNW8MzAloaK8vMTcs8m8qNW8MzAloaLD5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8NDAltcSxyMD9vMbL47+8yfq1xNfcs8m8qKGjDQo8L3A+DQo8cD4NCgmhoaGhNC7M5bzs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hoaGhv7zK1L3hyvi686OsuPm+3b+8yfrX3LPJvKi007jft9a1vbXNt9awt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xruuyv0xOjG1xLHIwP3It7aozOW87MjL1LGho9fcs8m8qM/gzay1xKOssLTD5srUs8m8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3L+8usuzybyooaKxysrUs8m8qLXEy7PQ8tPJuN+1vbXNyLe2qLLOvNPM5bzsyMvUsaGjv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o0rXD5srUs8m8qLy0zqrX3LPJvKijrLPJvKjP4M2swe3Q0LzTytSho8zlvOyx6te8ss7V1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rmrzvHUscK808PM5bzszajTw7Hq17yjqMrU0NCjqaG3oba5q87x1LHCvNPDzOW87LLZ1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ho6jK1NDQo6mht9a00NCjrM2syrHSqrf7us/SvbukyMvUsdeisuG1xM/gudjSqsfzoaPS8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u7rPuPG1yNSt0vK2+LP2z9a42s67v9XIscqxo6zU2r+8usu6z7jxyMvUsdbQo6zSu7TO0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5yMvUsbLOvNPM5bzsoaMNCjwvcD4NCjxwPg0KCaGhoaGhoSA1Lrmryr6hosK808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GhoaHM5bzsus+48cjL1LHIt7aozqrE4sK808PIy9Sxo6zU2syp1t3K0MjLw/HS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rmryr43uPa5pNf3yNWjrL3TytzJ57vhus2/vMn6tcS84La9oaMNCjwvcD4NCjxwPg0K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q8q+zt7S7NLpuvOjrNPrxOLCvNPDyMvUsceptqm+zdK10K3S6bvywM22r7rPzayjrLDsw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ytbQ+KGj1NrWsMjL1LHQ69Tauea2qMbaz97E2tfU0NDN18nGtKbA7brD0+vUrbWlzru1x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Iy8rCudjPtaOssqLM4bmpveKz/cDNtq+52M+1tcTWpMP3o7vTpr3ssc/Stcn60OvI58ba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iyKG1w8/g06bRp8D6oaLRp8671qTK6aO7srvE3NTauea2qMbaz97M4bmptcSjrLK70+j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hoaGhDQo8L3A+DQo8cD4NCgmhoaGhy8ShorzNwsnT67zgtr0NCjwvcD4NCjxwPg0KCaGh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aTX97nhs7mhsLmrv6qhosa9tcihor661fmhotTx08WhsbXE1K3U8qOs0c+48da00NC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9bz+oaKzzNDyus2x6te8oaPV0Ma4uaTX973TytzSvdS6vM287Lzgsuyyv8PFus3J57vh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ttSxqL+8yMvUsbrNuau/qtXQxri5pNf3yMvUsdTa1dDGuLn9s8zW0NPQzqW8zc6luebQ0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NK7vq2y6cq1o6y8tLC009C52LnmtqjT6NLU0c/L4LSmwO2how0KPC9wPg0KPG9sPg0K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JPHA+DQoJCQnV/rLf18nRr6GivOC2vb7ZsagNCgkJPC9wPg0KCTwvbGk+DQo8L29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aGhobG+uau45tPJzKnW3crQyMvD8dK91LrIy8Gm18rUtLK/uLrU8L3iys2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aGhodX+st/XydGvtee7sKO6DQo8L3A+DQo8cD4NCgmhoaGhMDUyMy04OTg5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7warPtcjLo7rH2Mq/wNqhosHo3rGhow0KPC9wPg0KPHA+DQoJoaGhobzgtr2+2bGo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Q0KPC9wPg0KPHA+DQoJoaGhoTA1MjMtODk4OTAwMTWjqMyp1t3K0MjLw/HSvdS6vM3Or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0qOpDQo8L3A+DQo8cD4NCgmhoaGhwfmhotLfx+m3wL/YDQo8L3A+DQo8cD4NCgmhoaGh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hyvi686OsuPm+3bWxyrG1xNLfx+nQzsrG1sa2qM/g06a1xL+8ytTG2rzktcTS38fpt8C/2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3vbC4oaO/vMrUyrG85LrNv7zK1Le9yr2/ycTcu+G4+b7d0t/H6dDOysa6zbn6vNKhosqhy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pt8C/2M/gudjSqsfzvfjQ0M/g06a199X7o6zH67ywyrG52NeiztLUutXQxrjT0LnYuau4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H67C0uau45tKqx/PRz7jx1rTQ0KGjDQo8L3A+DQo8cCBzdHlsZT0idGV4dC1hbGlnbjp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cyp1t3K0MjLw/HSvdS6DQo8L3A+DQo8cCBzdHlsZT0idGV4dC1hbGlnbjp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AyMcTqMtTCOcjVDQo8L3A+DQo8cD4NCgmhoaGhPGJyIC8+DQq4vaO6zKnW3crQyMvD8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yMDIxxOrIy9Sx1dDGuLjazrux7Q0KPC9wPg0KPHRhYmxl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m9yZGVyPSIxIiBib3JkZXJjb2xvcj0iIzAwMDAwMC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MCU7Ij4NCgk8dGJvZHk+DQoJCTx0cj4NCgkJCTx0aCByb3dzcGFuPSIyIj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oaGhodDyusUNCgkJCQk8L3A+DQoJCQk8L3RoPg0KCQkJPHRoIHJvd3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mhoaGhuNrOuw0KCQkJCTwvcD4NCgkJCTwvdGg+DQoJCQk8dGg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PHA+DQoJCQkJCaGhoaHQ6Mfz16jStQ0KCQkJCTwvcD4NCgkJCTwvdGg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cm93c3Bhbj0iMiI+DQoJCQkJPHA+DQoJCQkJCaGhoaG8xruuyMvK/Q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g+DQoJCQk8dGggY29sc3Bhbj0iMiI+DQoJCQkJPHA+DQoJCQkJCaGhoaHRp8D6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KCQkJCTwvcD4NCgkJCTwvdGg+DQoJCQk8dGggcm93c3Bhbj0iMiI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oaGxuNeiDQoJCQkJPC9wPg0KCQkJPC90aD4NCgkJPC90cj4NCgkJPHRyPg0KCQkJPHRo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mhoaGhsb6/xg0KCQkJCTwvcD4NCgkJCTwvdGg+DQoJCQk8dGg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aGhoaG089eoDQoJCQkJPC9wPg0KCQkJPC90a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m9keT4NCgkJPHRyPg0KCQkJPHRkPg0KCQkJCTxwPg0KCQkJCQmhoaGhM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aGhoaG40Mi+v8bSvcn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oaGhocHZtLLSvdGn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oaGhoTE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mhoaGhMQ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GJyIC8+DQoJCQk8L3RkPg0KCQkJPHRkPg0KCQkJCTxiciAv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xwPg0KCQkJCQmhoaGh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aGhoaG2+b/G0r3J+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aGhoaHB2bSy0r3Rp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aGhoaEy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oaGhoTI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iciAvPg0KCQkJPC90ZD4NCgkJCTx0ZD4NCgkJCQk8YnIgLz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8cD4NCgkJCQkJoaGhoT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mhoaGhsqHA7b/G0r3J+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aGhoaHB2bSy0r3Rp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aGhoaEy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oaGhoTI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iciAvPg0KCQkJPC90ZD4NCgkJCTx0ZD4NCgkJCQ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8cD4NCgkJCQkJoaGho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mhoaGh0MTA7b/G0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KCQkJCTwvcD4NCgkJCTwvdGQ+DQoJCQk8dGQ+DQoJCQkJPHA+DQoJCQkJCaGhoaHB2bSy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KCQkJCTwvcD4NCgkJCTwvdGQ+DQoJCQk8dGQ+DQoJCQkJPHA+DQoJCQkJCaGhoaE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oaGhoTE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iciAvPg0KCQkJPC90ZD4NCgkJCTx0ZD4NCg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JCTwvdGQ+DQoJCTwvdHI+DQoJCTx0cj4NCgkJCTx0ZD4NCgkJCQk8cD4NCgkJCQkJ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NCgkJCQk8L3A+DQoJCQk8L3RkPg0KCQkJPHRkPg0KCQkJCTxwPg0KCQkJCQmhoaGhvOzR6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J+g0KCQkJCTwvcD4NCgkJCTwvdGQ+DQoJCQk8dGQ+DQoJCQkJPHA+DQoJCQkJCaGhoaHS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6aOo0r3Rp9GnzrujqQ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aGhoaEyDQoJCQkJPC9wPg0KCQkJPC90ZD4NCgkJCTx0ZD4NCgkJCQk8cD4NCgkJCQkJ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NCgkJCQk8L3A+DQoJCQk8L3RkPg0KCQkJPHRkPg0KCQkJCTxiciAv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oaGhodOmveyxz9K1yfqjrMjr1Lq689Doss6807nmxe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oaE2DQoJCQkJPC9wPg0KCQkJPC90ZD4NCgkJCTx0ZD4NCgkJCQk8cD4NCgkJCQkJoaGho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/xtK9yfoNCgkJCQk8L3A+DQoJCQk8L3RkPg0KCQkJPHRkPg0KCQkJCTxwPg0KCQkJCQm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0stK90acNCgkJCQk8L3A+DQoJCQk8L3RkPg0KCQkJPHRkPg0KCQkJCTxwPg0KCQkJCQm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CTwvcD4NCgkJCTwvdGQ+DQoJCQk8dGQ+DQoJCQkJPHA+DQoJCQkJCaGhoaEy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YnIgLz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aGhoaHSubDguNrOu6OsxNDQ1NPFz8g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PHA+DQoJCQkJCaGhoaE3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oaGhodDEtefNvMrS0r3J+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aGhoaHB2bSy0r3Rp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aGhoaEx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oaGhoTE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iciAvPg0KCQkJPC90ZD4NCgkJCTx0ZD4NCgkJCQk8YnIgLz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8cD4NCgkJCQkJoaGhoTg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mhoaGhv7W4tNK90ae/xry8y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mhoaGhv7W4tNbOw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v7W4tNbOwca8vMr1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oaGhoTEwDQoJCQkJPC9wPg0KCQkJPC90ZD4NCgkJCTx0ZD4NCgkJCQk8YnIgLz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GJyIC8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hoaGhtPPXqLyw0tTJzw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oaGhoTk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mhoaGhsvq687+1uLS8vMqm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oaGhob+1uLTWzsHG0aehor+1uLTWzsHGvLzK9Q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aGhoaEy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YnIgLz4NCgkJCTwvdGQ+DQoJCQk8dGQ+DQoJCQkJPGJyIC8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mhoaGhtPPXqLyw0tTJzw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8cD4NCgkJCQkJoaGh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oaGhobfFwcb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pg0KCQkJCTwvcD4NCgkJCTwvdGQ+DQoJCQk8dGQ+DQoJCQkJPHA+DQoJCQkJCaGhoaHS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P8by8yvUNCgkJCQk8L3A+DQoJCQk8L3RkPg0KCQkJPHRkPg0KCQkJCTxwPg0KCQkJCQm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CTwvcD4NCgkJCTwvdGQ+DQoJCQk8dGQ+DQoJCQkJPGJyIC8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iciAvPg0KCQkJPC90ZD4NCgkJCTx0ZD4NCgkJCQk8cD4NCgkJCQkJoaGh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8sNLUyc8NCgkJCQk8L3A+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aGhoaExMQ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aGhoaG3xcHG1tDQxM7vwO3Kpg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aGhoaHJ+s7v0r3Rp7mks8w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mhoaGhMQ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aGhoaExDQoJCQkJPC9wPg0KCQkJPC90ZD4NCgkJCTx0ZD4NCgkJCQ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GJyIC8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aGhoaExM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aGhoaHR28rTueK8vMqm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oaGhodHbytO54tGn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oaGhoTE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0KCQkJPC90ZD4NCgkJCTx0ZD4NCgkJCQk8YnIgLz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aGhoaG089eovLDS1MnP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xwPg0KCQkJCQmhoaGhMTM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mhoaGhyuTRqr/GvLzK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aGhoaHSvdGnvOzR6by8yvU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mhoaGhM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aGhoaEy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YnIgLz4NCgkJCTwvdGQ+DQoJCQk8dGQ+DQoJCQkJPGJyIC8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PHA+DQoJCQkJCaGhoaExN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aGhoaHSvdGn07DP8b/G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+DQoJCQkJPHA+DQoJCQkJCaGhoaHSvdGn0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8yvUNCgkJCQk8L3A+DQoJCQk8L3RkPg0KCQkJPHRkPg0KCQkJCTxwPg0KCQkJCQmhoaGh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aGhoaEz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oaGhoTI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iciAv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mhoaGhMTU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mhoaGh0qnKpg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aGhoaHSqdGnoaLB2bSy0qnRpw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aGhoaEy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oaGhoTINCgkJCQk8L3A+DQoJCQk8L3RkPg0KCQkJPHRkPg0KCQkJ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YnIgLz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oaGhoTE2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oaGhobKhwO2/xry8yqY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mhoaGh0r3Rp7zs0em8vMr1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oaGhoTQ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mhoaGhMg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aGhoaEyDQoJCQkJPC9wPg0KCQkJPC90ZD4NCgkJCTx0ZD4NCgkJCQ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8cD4NCgkJCQkJoaGho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oaGhobukwO0xo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voaLW2NaioaLK1sr1ytK42s67o6k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mhoaGhu6TA7aGiu6TA7dGnoaK437y2u6TA7aGiyebN4rukwO0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mhoaGhMj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iciAvPg0KCQkJPC90ZD4NCgkJCTx0ZD4NCgkJCQ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aGhoaG089eovLDS1MnPo6zE0NDU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hoaGhMTgNCgkJCQk8L3A+DQoJCQk8L3RkPg0KCQkJPHRkPg0KCQkJCTxwPg0KCQkJCQm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A7TINCgkJCQk8L3A+DQoJCQk8L3RkPg0KCQkJPHRkPg0KCQkJCTxwPg0KCQkJCQmhoaGh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u6TA7dGnoaK437y2u6TA7aGiyebN4rukwO0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mhoaGhMTIw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oaGhoTcw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oaGhoTUwDQoJCQkJPC9wPg0KCQkJPC90ZD4NCgkJCTx0ZD4NCgkJCQk8YnIgLz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8cD4NCgkJCQkJoaGhoTE5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oaGhobukwO0zo6jW+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CgkJCQk8L3A+DQoJCQk8L3RkPg0KCQkJPHRkPg0KCQkJCTxwPg0KCQkJCQmhoaGh1vqy+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y+tGnDQoJCQkJPC9wPg0KCQkJPC90ZD4NCgkJCTx0ZD4NCgkJCQk8cD4NCgkJCQkJoaGho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mhoaGhM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aGhoaEx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YnIgLz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oaGhoTIw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oaGhobKhsLjK0rHgwuvUsQ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aGhoaHOwMn60MXPorncwO0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mhoaGhNA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GJyIC8+DQoJCQk8L3RkPg0KCQkJPHRkPg0KCQkJCTxiciAv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oaGhobTz16i8sNLUyc8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PHA+DQoJCQkJCaGhoaEyMQ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aGhoaG3qNbGsOy/xtSx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oaGhobeo0ac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mhoaGhMQ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aGhoaEx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YnIgLz4NCgkJCTwvdGQ+DQoJCQk8dGQ+DQoJCQkJPGJyIC8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6E6682A818D4980CDD367D8EF04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6E6682A818D4980CDD367D8EF04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