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376118D7A9237788A99C5D938D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376118D7A9237788A99C5D938D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4bzGyMuyxdPHy7zCvDwvaDI+IDxkaXY+PHA+Jm5ic3A7Jm5ic3A7Jm5ic3A7I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ssbO8bvhvMa009K11d/D5sHZ18XP8rncwO274bzG16rQzbXEvt6088z01b2hoy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r2/1bmk0rW8r83FuavLvqOoz8KzxiZsZHF1bzvW0Lq9uaTStSZyZHF1bzujqbix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3dbSvfzI1c/yobbW0Ln6u+G8xrGoobe8x9Xfse3Kvq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rCyrXJz6Oszt7C28rHyrXO8b3nu7nKx8Dtwtu956OsudzA7bvhvMbIy7LFyLG3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tNLRvq3S/cbwwcvUvcC01L224NPQyrbWrsq/tcTHv8HSudjXoq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ncwO274bzGyMuyxcixv9q+3rTz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rcz9TIu6Osucu73dbSttS53MDtu+G8xsjLssXF4NH4tcTLvL+808nAtNLRvs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L+8/yvMfV372yyvbBy9K7uPa5ysrCoaOyqNL0oaK/1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89DNur2/1dbG1OzG89K1w7/E6ra8u+G9+NDQyKvH8rLJubqjrMv7w8e74dTazbPSu7XE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o6y21MC019TW0Ln6oaLI1bG+oaLFt9beoaLDwLn6tci5+rzSu/LV37XYx/jG89K1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340NDX27rPxsC826Os0tTIt7ao1+7TxbXEsvrGt6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sZHF1bzu087zSv8nE3La8yM/OqtbQufqy+sa3u+HU2rzbuPHJz77f09C9z7Tz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0vLOqtbQufrAzbavwaazybG+tc2hoyZyZHF1bzu5y7vd1tLLtaGjtavKwsq1yc+jrNbQ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9C1xLL6xrexqLzbscjG5Mv8ufq80rvytdjH+LXExvPStbGovNu43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6qyrLDtLvhyOe0y8TYo78mbGRxdW870ru49tbY0qrUrdLyvs3K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89K1tcSzybG+1KSy4rHIsfDIy7jfo6yy+sa3sai8277Nscix8MjLuN+jrLTTtvi1vNbC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yqeho9XiyrW8ysnPvs23tNOzs/bO0rn6udzA7bvhvMbIy7LFtcTIsbemoaMmcmRxdW87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tcOz9sHL1eK49sHuyMvJ7su8tcS94cLb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2wNPQxbyho8Szu/rQtbzTuaTG89K1o6zG5LL6xrfUts/6xbfDwKOsz+3T0Mqi0/6jrNTa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vtPT2sHsz8i12M67oaO1q77NysfV4tH5tcTG89K1o6zTydPaw7vT0LncwO274bzGyMuy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5LPJsb66y8vj1s2686GisrvXvMi3o6zU7LPJxuTAz7DlyrW8ysnPsrvWqrXA17zIt7XE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tuDJ2aOs0MTA77Hf1rvT0NK7uPa4xcLUtcTK/dfWoaO24LTO1Nq5+s3izbax6r66vNv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1MC019S5+sTazeKzp8nMtcTRubzbvrrV+aOsv+zL2de8yLe1xLGovNvN+c35s8nOqtbG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vPyjrLb41eLOu8DPsOXTydPasrvE3L/sy9m12LvxtcOzybG+yv2+3aOszqq0y7aqwcuy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4qGjPC9wPg0KPHA+Jm5ic3A7Jm5ic3A7Jm5ic3A7IMrCyrXJz6Osz+C21NPassbO8bvh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wO274bzG1NrO0rn6tcTIz9aqtsi6zdOwz+zBps/gttS9z8j1oaO+3bP1sr3Ns7zGo6y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Osuf04NaOltcSyxs7xyMvKv7WjyM6yxs7xu+G8xqOousvL47vhvMajqdawzrujrMv7w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0tTJz7XEyrG85NPD09q8x8K80+u6y8vjo6yz5LWx18UmbGRxdW871cu3v8/Iyf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x8mro6y087bgyv27ucO709Czyc6q1ebV/dLi0uXJz7XEudzA7bvhvMbKp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TaufrN4qOsudzA7bvhvMa1xMDtxO66zdOm08PS0bfHs6O54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7y2udzA7bvhvMbIy7LFyty1vcrAvec1MDDHv8bz0rW1xLTzwabNxrPn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t3DwLn6wM22r7K/MjAwNsTqtfey6b3hufvP1Mq+o7o4MKOl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ufq1xLLGzvHIy8q/tNPKwtfFudzA7bvhvMbWsM67o6zL+8PHNzCjpdLUyc+1xMqxvOTT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39DUuaTX96GjPC9wPg0KPHA+Jm5ic3A7Jm5ic3A7Jm5ic3A7ICZsZHF1bzu53MDtu+G8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x73Mytq4ybXEysLH6SZyZHF1bzs8L3A+DQo8cD4mbmJzcDsmbmJzcDsmbmJzcDsgudzA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y7LFxeDR+NTawO3C273ntcTH6dDOzazR+bK7yN3A1rnboaP038TPtPPRp7ncwO3Rp9S6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uvrT8cP3ttS0y7340NDBy8nuyOu1xNHQvr+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GRxdW871tC5+rncwO274bzGwO3C29Prt723qNHQvr/V/dTi0/bAp76zoaMmcmRxdW87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3y7WhozwvcD4NCjxwPiZuYnNwOyZuYnNwOyZuYnNwOyC6+tPxw/ex7cq+o6y7+dPaudzA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7cLb0+u3vbeo0dC+v7XEzNjK4tDUo6y5+sTazeK53MDtu+G8xtHQvr/OxM/XtrzWuLP2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vMa1xMq11qTR0L6/yLHJ2c/xssbO8bvhvMa6zbLGzvHRp8TH0fm1xCZsZHF1bzu5q7+q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ZHF1bzuho9PJ09rIsbemJmxkcXVvO7mrv6rK/b7dJnJkcXVvO6Os0OjSqs2ouf2wuMD9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0dC+v6GiyrXR6dHQvr+jqLD8wKjQ0M6q0dC+v6Opus2197Lp0dC+v6Oozsq+7dPrt8PM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beou/G1w8/gudjK/b7doaM8L3A+DQo8cD4mbmJzcDsmbmJzcDsmbmJzcDsgJmxkcXVv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qLn9uPfW1re9t6i78sf+tcC78bXDyv2+3aOs1eLQqcr9vt21xL/J0MW2yLrNxNrN4rK/0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xNy05tTazsrM4qOsxNHS1M2ouf2437XIvLbRp8r1v6/O78jnufq8ytDU0afK9b+vzu+1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rLTTtvjTsM/s0dC+v7PJufu1xLmrv6q3orHto6zTyMbkysfU2rn6vMrQ1NGnyvW/r87v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JnJkcXVvO7r60/HD98u1oaM8L3A+DQo8cD4mbmJzcDsmbmJzcDsmbmJzcDsgzqrBy8zh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vMrQ1NGnyvW/r87vt6Kx7bXEuMXCyqOsudzA7bvhvMbR0L6/1d/Q6NKqz7i7r7rNx7+7r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8sq1tdjR0L6/oaLKtdHp0dC+v6OosPzAqNDQzqrR0L6/o6m6zbX3sunR0L6/o6jOyr7t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o6nJ6LzGt72wuLXEwtvWpLmk1/ejrMzhyf3G5MnovMa3vbC4tcTWysG/o6zM4cG20dC+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rL2rtqjQ1M7KzOK/xtGnoaK6z8DttdjXqruvzqrT0NCntcS2qMG/yv2+3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PrtMvNrMqxo6y53MDtu+G8xtHQvr/V37u5u+HF9rW9yee74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1Mbk0dC+v9Tss8m1xNbW1tbVz7Cto6zS8s6qtbHHsMnnu+G5q9battSwuMD9u/LKtbXY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yrXR6dHQvr+jqLD8wKjQ0M6q0dC+v6Opus2197Lp0dC+v6Oozsq+7dPrt8PMuKOpu7n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5u7XEwO294tPr1qez1qGjPC9wPg0KPHA+Jm5ic3A7Jm5ic3A7Jm5ic3A7ICZsZHF1bzvI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tKOsudzA7bvhvMbR0L6/1d/N6rPJ0rvGqrncwO274bzGwO3C29Prt723qLXE0dC+v7PJ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t9HKsaOs09a30cGmoaO4/NbY0qq1xMrHo6y7uc60sdjE3Lm7t6Kx7aGjJnJkcXVvO7r60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yr6hozwvcD4NCjxwPiZuYnNwOyZuYnNwOyZuYnNwOyDU2tbQufqjrNDttuC53MDtu+G8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37u50OjSqsbA1rCzxqGju/nT2tbQufrM2NPQu7e+s6OstPPRp8bA1rCzxrjftc3XotbY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wb+2+LfH1srBv6GjJmxkcXVvO9XiyMO089GnvczKpsjnus7X9rncwO274bzG0dC+v6O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09bI57rO1/a53MDtu+G8xtHQvr+jvyZyZHF1bzu6+tPxw/e3tM7KvMfV3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sZHF1bzvPw8PFtPPRp7ncwO3Rp9S61LqzpMny0tW35b3M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xOrHsNT4vq24+s7Sy7Wjutf20afOysrHuLvIy7jJtcTKwsfpoaO21LTLo6zO0rXEwO29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u9PQ0afV373ivvbBy87CsaXOyszio6iw/MCo1rCzxs7KzOKjqaOstNO2+KOs0tTX9tGn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yfq77rXEt73KvaOsssXE3M/tytzG5MDWzt7H7rXE0dC+v7n9s8yjrLb4sru99r32z+3K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oyZyZHF1bzu6+tPxw/fLtaGjPC9wPg0KPHA+Jm5ic3A7Jm5ic3A7Jm5ic3A7IC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7xOrH4dPQzqq1xNGn1d/UuNLivNPI67ncwO274bzG0dC+v7XE0NDB0LWxyLvKx9K7vP66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q8rHo6zX3MzltvjR1KOs1tC5+rncwO274bzG0dC+v7u5yse9zMrauMm1xMrCx+m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+tPxw/fI57TL19y94aGjPC9wPg0KPHA+Jm5ic3A7Jm5ic3A7Jm5ic3A7IL/Jz7K1xMrH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0/HD98HLveKjrNbQufrS0b6t09DQqb3ivva7+bG+zsKxpc7KzOK1xL3MytrHsdDE1NrX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4bzG0dC+v6OsudzA7bvhvMbR0L6/tcQmbGRxdW870afK9bmyzazM5SZyZHF1bzvV/dTa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s8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376118D7A9237788A99C5D938D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376118D7A9237788A99C5D938D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