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2538C88E43520E8FC3554B2544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538C88E43520E8FC3554B2544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W0Ly2u+G8xtaws8a/vMrUsrmxqMP7yrG85DEy1MI1yNXWwTE0yNU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GhPHN0cm9uZz6hoTwvc3Ryb25nPrj5vt29rcvVyqHIy8Gm18rUtLrNyee74bGj1c/M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xKG2udjT2jIwMTLE6rbIyKu5+rvhvMbXqNK1vLzK9dfKuPG/vMrUsajD+7mk1/e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9WyxrvhWzIwMTFdMzm6xaOpo6zS8szYyuLH6b/2zrTE3NTauea2qMqxvOTE2rGow/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L/J0tSyzrzTsrmxqMP7oaO9rcvVMjAxMsTqu+G8xtaws8a/vMrUsrmxqMP7v6rNqM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b250IGNvbG9yPSIjZmYwMDAwIj4yMDExxOoxMtTCNcjV1sExNMjVPC9mb250PqGjsr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KuPHJ87rLyrG85M6qPGZvbnQgY29sb3I9IiNmZjAwMDAiPjIwMTHE6jEy1MIxM8jV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PC9mb250PqGjPC9wPg0KPHA+oaGhoTxzdHJvbmc+sajD+8341rejujwvc3Ryb25n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rcvVyqGyxtX+zPwmcmRxdW87o6jN+Na3o7podHRwOi8vPGZvbnQgPnd3dzwvZm9udD4u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IGdvdi4gY24vo6mhoyZuYnNwOyZuYnNwOzwvcD4NCjxwPqGhoaE8c3Ryb25nPrGow/v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zhyr6jujwvc3Ryb25nPjwvcD4NCjxwPqGhoaHU2rGow/vXyrjxyfOy6dbQo6zTpsnz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HvMex7aOozNix8MrHtNPKwrvhvMa5pNf3xOrP3qOs06a007vhvMa009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orLh1q7I1cbwo6zWwbGow/vE6rbI1rmjrLWryKvI1dbG1NrQo9Gnz7DKsbzksrvE3Nf3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uaTX98Tqz96jqaGi0afA+qOou/LRp867o6nWpMrpoaK74bzGtNPStdfKuPHWpMrpoaK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w/e1yM/gudjWpMP3tcTUrbz+o6zNrMqxz/K/vMn6ytXIobG+yMu9/Mba0ru058P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dXFoaM8L3A+DQo8cD6hoaGhPHN0cm9uZz6/vMrUytW30bHq17wg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LAvt2htr2ty9XKoc7vvNu+1rnY09q6y9e8u+G8xteo0rW8vMr118q48b+8ytTK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XEuLS6r6G3o6jL1bzbt9G6r1syMDExXTMwusWjqbnmtqijrDIwMTLE6rbIs/XW0Ly2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0rW8vMr118q48b+8ytTK1bfRserXvM6qo7oxoaKxqMP7t9GjrMO/yMsxMNSqoaMy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rMO/v8Y2MNSqoaM8L3A+DQo8cD6hoaGhPHN0cm9uZz6/vMrUyrG85KO6PC9zdHJvbmc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tsi74bzG16jStby8yvXW0Ly218q48b+8ytTKsbzkzqoyMDEyxOo11MIxMqGiMTPI1a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xcXI58/Co7o8L3A+DQo8cD4mbmJzcDs8L3A+DQo8cD4NCjx0YWJsZSBjbGFzcz0iZm9u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GNlbGxzcGFjaW5nPSIwIiBib3JkZXJjb2xvcmRhcms9IiNmZmZmZmY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TQwIiBhbGlnbj0iY2VudGVyIiBib3JkZXJjb2xvcmxpZ2h0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QiPr+8ytTI1cbaPC90ZD4NCiAgICAgICAgICAgIDx0ZCB3aWR0aD0iMjI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6z9by218q48TwvdGQ+DQogICAgICAgICAgICA8dGQgd2lkdGg9IjIyN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1tC8ttfKuP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CIgcm93c3Bhbj0iMiI+NdTCMTLI1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CI+OaO6MDAtMTGjujM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6+rbzDt6i7+bShPC90ZD4NCiAgICAgICAgICAgIDx0ZCB3aWR0aD0iMTE0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MaO6MzA8L3RkPg0KICAgICAgICAgICAgPHRkIHdpZHRoPSIxMTQiPrLGzvG53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jE0o7owMC0xN6O6MDA8L3RkPg0KICAgICAgICAgICAgPHRkIHdpZHRoPSIxMTQiPrP1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yrXO8TwvdGQ+DQogICAgICAgICAgICA8dGQgd2lkdGg9IjExNCI+MTSjujAwLTE3o7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CI+1tC8trvhvMbKtc7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TQiPjXU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gICAgPHRkIHdpZHRoPSIxMTQ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C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Ij45o7owMC0xMaO6MzA8L3RkPg0KICAgICAgICAgICAgPHRkIHdpZHRoPSIxMTQiPr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DwvdHI+DQogICAgPC90Ym9keT4NCjwvdGFibGU+DQo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6hoaGhPHN0cm9uZz7XvL+81qSjujwvc3Ryb25nPr+8yfrN+MnP19TQ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TKsbzkzqoyMDEyxOo01MIxNMjV1sE11MIxMcj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538C88E43520E8FC3554B2544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538C88E43520E8FC3554B2544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