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1949E101F0BF2CF012324F0FFB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1949E101F0BF2CF012324F0FFB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yxOq74bzG1rCzxr+8ytSyubGow/vKsbzkMTLUwjXI1dbBMTTI1T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j5vt3MqdbdytCyxtX+vta3orK8tcShtrnY09oyMDEyxOq2yMirufq74bzG16jStby8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7zK1LGow/u1xM2o1qqht6Osva3L1cyp1t0yMDEyxOq74bzG1rCzxr+8ytSyubGow/u/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MjAxMcTqMTLUwjXI1dbBMTTI1aGjsrmxqMP7v7zJ+tfKuPHJ87rLyrG85M6q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EzyNXWwTE1yNWhoyA8YnIgLz4NCjxiciAvPg0KoaGhobGow/vN+Na3o7ombGRxdW87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ssbV/sz8JnJkcXVvO6GjPGJyIC8+DQqhoaGhsajD+8i3yM/J87rLtdi146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aGiuPfK0KOox/ijqbXEv7zJ+rG+yMux2NDr1Nq55raotcTKsbzkxNq1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+dTatdi1xMrQo6jH+KOpssbV/r7W1ri2qLXYteO9+NDQyfO6y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qGiytDWsaOouqy+rbzDv6q3osf4oaLFqdK1v6q3osf4o6nJ87rLtePJ6NTa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7WMzA5ytKjrMvEytC2/sf4sajD+8nzusu149TauPfK0KOox/ijqbLG1f6+1ta4tqi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GjIDxiciAvPg0KPGJyIC8+DQqhoaGhwarPtbXnu7Cjui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1rEgMDUyMy04Njg4ODA4NaO7IDxiciAvPg0KPGJyIC8+DQqhoaGhuqPB6iAwNTIzLTg2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o7sgPGJyIC8+DQo8YnIgLz4NCqGhoaG437jbIDA1MjMtODY5NjYxMjWhojg2OTYwMjI4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+uL2tIDA1MjMtODkxODA2ODa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yp0MsgMDUyMy04NzYzMzU1MqO7IDxiciAvPg0KPGJyIC8+DQqhoaGhvarR3yAwNTIz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TA2o7sgPGJyIC8+DQo8YnIgLz4NCqGhoaHQy7uvIDA1MjMtODA5NTkyMDa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+8ytTKsbzko7oyMDEyxOq2yLvhvMbXqNK1vLzK9dbQvLbXyrjxv7z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IwMTLE6jXUwjEyoaIxM8jVoaO+38zlsLLFxcjnz8KjuiA8YnIgLz4NCjxiciAvPg0K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Q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s/W8ttfKuP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1tC8ttfKuPEgPGJyIC8+DQo11MIxMsjV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E6Mz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vq28w7eou/m0o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5OjAwLTExOjMw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3MDtIDxiciAvPg0KMTQ6MDAtMTc6MD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/W8trvhvMbKtc7xJm5ic3A7Jm5ic3A7Jm5ic3A7Jm5ic3A7Jm5ic3A7IDE0OjA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NbQvLa74bzGyrXO8SA8YnIgLz4NCjXUwjEzyNUgOTowMC0xMToz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C+rbzDt6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1949E101F0BF2CF012324F0FFB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1949E101F0BF2CF012324F0FFB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