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3ACB7646CB87A42B19B73F6D70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3ACB7646CB87A42B19B73F6D70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7bz+0NDStdTi0/bTw7mkxNEgxvDQvTQwMDDV0LK7tb2xz9K1yfo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y+TIu8bz0rW/qrP2wcvI/cvEx6fUqrXE1MLQvaOso6y1q9PQNLPJ0tTJz7XE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aLQxc+iuaSzzLXIz+C52Neo0rWxz9K1yfqxz9K1uvOyu9S40uK9+MjtvP7G89K1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5LK7v8+1sbPM0PLUsaGjJnJkcXVvO72ty9W/xry8tPPRp9Gnyfq0prixtKazpMG61tKz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8u1oaM8YnIgLz4NCjxiciAvPg0KoaGhoTEx1MIxMsjVo6zU2tXyva2+2dDQtcTIq8qh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0ru0+tDFz6K8vMr1us3I7bz+svrStcjLssW9u8H3u+HJz6OsMjAwtuC80sqhxNrW2LXj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z6LG89K1zOG5qTYwMDC24Lj2uNrOu6Gjy+TIu8bw0L22vNPQNTAwLTgwMNSqtcTU9rf5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0rW7ucrHxtWx6bjQvvW98cTq1dDIy7HIzfnE6rj8xNG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xzOzQxc+iv8a8vNPQz965q8u+uLHX3L6twO3O4ty3uObL37zH1d+jrM/W1NrI7bz+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Kxs23uty6w6Os0MLJz8Ltz+7Ev8i3tqi686OsyrXP1sS/seqy+ta11+7W2NKqtcTS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8jLssWjrM3qs8kyuPbS2rXEsvrWtcnZsrvByzQww/u5pLPMyqaho7/Jz9bKtcfpv/b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pNf3vq3R6bXEyMvGtbexzPiy26Osw7vT0Lmk1/e+rdHptcS439Cjsc/Stcn6srvUuNLi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MPG89K1t8ezo823zbShozxiciAvPg0KPGJyIC8+DQqhoaGhsLTA7cu1o6w0MDAw1Kq1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21NPasb6/xsn11sHXqL/Gsc/Stcn6wLTLtaOssqKyu7XNo6y1q86qus6xz9K1yfqyu7/P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vP7G89K1oaPEz76ps8fK0Naw0rXRp9S60afJ+rSmtKazpMeuxry31s72o6y008v7w8f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b/2v7SjrLHP0rW688/rtNPKwsjtvP7Q0NK1tcSxz9K1yfrWu9PQsru1vTYwJaOs0tTH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srGsru6w7XEyrG68qOs1eK49rHIwP3J1M6iuN/QqaOstavV4sG9xOq+zdK10M7KxrvY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/e7+rvhz+C21L3PtuCho7/Nudu12Mu1o6zV4rj20NDStbei1bnKxs23yse63LrDo6y1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t8q1sci9z9DBv+CjrNPIxuTKx9K7z9+zzNDy1LG1yLjazrujrLHIvc+1pbX3oaO808nP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XP4LnY16jStbHP0rXJ+tK7sOvS1MnPysfFrsn6o6y+zdK1yrGjrLmk1/e7t76zoaLH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yc6qscjQvcuuuPzW2NKqtcS/vMG/0vLL2KGjPGJyIC8+DQo8YnIgLz4NCqGhoaHRzrPH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MjAxMr3ssc/Stcn6s8Lq2Ljmy9+8x9Xfo6zI57n7z+u9+MjtvP7G89K1tbGzzNDy1LG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zdPQNbfduaTX97Da1NrD5sewo6y1q8v90ru33dKysrvP68epo6zX7rrDxNy9+Ln6xvO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rLTTysK8vMr1zqy7pKGizfjVvsnovMa1yLmk1/ejrLPM0PLUsbmk18rU2bjf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ws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3ACB7646CB87A42B19B73F6D70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3ACB7646CB87A42B19B73F6D70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