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Oct 2020 22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6B5CEF88782DA03E0DC89A4AA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6B5CEF88782DA03E0DC89A4AA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w1MK9rcvVyqHX1L+8s8m8qNLRvq2/qsq8sunRrzwvaDI+IDxkaXY+PHA+va3L1cq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DUwtfUv7yzybyo0tG+rb+qzaiy6dGvIMfrtcfCvSA8c3Ryb25nPr2ty9XKob3M0/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N0cm9uZz4gudm3vc341b6y6dGvo6zXo7TzvNK/vLP2usO1xLPJvKij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6B5CEF88782DA03E0DC89A4AA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6B5CEF88782DA03E0DC89A4AA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