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4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E875B961A5BEEFFAA5783C7F76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E875B961A5BEEFFAA5783C7F76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LE6jTUwtfUv7yxqMP7yrG85NSksuI8L2gyPiA8ZGl2PjxwPrTTva3L1cD6xOo0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sajD+8qxvOTUpLzGva3L1TIwMTLE6jTUwtfUv7y9q7vh1NoyMDExxOoxMtTCMcjVv6rK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NPJ09q9rcvVuPe12Mf419S/vLGow/vKsbzkwtTT0LK7zayjrL3syrGjrN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1vDSu86qtPO80rmrsry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E875B961A5BEEFFAA5783C7F76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E875B961A5BEEFFAA5783C7F76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