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2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93190530F3D780730ABE3B68DD65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3190530F3D780730ABE3B68DD65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rcvVufq8ysTayfPKpr+8ytTXvL+81qS08tOhyrG85DwvaDI+IDxkaXY+PHA+uPm+3aG2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MjAxMcTqtsi5+rzK16Ky4cTasr/J87zGyqajqENJQaOpoaK5+rzKxNqyv7/Y1sbX1M7Sx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o0rXXyrjxo6hDQ1NBo6m/vMrUsajD+7zy1cKht7vxz6SjrL2ty9XKoUNJQb+8ytTXvL+81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hyrG85M6qMjAxMcTqMTHUwjXI1dbBMTHUwjE4yNWjrMfrv7zJ+rXHwrzW0Ln6xNqyv8nzv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hzfjVvs/C1NiyorTy06GhoyA8YnIgLz4NCjxiciAvPg0Kv7zK1MqxvOSjujIwMTHE6r7fz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yrG85M6qMTHUwjE5yNWjrTIwyNWhoyA8YnIgLz4NCjxiciAvPg0Kyc/O56O6OaO6MDAt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1o6zPws7no7oxNKO6MDAtMTajujQ1oaMgPGJyIC8+DQo8YnIgLz4NCr+8ytS12LXjo7ogx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QsbHb18K3Nze6xaOsxM++qcnzvMbRp9S6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3190530F3D780730ABE3B68DD65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3190530F3D780730ABE3B68DD65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