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4A2C250E72593F97D164CBA261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A2C250E72593F97D164CBA261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xOo01MLX1L+8v7zK1L/Os8y8sMqxvOSwssXFse0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xIiBjZWxscGFkZGluZz0iMCIgd2lkdGg9IjU1M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WxpZ249ImNlbnRlciI+DQogICAgPHRib2R5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Ymdjb2xvcj0iI2ZmZmZmZiI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3Ij4mbmJzcD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yMjIiIGNvbHNwYW49IjIiPjTUwjfI1aOo0MfG2sH5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yM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TUwjjI1aOo0MfG2sjVo6k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yNjAiIGNvbHNwYW49IjIiPjTUwjE0yNWjqNDHxtrB+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jYwIiBjb2xzcGFuPSIyIj4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6jQx8bayNWjqTwvdGQ+DQogICAgICAgIDwvdHI+DQogICAgICAgIDx0c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iZ2NvbG9yPSIjZmZmZmZmIiBoZWlnaHQ9Ij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7Jz87nIDk6MDAtMTE6MzA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s/CzucgMjozMC01OjAw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7Jz87nIDk6MDAtMTE6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EiPs/CzucgMjozMC01Oj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7Jz87nI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8L3RkPg0KICAgICAgICAgICAgPHRkIGJnY29sb3I9IiNmZmZmZmYi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zucgMjozMC01OjAw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7Jz87nIDk6MDAtMTE6MzA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NDgiPs/CzucgMjozMC01OjA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TEyIiByb3dzcGFuPSIzIiB3aWR0aD0iNzciPr3wyN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MjAxMDU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jI3MDE1ILS00rW9zNP9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E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wMDA3MyDS+NDQ0MW0+7ncwO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AwMDkg1f7Wzr6tvMPRp6Oossa+rcD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jA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tKG74bzG0ac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jAwMDIwILjftcjK/dGno6jSu6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xMTM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wMzcwNyDDq9TztqvLvM/roaK1y9Chxr3A7cLbus0mbGRxdW87yP249rT6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jSqsu8z+u4xcLb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MDA3MiDJzNK10vjQ0NK1zvHT676t06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AwMDc0INbQ0evS+NDQ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wNjAg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I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MDM3MDYgy7zP67X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+u3qMLJu/m0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q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ufq8ysOz0tc8YnIgLz4NCiAgICAgICAgICAgIDEwMjAxM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jI3MDE1ILS0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4wMDA1OCD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tGn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wOSDV/tbOvq28w9Gno6iyxr6twOCjq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iI+MDAwNDEgu/m0obvhvMb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0OCI+MDAwMjAguN+1yMr90aejqNK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xNi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jAwMDkxILn6vMrJzL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4wMDA4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7PS1z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kzILn6vMq8vMr1w7PS1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iZ2NvbG9yPSIjZmZmZmZmIi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j6hoT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M3MDcgw6vU87ary7zP66GitcvQoca9wO3C27rNJmxkcXVvO8j9uPa0+rHt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M3MDYgy7zP67XAtcLQ3tH40+u3qMLJu/m0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Jvd3NwYW49IjIiIHdpZHRoPSI3NyI+1qTIr82218rT67ncwO0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wMjAxMT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jI3MDE1ILS00rW9zNP9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4wMDEwNiDG2rv1ytCzodStwO3T68q1zv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4wMDEwMyDWpMivzbbX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9TztqvLvM/roaK1y9Chxr3A7cLbus0mbGRxdW87yP249rT6se0mcmRxdW87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I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SDV/tbOvq28w9Gno6iyxr6twOCjq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xMiI+MDAwNDEgu/m0obvhvMb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AwMjAguN+1yMr90aejqNK7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zMiIgd2lkdGg9IjEx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z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I4Ij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jAgssbV/tGn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OD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3NyI+ss3S+7ncwO08YnIgLz4NCiAgICAgICAgICAgIDEwMjAx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4wMDk4NCC+xsuu1qrK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MDAwNTQ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1K3A7T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AxNzcgz/u30dDEwO3Rp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MDA5ODAgxeviv9Stwc/Rp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Q4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cgw6vU87ary7zP66GitcvQoca9wO3C2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uPa0+rHtJnJkcXVvO9bY0qrLvM/ruMXC2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MDM3MDYgy7zP67XAtcLQ3tH40+u3qMLJu/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0NzI5I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ODA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uaTJzLncwO2hoTxiciAvPg0KICAgICAgICAgICAgMTAyMDE3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yI+MjcwOTYgt+fP1bnc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MjcwOTMgudz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0LOh06rP+tGn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wMDAwOSDV/tbOvq28w9Gno6iyxr6twOC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MDAwNDEgu/m0obvhvMb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MDAwMjAguN+1yMr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0OCIgd2lkdGg9IjEx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zIi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j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4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iZ2NvbG9yPSIjZmZmZmZmIiBoZWlnaHQ9Ijg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zciPrvhvMY8YnIgLz4NCiAgICAgICAgICAgIDEwMjAyM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4wMzcwNyDDq9TztqvLvM/r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xr3A7cLbus0mbGRxdW87yP249rT6se0mcmRxdW871tjSqsu8z+u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I4Ij4wMDAwOSDV/tbO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xr6twOCjq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MDAwNDEgu/m0obvhvMb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MDAwMjAguN+1yMr90aejqNK7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zM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zcwNiDLvM/rtcC1wtDe0fjT67eowsm7+bS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4wMDE1NSDW0Ly2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Y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ODA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yMvBptfK1LS53MDtPGJyIC8+DQogICAgICAgICAgICAxMDIwMj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zIj4yNzAxNSC0tNK1vcz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MDAx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DNtq+5pNfKudzA7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DA3MSDJ57vhsaPVz7jFwts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jgiPjAwMDA5INX+1s6+rbzD0aejqLLGvq3A4K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4wMDE2NyDAzbav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NDgiPjA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cjK/dGno6jSu6Op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JnY29sb3I9IiNmZmZmZmYiIGhlaWdodD0iN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yDDq9TztqvLvM/roaK1y9Chxr3A7cLbus0mbGRxdW87yP249rT6se0mcmRxdW871tjS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4xcLb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NiDLvM/rtcC1wtDe0fjT67eowsm7+bS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y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0OCI+MDAxNDQgxvPStbncwO2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TEyIiByb3dzcGFuPSIzIiB3aWR0aD0iNzciPsrQs6HTqs/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DIwMjA3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zIj4yNzAxNSC0tNK1vczT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x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zMiI+MDAwNTggytCzodOqz/r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MDAwMDkg1f7Wzr6tvMPRp6Oo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o6k8L3RkPg0KICAgICAgICAgICAgPHRkIGJnY29sb3I9IiNmZmZmZmY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QxILv5tKG74bzG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jAwMDIwILjftcjK/dGno6jSu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dpZHRoPSIxMTM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E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MyIj4wMDE3OSDMuMXQ0+vNxs/6vLzH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yOCI+MDAxNzggytCzobX3sunT69Sksu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jAwMTc3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xMDt0ac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AwMTQ0IMbz0rW53MDtuMXC2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iZ2NvbG9yPSIjZmZmZmZmI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M3MDYgy7zP67XAtcLQ3tH40+u3qMLJ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NDg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DAiIHJvd3NwYW49IjIiIHdpZHRoPSI3NyI+wsPTzrncwO0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MjAyMDk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jI3MDE1ILS00rW9zNP9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4wMDE4OCDCw9PO0MTA7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4wMDE5MyC3ubXqudzA7b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jAwMTkxIMLD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06rT67ncwO0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zNzA3IMOr1PO2q8u8z+uhorXL0KHGvcDtwtu6zSZsZHF1bzvI/bj2tPqx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2NKqy7zP67jFwts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wMDA5INX+1s6+rbzD0aejqLLGvq3A4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4wMDE4OSDCw9PO0+u3ubXq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wMTI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0rujq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MyIiB3aWR0aD0iMTE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jgiPjAzNzA2IMu8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0N7R+NPrt6jCybv5tK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6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iZ2NvbG9yPSIjZmZmZmZmIiBoZWlnaHQ9IjEx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3Ij6159fTyczO8TxiciAvPg0KICAgICAgICAgICAgMTAyMDI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jAwODkzIMrQs6HQxc+i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jgiPjAw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zvG9u8H3o6i2/qOp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wMDA0MSC7+bShu+G8xtGn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Q4Ij4wMDg4OSC+rbzD0aejqLb+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0OCIgd2lkdGg9IjEx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3IMOr1PO2q8u8z+uhorXL0KHGvcDtwt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bj2tPqx7SZyZHF1bzvW2NKqy7zP67jFwt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wODk4ILulwarN+MjtvP7TptPD0+u/qre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4wMDk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yei8xtPr1sbX9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5MDIgtefX08nMzvGwuMD9t9bO9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MTEz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x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zMi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zNzA2IMu8z+u1wLXC0N7R+NPrt6jCybv5t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gwIiByb3dzcGFuPSIyIiB3aWR0aD0iNzciPs7vwfe53MDt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DIwMjI4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M3MDcgw6vU87ary7zP66GitcvQoca9wO3C27rNJmxkcXVvO8j9uPa0+rH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0qrLvM/ruMXC2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M3MDYgy7zP67XAtcLQ3tH40+u3qMLJ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iI+MDAwNDEgu/m0obvhvMb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wMTI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MyIiB3aWR0aD0iMTE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MDUzNjEgzu/B9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IHdpZHRoPSIxMj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EyIj4w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78H3xvPStbvhvMY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jAwMDIwILjftcjK/dGno6jSu6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Jvd3NwYW49IjIiIHdpZHRoPSI3NyI+ssm5utPruanTprncwO0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wMjAyNjU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wMzcwNiDLvM/rtcC1wtDe0fjT67eowsm7+bS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4wNTM2NCDO78H3xvPStb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1NzI4ILLJ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0+u5qdOmyczRodT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JnY29sb3I9IiNmZmZmZmYi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MSDO78H3yv3Rp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U3MzQgyczStdfp1q/T67n9s8w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TI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Q4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2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zIiB3aWR0aD0iNzciPs/6ytu53MDt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zEzPC90ZD4NCiAgICAgICAgICAgIDx0ZCBiZ2NvbG9yPSIjZmZmZmZm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Aw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rRp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AwNTQgudzA7dGn1K3A7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MDAxNzcgz/u30dDEwO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xMy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M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jAwMTg1IMnMxrfB982o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xMiI+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uMXCysLb0+vK/cDtzbO8xqOovq253MDgo6k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IHdpZHRoPSIxMTM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wMzcwNyDDq9TztqvLvM/roaK1y9Chxr3A7cLbus0mbGRxdW87yP249rT6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tjSqsu8z+u4xcLb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qGh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OD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3NyI+wsnKpjxiciAvPg0KICAgICAgICAgICAgMTAzMDE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jAzNzA3IMOr1PO2q8u8z+uhorXL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wtu6zSZsZHF1bzvI/bj2tPqx7SZyZHF1bzvW2NKqy7zP67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jgiPjAwOTE5INDMt6jUrcDt0+v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kyMCDQzMrCy9/Lz9StwO3T68q1zvGjqNK7o6k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jAwOTIzINDQ1f63qNPr0NDV/svfy8+3qK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MyIiB3aWR0aD0iMTE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zMiI+MDU2Nzkgz9y3q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4wMzc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cC1wtDe0fjT67eowsm7+bS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MDU2Nzcgt6jA7dGn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YiIHJvd3NwYW49IjMiIHdpZHRoPSI3NyI+t6jCyTxiciAvPg0KICAgICAgICAgICAg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wvdGQ+DQogICAgICAgICAgICA8dGQgYmdjb2xvcj0iI2ZmZmZmZiI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zIiPjAwMjQ3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qDwvdGQ+DQogICAgICAgICAgICA8dGQgYmdjb2xvcj0iI2ZmZmZmZi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Ygy7zP67XAtcLQ3tH40+u3qMLJu/m0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iI+MDAyNjAg0MzKwsvfy8+3qN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Q4Ij4wNDcyOSC089Gn0+/O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Q4IiB3aWR0aD0iMTE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zMiI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4wNTY3NyC3qMDt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xNiIgd2lkdGg9IjEx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IiPjA1Njc5IM/ct6j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gwIiByb3dzcGFuPSIyIiB3aWR0aD0iNzciPsnnu+G5pNf30+u53MD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DMwMjAy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zIj4wMDI2NiDJ57vh0MTA7dGno6jSu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MDI3MiDJ57vhuaTX97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xIj4wMDI3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TX98q1zv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wMDcxIMnnu+Gxo9XPuMXC2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DM3MDYgy7zP67XAtcLQ3tH40+u3qMLJu/m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x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NDgiPjAwMDM0IMnnu+HR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0OCIgd2lkdGg9IjEx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jAzNzA3IMOr1PO2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orXL0KHGvcDtwtu6zSZsZHF1bzvI/bj2tPqx7SZyZHF1bzvW2NKqy7zP6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MDQ3MjkgtPPRp9P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EiIGNlbGxwYWRkaW5nPSIwIiB3aWR0aD0iNTUwIi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hbGlnbj0iY2VudGVyIj4NCiAgICA8Y29sZ3JvdXA+PGNvb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9sPjxjb2wgd2lkdGg9IjExMyI+PC9jb2w+PGNvbCBzcGFuPSIyIiB3aWR0aD0iMTA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D48Y29sIHdpZHRoPSIxMDEiPjwvY29sPjxjb2wgd2lkdGg9IjEzMiI+PC9jb2w+PGNv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8L2NvbD48Y29sIHdpZHRoPSIxMTIiPjwvY29sPjxjb2w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b2w+PC9jb2xncm91cD4NCiAgICA8dGJvZHk+DQogICAgICAgIDx0ci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tDQ1f653MDtPGJyIC8+DQogICAgICAgICAgICAxMDMwMz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zIj4yNzAxNSC0t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AyOTIg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PC90ZD4NCiAgICAgICAgICAgIDx0ZCBiZ2NvbG9yPSIjZmZmZmZmIiB3aWR0aD0iMTI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DP1rT6udzA7dGn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wMDI3NyDQ0NX+udzA7dGn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Q4Ij4wMDA0MCC3qNGnuMXC2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Q4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cgw6vU87ary7zP66GitcvQoca9wO3C2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uPa0+rHtJnJkcXVvO9bY0qrLvM/ruMXC2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MDM3MDYgy7zP67XAtcLQ3tH40+u3qMLJu/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0NzI5I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NjQi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0afHsL3M0/08YnIgLz4NCiAgICAgICAgICAgIDEwNDAx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MiPjI5NzYxINPXtvnUsL/Os8zT6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77ravyei8x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qGh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zwvdGQ+DQogICAgICAgICAgICA8dGQgYmdjb2xvcj0iI2ZmZmZmZ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M3MDYgy7zP67XAtcLQ3tH40+u3qMLJu/m0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iI+MDAzODcg09e2+dSw1+nWr9Pr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zODMg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zwvdGQ+DQogICAgICAgIDwvdHI+DQogICAgICAgIDx0ci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E2IiB3aWR0aD0iMTE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0OCI+MDQ3MjkgtPPRp9Pvzs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5NiIgcm93c3Bhbj0iMyIgd2lkdGg9Ijc3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TxiciAvPg0KICAgICAgICAgICAgMTA0MDE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jAwNDA1IL3M0/3U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I4Ij4wMDQwNiDQodGnvczT/b/G0afR0L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0MTYg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5tKE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0OCIgd2lkdGg9IjEx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zIi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j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4Ij4wMDQxOCDK/cLbs/Wyv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2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IiB3aWR0aD0iMTEz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x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MDQ3MjkgtPPRp9PvzsQ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Ymdjb2xvcj0iI2ZmZmZmZiIgaGVpZ2h0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3Ij7QxMDtvaG/tb3M0/08YnIgLz4NCiAgICAgICAgICA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8L3RkPg0KICAgICAgICAgICAgPHRkIGJnY29sb3I9IiNmZmZmZmY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NjYwIMjLuPHQxMDt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yODc5MyDRp8+w0MTA7dPruKi1vD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3IMOr1PO2q8u8z+uhorXL0KHGvcDtwt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bj2tPqx7SZyZHF1bzvW2NKqy7zP67jFwt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zNzA2IMu8z+u1wLXC0N7R+NPrt6jCybv5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jAw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O3RpzwvdGQ+DQogICAgICAgICAgICA8dGQgYmdjb2xvcj0iI2ZmZmZmZ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Q3MjkgtPPRp9Pvzs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Ymdjb2xvcj0iI2ZmZmZmZiI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GJnY29sb3I9IiNmZmZmZmY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I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OCDH4MnZxOrQxMDtzsDJ+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i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JnY29sb3I9IiNmZmZmZmYiIGhlaWdodD0iMTE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zciPrq60+/R1M7E0ac8YnIgLz4NCiAgICAgICAgICAgIDEwNTAx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4wMDAyNCDG1c2o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gICAgICAgICAgICA8dGQgYmdjb2xvcj0iI2ZmZmZmZiIgd2lkdGg9IjEyOCI+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1tC5+s/WtPrOxNGn1/fGt9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4wMDUwNiDQtNf3o6jSu6Op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4wMDUzMiDW0Ln6ucW0+s7E0afX98a30aG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zMiIgd2lkdGg9IjEx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jAwNTM1IM/WtPq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I4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Ymdjb2xvcj0iI2ZmZmZmZiI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AzNzA3IMOr1PO2q8u8z+uhorXL0KHGvcDtwtu6zSZsZHF1bzvI/bj2tPqx7S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7zP67jF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6hoTwvdGQ+DQogICAgICAgICAgICA8dGQgYmdjb2xvcj0iI2ZmZmZmZ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4MC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7TotPvoaE8YnIgLz4NCiAgICAgICAgICAgIDEwNTAy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E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MyIj4wMDU5NSDTotPv1MS2waOo0ru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A3OTQg19u6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NK7o6k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AwNTIyINOi0++5+rzSuMW/9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MDA3OTUg19u6z9Oi0++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0OC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j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jAzNzA2IMu8z+u1wLXC0N7R+NPrt6jCybv5t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Q4Ij4wNDcyOS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D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gwIi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ciPsjV0+88YnIgLz4NCiAgICAgICAgICAgIDEwNTAy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E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MyIj4wMDYwNSC7+bShyNXT76Oo0ru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MDA2MDcgyNXT79Pv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jAw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0+/UxLbBo6jSu6Op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wNDcyOSC089Gn0+/Ox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MTEz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MDM3MDcgw6vU87ary7zP66GitcvQoca9wO3C27rN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uMXC2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MDM3MDYgy7zP67XAtcLQ3tH40+u3qMLJu/m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DgiPjI3MDA1IMnMzvHI1d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TEyIiByb3dzcGFuPSIzIiB3aWR0aD0iNzciPsnM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GJyIC8+DQogICAgICAgICAgICAxMDUwMjI2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MDA1OTUg06LT79TEtsGjqNK7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jAwMTUwIL3wyNrA7cLb0+vKtc7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4wMDA5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vq3Ds9aqyrbRobbB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wMDc5NSDX27rP06LT76Ootv6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iB3aWR0aD0iMTEz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x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zMiI+MDM3MDcgw6vU87ary7zP66GitcvQoca9wO3C27rNJmxkcXVvO8j9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JnJkcXVvO9bY0qrLvM/ruMXC2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yOCI+MDA3OTQg19u6z9Oi0++jqNK7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NDcyOSC089Gn0+/O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y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zNzA2IMu8z+u1wLXC0N7R+NPrt6jCybv5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gwIiByb3dzcGFuPSIyIiB3aWR0aD0iNzc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2M+1PGJyIC8+DQogICAgICAgICAgICAxMDUwMzAz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zIj4yNzAxNSC0tNK1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jAwMzIxINbQufrOxLuv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MDA2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Gn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AwNTggytCzodOqz/r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yOCI+MDAxMDcgz9a0+rncwO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MDA2NDUguau5srnYz7Wy37u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wMDAzNCDJ57vh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NDg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I4Ij4wMzcwNiD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tDe0fjT67eowsm7+bS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oa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mdjb2xvcj0iI2ZmZmZmZiIgaGVpZ2h0PSI4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c3Ij7Qws7F0ac8YnIgLz4NCiAgICAgICAgICAgIDEwNTAzM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TMiPjI3MDE1ILS0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C90ZD4NCiAgICAgICAgICAgIDx0ZCBiZ2NvbG9yPSIjZmZmZmZmIiB3aWR0aD0iMTA5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NSCx4Lyt0ac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AwNjUzINbQufrQws7FysLStcq3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4wMDYzMyDQws7F0ae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4wMzcwNyDDq9TztqvLvM/roaK1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7cLbus0mbGRxdW87yP249rT6se0mcmRxdW871tjSqsu8z+u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I4Ij4wMDUzMCDW0Ln6z9a0+s7E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30aE8L3RkPg0KICAgICAgICAgICAgPHRkIGJnY29sb3I9IiNmZmZmZmY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Q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CDJ57vh0ae4xcLb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JnY29sb3I9IiNmZmZmZmYiIGhlaWdodD0iM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yOC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xMi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NDgiPjA0NzI5ILTz0afT787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IHdpZHRoPSI3NyI+0tXK9cnovMY8YnIgLz4NCiAgICAgICAgICAgIDEw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IGJnY29sb3I9IiNmZmZmZmYiIHdpZHRoPSIxMT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4wMzcwNyDD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vM/roaK1y9Chxr3A7cLbus0mbGRxdW87yP249rT6se0mcmRxdW871tjSqsu8z+u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4wMzc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cC1wtDe0fjT67eowsm7+bS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MDQ3MjkgtPPRp9Pvzs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gd2lkdGg9Ijc3Ij62r7utyei8xjxiciAvPg0KICAgICAgICAgICAgMTA1MDQ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xMyI+MDM4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dTs0M3T69TLtq+55sLJ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zcwNyDDq9TztqvLvM/roaK1y9Chxr3A7cLbus0mbGRxdW87yP249rT6se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jSqsu8z+u4xcLb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zcwNiDLvM/rtcC1wtDe0fjT67eowsm7+bS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Q3MjkgtPPRp9Pvz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0OCIgd2lkdGg9Ijc3Ij7Tzs+30tXK9cnovM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wNTA0NTk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zcwNyDDq9TztqvLvM/roaK1y9Chxr3A7cLbus0mbGRxdW87yP249rT6se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jSqsu8z+u4xcLb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zcwNiDLvM/rtcC1wtDe0fjT67eowsm7+bS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Q3MjkgtPPRp9Pvz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4MCIgcm93c3Bhbj0iMiIgd2lkdGg9Ijc3Ij6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iAvPg0KICAgICAgICAgICAgMTA2MDIwM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yI+MDAzNDUgw9jK6dGn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MDA3ODAgtbWwuM7Ez9e4tNbG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gYmdjb2xvcj0iI2ZmZmZmZiIgd2lkdGg9IjEwOSI+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tefX087EvP653MDt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4wMDc4MSC1tbC4zsTP17zsy/c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wNzc4ILW1sLjOxM/XseDX69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I4Ij4wMDUyNCDOxMrp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jAwNzc5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o7ukvLzK9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MDA1MTEgtbWwuLncwO3Rp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iZ2NvbG9yPSIjZmZmZmZmI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4yNzAxNSC0tNK1vczT/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MDM3MDcgw6vU87ary7zP66GitcvQoca9wO3C27rN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rHtJnJkcXVvO9bY0qrLvM/ruMXC2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DM3MDYgy7zP67XAtcLQ3tH40+u3qMLJu/m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xMi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NDgiPjA0NzI5ILTz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TEy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rv60LXWxtTsvLDX1Lavu688YnIgLz4NCiAgICAgICAgICAgIDEwODAzMD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EiPjAyMTkxILv60LXWxtTs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I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zbyjqNK7o6k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yMTg3ILXnuaTT67Xn19O8vMr1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yIj4wMjE4NSC7+tC1yei8xrv5tK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jAwMDEyINOi0++jqNK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0OC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jAzNzA3IMOr1PO2q8u8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0KHGvcDtwtu6zSZsZHF1bzvI/bj2tPqx7SZyZHF1bzvW2NKqy7zP67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j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AyMiC437XIyv3Rp6OouaTXqKO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Y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IHdpZHRoPSIxMTM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E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NDcyOSC089Gn0+/Ox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NCiAgICAgICAgICAgIDx0ZCBiZ2NvbG9yPSIjZmZmZmZmIiBoZWlnaHQ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m93c3Bhbj0iNCIgd2lkdGg9Ijc3Ij67+rXn0rvM5buvuaSzz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A4MDMwN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z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Lv60LXWxs28o6jSu6Op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MjIzNCC159fTvLzK9bv5tKGjqNK7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AyMTg1ILv60LXJ6LzGu/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wMTI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0rujqT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Q4IiB3aWR0aD0iMTE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yOCI+MD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XAtcLQ3tH40+u3qMLJu/m0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wMDIyILjftcjK/dGno6i5pNeo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zM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yMjA1IM6i0M28xsvju/rUrcDt0+u907/a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2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E2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y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0OCI+MDQ3MjkgtPPRp9Pvzs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wYWRkaW5nPSIwIiB3aWR0aD0iNTUwIiBiZ2NvbG9yPSIjMDAwMDA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iAgICA8Y29sZ3JvdXA+PGNvbCB3aWR0aD0iNzciPjwvY29sPjxjb2w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PC9jb2w+PGNvbCBzcGFuPSIyIiB3aWR0aD0iMTA5Ij48L2NvbD48Y29s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jwvY29sPjxjb2wgd2lkdGg9IjEzMiI+PC9jb2w+PGNvbCB3aWR0aD0iMTI4Ij48L2Nv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HdpZHRoPSIxMTIiPjwvY29sPjxjb2wgd2lkdGg9IjE0OCI+PC9jb2w+PC9jb2xncm91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iBoZWlnaHQ9IjMyI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EyOCIgcm93c3Bhbj0iNCIgd2lkdGg9Ijc3Ij6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sNOm08M8YnIgLz4NCiAgICAgICAgICAgIDEwODA3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4wMjMxNiC8xsvju/rTptPDvLzK9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IxOTggz9/Q1LT6yv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jAyMTQx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34wue8vMr1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AxMiDTotPvo6jSu6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jMxOCC8xsvju/rX6bPJ1K3A7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MDM3MDYgy7zP67XAtcLQ3tH40+u3qMLJu/m0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wMDIyILjf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6i5pNeoo6k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0O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GJnY29sb3I9IiNmZmZmZm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zIiPjAz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1PO2q8u8z+uhorXL0KHGvcDtwtu6zSZsZHF1bzvI/bj2tPqx7SZyZHF1bzvW2NKqy7zP6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GJnY29sb3I9IiNmZmZmZmYiIHdpZHRoPSIxMjg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ILXn19O8vMr1u/m0oaOoyP2jq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yMzIzILLZ1/fPtc2zuMXC2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2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jg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Q3MjkgtPPRp9Pvzs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d2lkdGg9Ijc3Ij63v87dvajW/rmks8w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wODA4MD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SC5pLPMwabRp6Ootv6jq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yOCI+MDIzOTMgveG5ucGm0aejqNK7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jAyMzg2IM3BxL65pLPM1sbN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wMjIguN+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mk16ijqT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Q4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Ymdjb2xvcj0iI2ZmZmZmZiIgd2lkdGg9IjEyOC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xMi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NDgiPjAyMzg5IL2o1v6yxMH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Y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IHdpZHRoPSIxMTM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E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My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yOC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wNDcyOSC089Gn0+/Ox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yb3dzcGFuPSIzIiB3aWR0aD0iNzciPruvuaS5pNLV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jAxPC90ZD4NCiAgICAgICAgICAgIDx0ZCBiZ2NvbG9yPSIjZmZmZmZm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E3MyDO3rv6u6/Rp6Ootv6jq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MDIwNjYg09C7+ruv0aejqLb+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jI3MDU1ILuvuaTJ6LG4u/rQtbv5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jI3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uaS5pNLV0ac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yMTgyIM7Ez9e87Mv3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wMzcwNiDLvM/rtcC1wtDe0fjT67eowsm7+bS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0OCI+MDAwMTIg06LT76Oo0r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Q4IiB3aWR0aD0iMTE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zMiI+MDM3MDcgw6vU87ary7zP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oca9wO3C27rNJmxkcXVvO8j9uPa0+rHtJnJkcXVvO9bY0qrLvM/r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Q4Ij4wMDAyMiC437XIyv3Rp6O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PC90ZD4NCiAgICAgICAgPC90cj4NCiAgICAgICAgPHRyIGhlaWdodD0i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TY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Q4Ij4wMjE1MSC5pLPM1sbN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Q4IiB3aWR0aD0iNzciPsXr4r+5pNL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DgxMzA1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zIj4wMjUyNyDF6+K/u6/Rp7v5tK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jAyNTI4IMXr4r/TqtH4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jAwMTkzILe5te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Ymdjb2xvcj0iI2ZmZmZmZiIgd2lkdGg9IjE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jUgxeviv7mk0tXDwMr1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wMzcwNyDDq9TztqvLvM/roaK1y9Chxr3A7cLbus0mbGRxdW87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1tjSqsu8z+u4xcLb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wMzcwNiDLvM/rtcC1wtDe0fjT67eowsm7+bS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4wMjUyNCDF6+K/0ae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4y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rcvVt+fOtrLLteM8L3RkPg0KICAgICAgICA8L3RyPg0KICAgICAgICA8dH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Ymdjb2xvcj0iI2ZmZmZmZiIgaGVpZ2h0PSIxNj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3NyI+vbvNqNTLyuSjqMz6wrfUy8rkt73P8qOpKM6vzdAp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DgxNzAx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I1NjggvbvNqNTLyuS+rbzD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zcwNiDLvM/rtcC1wtDe0fjT67eowsm7+bS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4wMjU3MyDCw7/N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1q8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IwILjftcjK/dGno6jSu6O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JnY29sb3I9IiNmZmZmZmYi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wMjU3NSDM+sK3u/XO79TLyuQ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jA3MTQxIMz6wrfP1rT6xvPStdbGtsi7+bS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4yNzAwMyDM+sK31MvK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3MDt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U3MCDM+sK30NCztdfp1q8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Ymdjb2xvcj0iI2ZmZmZmZiIgaGVpZ2h0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AzNzA3IMOr1PO2q8u8z+uhorXL0KHGvcDtwtu6zSZsZHF1bzvI/bj2tPqx7S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7zP67jF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jI3MDAyINTLyuTK0LOh06rP+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xMi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NDgiPjAyNTcxIMz6wreztdW+vLDK4MW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TY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TI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Q4Ij4wNDcyOSC089Gn0+/Ox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0NCIgcm93c3Bhbj0iNCIgd2lkdGg9Ijc3Ij67+rO1s7XBvijOr83Q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A4MTcwN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y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zNzA3IMOr1PO2q8u8z+uhorXL0KHGvcDtwtu6zSZsZHF1bzvI/bj2tPqx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2NKqy7zP67jFwts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2IMu8z+u1wLXC0N7R+NPrt6jCybv5tK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A2MzQ5IMz6tcC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wMDAyMi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aTXqKOp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zI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4wNjM1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x6PS/dPr1sa2r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YzNTQgzPq1wLv60LXJ6LzGu/m0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iI+MDYzNTggu/qztbO1wb7WxtTs0+vQ3sDtuaTS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MDYz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tbm51OzUrcDt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+rO1s7XBvtbG1Oy7+bS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NzE0MSDM+sK3z9a0+sbz0rXWxrbIu/m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MDYzNjEgs7XBvr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3MTQzILv6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0+vX39DQsr8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zM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GJnY29sb3I9IiNmZmZmZm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zIiPjA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wb6158b40+u/1bX3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MDcxNDIgvMbL47v61Nq7+rO1s7XBvtbQtcTTptP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E0NCIgcm93c3Bhbj0iNSIgd2lkdGg9Ijc3Ij68xsvju/rQxc+iudzA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KTxiciAvPg0KICAgICAgICAgICAgMTA4MjIwN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y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M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zIiPjAyMzE2ILzGy+O7+tOm08O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I4Ij4wMjM4NCC8xsvju/rU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wMDA0MSC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Gn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MiDTotPvo6jSu6O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GJnY29sb3I9IiNmZmZmZmYiIGhlaWdodD0iND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qGhPC90ZD4NCiAgICAgICAgICAgIDx0ZCBiZ2NvbG9yPSIjZmZmZmZmIi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j4wMzcwNiDLvM/rtcC1wtDe0fjT67eowsm7+bS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yIj4wMjE0MSC8xsvju/rN+MLn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wMjIguN+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mk16ijqTwvdGQ+DQogICAgICAgIDwvdHI+DQogICAgICAgIDx0ci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E2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xNDQg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PC90ZD4NCiAgICAgICAgPC90cj4NCiAgICAgICAgPHRyIGhlaWdodD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TYiIHdpZHRoPSIxMT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Q4Ij4wMjM4MiC53MDt0MXP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L3RkPg0KICAgICAgICA8L3RyPg0KICAgICAgICA8dHI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xNiIgd2lkdGg9IjEx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NDgiPjA0NzI5ILTz0afT787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TEyIiByb3dzcGFuPSIzIiB3aWR0aD0iNzc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zxiciAvPg0KICAgICAgICAgICAgMTEwMDcwM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y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M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zIiPjAwNDg4IL2hv7W9zNP9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jgiPjAzMDAwINOq0fj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iI+MDI4NjQgzqLJ+s7v0afT6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p7v5tK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AyODk5IMn6wO3Rp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iZ2NvbG9yPSIjZmZmZmZmIiBoZWlnaHQ9IjM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qGh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OTcgu6TA7dGnu/m0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MDMxNzkgyfrO77uv0aejqMj9o6k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I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4wMzAwMyC2+b/Gu6TA7dGno6jSu6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NDg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I4Ij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0OCIgd2lkdGg9Ijc3Ij7W0NKp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xMDA4MDM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MiPjAyOTc2INK9ucXOxKOo0ru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MDMwNDcgt9bO9ruv0aejqLb+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jA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0qnSqbzB0ac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jAyOTMwINbQ0r3Rp7v5tKGjqNK7o6k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3IMOr1PO2q8u8z+uhorXL0KHGvcDtwt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/bj2tPqx7SZyZHF1bzvW2NKqy7zP67jFwt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zMDQwINbQ0qm8+Lao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jAzMDUwINKpwO3Rp6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Ymdjb2xvcj0iI2ZmZmZmZiIgd2lkdGg9IjE0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2NCIgcm93c3Bhbj0iMiI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89K1udzA7TxiciAvPg0KICAgICAgICAgICAgNTAyMDI1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yI+MjcwMTUgtLTStb3M0/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jI3ODc3I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4y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y8Gm18rUtLncwO0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jI3ODgyIMn6svq53MDt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MyIj4wMzcwNyDDq9TztqvLvM/roaK1y9Chxr3A7cLb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mcmRxdW871tjSqsu8z+u4xcLb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NiDLvM/rtcC1wtDe0fjT67eowsm7+b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yNzg3My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xcLb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3MSDNs7zGu/m0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BiZ2NvbG9yPSIjZmZmZmZmIiBoZWlnaHQ9IjE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qGh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j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ILncwO3Rp7v5tK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hoT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Q4Ii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zvHT67vhvMY8YnIgLz4NCiAgICAgICAgICAgIDUwMjAyO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MiPjI3MDE1ILS00rW9zNP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4yNzk4OSCyxs7x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GQ+DQogICAgICAgICAgICA8dGQgYmdjb2xvcj0iI2ZmZmZmZiIgd2lkdGg9IjEwOSI+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ssbO8bvhvMY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jI3Mjc1ILncwO274bzG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MyIj4wMzcwNyDDq9TztqvLvM/roaK1y9Chxr3A7cLbus0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mcmRxdW871tjSqsu8z+u4xcLb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zcwNiDLvM/rtcC1wtDe0fjT67eowsm7+bS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4yNzg3MyC+rbzD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Q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MSDNs7zGu/m0oTwvdGQ+DQogICAgICAgIDwvdHI+DQogICAgICAgIDx0c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iZ2NvbG9yPSIjZmZmZmZmIiBoZWlnaHQ9I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zciPsPYyuk8YnIgLz4NCiAgICAgICAgICAgIDUwNTAx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jAwMzQ1IMPYyunR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Mjc4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dX+st/T67eoueY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jAzNzA3IMOr1PO2q8u8z+uhorXL0KHGvcDtwtu6zSZsZHF1bzvI/bj2tPqx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2NKqy7zP67jFwts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zNzA2IMu8z+u1wLXC0N7R+NPrt6jCybv5t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I3NzgzINbQufq5xbT6zsT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RkPg0KICAgICAgICAgICAgPHRkIGJnY29sb3I9IiNmZmZmZmYiIHdpZHRoPSIxNDg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Nfp1q/Q0M6q0ac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Ymdjb2xvcj0iI2ZmZmZmZiIgaGVpZ2h0PSIx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MjcwMTUgtLTStb3M0/0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yNzg3MCC53MDt0ae7+bS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Ymdjb2xvcj0iI2ZmZmZmZiIgaGVpZ2h0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3Ij67+rXnPGJyIC8+DQogICAgICAgICAgICA1MDgwMzM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zIj4yNzAx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vczT/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jc4NzcgytCzodOqz/o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jI3OTY0ILv60LXWxtTsu/m0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Mjc5ODQg19S2r7zssuK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4wMzcwNyD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y9Chxr3A7cLbus0mbGRxdW87yP249rT6se0mcmRxdW871tjSqsu8z+u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I4Ij4wMzcwNiDLvM/r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fjT67eowsm7+bS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yNzk3OSC158b4v9jWxry8yvU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I3OTcyIMWp0rW7+tC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TY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4yNzk2MSC437XIyv3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y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0IiByb3dzcGFuPSIyIiB3aWR0aD0iNzciPtSwwd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OTAxMTQ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I3MDE1ILS00rW9zNP9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4yNzg3NyDK0LOh06rP+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Mjc4MzAg1LDB1tayzu+yobPmuqa3wNb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4yNzgwMSC7r9Gn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zMi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w6vU87ary7zP66GitcvQoca9wO3C27rNJmxkcXVvO8j9uPa0+rHtJnJkcXVvO9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Ymdjb2xvcj0iI2ZmZmZmZi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Ygy7zP67XAtcLQ3tH40+u3qMLJu/m0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iI+Mjc4Mjkg1LDB1rLiwb/T67nmu67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yNzgzMSDUsMHW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DwvdHI+DQogICAgICAgIDx0ci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E2IiB3aWR0aD0iMTE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z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jgiPjI3ODA0IM3ByMC3ysHP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gwIiByb3dzcGFuPSIyIiB3aWR0aD0iNzc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3tK9PGJyIC8+DQogICAgICAgICAgICA1MDkwNDEz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zIj4yNzAxNSC0tNK1vczT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jc4NDIgzqLJ+s7vu/m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Mjc4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883isvq/xtGn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4yNzg1NCC80tDztKvIvrKh0+u8xMn6s+ayo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I4Ij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0MyC2r87vveLGysn6wO3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Mjc4NTcgyt7SvdKpwO3Rp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Mjk2NTMgtq/O78n6svr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jc4NTAg0PPEwbOhu7e+s9Prvq3Tqr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Q4IiB3aWR0aD0iNzciPsuusvrR+Na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MDkwNTAx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zIj4yNzAxNSC0tNK1vczT/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Mjc4NDIgzqLJ+s7vu/m0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jc4NjUg0fjWs7Oh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GJnY29sb3I9IiNmZmZmZmYiIHdpZHRoPSIxMDE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ILuv0ae7+bS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zcwNyDDq9TztqvLvM/roaK1y9Chxr3A7cLbus0mbGRxdW87yP249rT6se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jSqsu8z+u4xcLb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zcwNiDLvM/rtcC1wtDe0fjT67eowsm7+bS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4yNzg0MyC2r87vveLGysn6wO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Mjc4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+r6tvMO2r87v0fjWs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iZ2NvbG9yPSIjZmZmZmZmIiBoZWlnaHQ9IjY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zciPsWp0rW+rbzDudzA7TxiciAvPg0KICAgICAgICAgICAgNTA5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Ymdjb2xvcj0iI2ZmZmZmZiIgd2lkdGg9IjExMy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tLTStb3M0/0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I3ODc3IMrQs6HTqs/6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4yNzg3NiCyxs7xu+G8x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Mjc4NzkgxanStdX+st/T67eoue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jAzNzA3IMOr1PO2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orXL0KHGvcDtwtu6zSZsZHF1bzvI/bj2tPqx7SZyZHF1bzvW2NKqy7zP6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jgiPjAzNzA2IMu8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0N7R+NPrt6jCybv5tK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I3ODczIL6tvMO3qLjFwt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I3ODcxIM2zvMa7+bS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TY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jc4NzAgudzA7dGnu/m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NDg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YiIHJvd3NwYW49IjMiIHdpZHRoPSI3NyI+xanS1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TA5MDYzMD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MjcwMTUgtLTStb3M0/0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jI3ODc3IMrQs6HTqs/6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4yOTY2MCDUsNLVzaj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Mjc4MTAgxanStc3GueP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yOCI+MD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XAtcLQ3tH40+u3qMLJu/m0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Mjc4MDgg1/fO79P91tbT69bW19PJ+rL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Q4Ij4yNzgxMSDFqdK1u/rQtbu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T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Mjc4MDQgzcHIwLfKwc/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I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ND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OTYiIHJvd3NwYW49IjMiIHdpZHRoPS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tGnPGJyIC8+DQogICAgICAgICAgICAyMDIwMTE3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zIj4yNzA0OSDJ57vhyfO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DYwNzMgssbV/snz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jI3MDUw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87zG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jA3MiDG89K1ssbO8cnzvMY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jAwMDUxILncwO3Ptc2z1tC8xsvju/rTptPD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I4Ij4wMDA1NCC53MDt0afU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4wNDE4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wtvT68r9wO3Ns7zGo6i+rbncwOCjq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wMTUg06LT7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My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q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zIiIHdpZHRoPSIxMT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QxODQgz9/Q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qL6tudzA4KOp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2NC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6yzdL7udzA7TxiciAvPg0KICAgICAgICAgICAgMjAyMDE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jAwMDUxILncwO3Ptc2z1tC8xsvj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PC90ZD4NCiAgICAgICAgICAgIDx0ZCBiZ2NvbG9yPSIjZmZmZmZmIiB3aWR0aD0iMTI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OCDKs8a306rR+NGn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wMDk5MCDR57vhyei8x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wMTUg06LT7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My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jAwOTg1ILLN0vu+rbzD0ae1vMLb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iByb3dzcGFuPSI0IiB3aWR0aD0iNzciPr3wyNq53MDt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IwPC90ZD4NCiAgICAgICAgICAgIDx0ZCBiZ2NvbG9yPSIjZmZmZmZm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4OCC5+rzKzbbXytGn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4yNzA4OSC5q8u+ssbO8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MDAzMjEg1tC5+s7Eu6+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xIj4yNzA4NyC98MjaxvPStb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zIi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wMTA3IM/WtPq53MDt0ac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TIiPjA0MTgzILjFwsrC29Pryv3A7c2zvMajqL6tudzA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z8rQuavLvrC4wP231s72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MzcwOSDC7b/Ly7zW99Llu/mxvtStwO2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yNzAxNiDI1d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y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0MTg0IM/f0NS0+sr9o6i+rbncwOC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MjcwMTcg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GQ+DQogICAgICAgICAgICA8dGQgYmdjb2xvcj0iI2ZmZmZmZiIgd2lkdGg9IjE0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xNi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I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MjcwMTggtu3T7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xNDQiIHJvd3NwYW49IjQiIHdpZHRoPSI3NyI+tfey6dPr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r83QKTxiciAvPg0KICAgICAgICAgICAgMjAyMDEy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jAwMDUxILncwO3Ptc2z1tC8xsvju/rTptP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I4Ij4wMDAwOSDV/tbO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6iyxr6twOCjq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MDI2MjggudzA7b6tvMPRp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wMTUg06LT7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My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AwNTggytCzodOqz/r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yOCI+MDM3MDkgwu2/y8u81vfS5bv5sb7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Ymdjb2xvcj0iI2ZmZmZmZi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MguMXCysLb0+vK/cDtzbO8xqOovq253MDgo6k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jAwMTQwILn6vMq+rbzD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zMiIgd2lkdGg9IjEx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M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zIiPjAwMTM5IM73t72+rbzD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jgiPjA0MTg0IM/f0NS0+sr9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CjqT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I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4wMzcwOCDW0Ln6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yre42dKq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j6hoT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OTYi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+uaTJzLncwO08YnIgLz4NCiAgICAgICAgICAgIDIwMjAxN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MiPjI3MDk0ILncwO2/xt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MDAzMjEg1tC5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xcLb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EgudzA7c+1zbPW0LzGy+O7+tOm08M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jgiPjAwMTUwIL3wyNrA7cLb0+vKtc7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wNDE4MyC4xcLKwtvT68r9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6i+rbncwOCjq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wMTUg06LT76Ootv6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MTEz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MDAxNTEgxvPStb6t06rVvcLU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OSDC7b/Ly7zW99Llu/mxvtStwO2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xNTIg1+nW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pz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MyIiB3aWR0aD0iMTE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QxODQgz9/Q1LT6yv2jqL6tudzA4KOp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y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0O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m93c3Bhbj0iMyIgd2lkdGg9Ijc3Ij65+rzKvq28w9Prw7PS1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yMDE3M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MjcwNDAgtefX08nMzv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jI3MTg0ILn6vMq+rbzDus/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MDAzMjEg1tC5+s7Eu6+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4yNzE4NSBX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vMq+rcOzud/A/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MDAwOTcgzeLDs9Oi0+/QtNf3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OSDC7b/Ly7zW99Llu/mxvtStwO2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wNDE4MyC4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68r9wO3Ns7zGo6i+rbncwOCjq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MDAwMTUg06LT76Ootv6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MDM3MDgg1tC5+r38z9a0+sq3uNnS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MDQxODQgz9/Q1LT6yv2jqL6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PC90ZD4NCiAgICAgICAgICAgIDx0ZCBiZ2NvbG9yPSIjZmZmZmZmIiB3aWR0aD0iMT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0OCI+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VJQo6jG89K10MXPos+1zbOjq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BiZ2NvbG9yPSIjZmZmZmZmI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jA1ODQ0ILn6vMrJzM7x06LT7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JnY29sb3I9IiNmZmZmZmYiIGhlaWdodD0iMTI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NzciPrvhvMY8YnIgLz4NCiAgICAgICAgICAgIDIwMjAyM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MDAzMjEg1tC5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xcLb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EgudzA7c+1zbPW0LzGy+O7+tOm08M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jgiPjAwMTUwIL3wyNrA7cLb0+vKtc7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wMDE2MCDJ87zG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zMiIgd2lkdGg9IjEx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zIiPjAwMDU4IM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0ac8L3RkPg0KICAgICAgICAgICAgPHRkIGJnY29sb3I9IiNmZmZmZmYiIHdpZHRoPSIx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TIiPjA0MTgzILjFwsrC29Pryv3A7c2zvMajqL6tudzA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4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6dav0NDOqtGn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NDE4NCDP39DUtPrK/aOovq253MDg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I3MDE2IMjV0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jAwMTU4INfKsvrGwLn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T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I3MDE3ILeo0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Y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TY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E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My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IiPjI3MDE4ILbt0+8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YiIHJvd3NwYW49IjMiIHdpZHRoPSI3NyI+ytCzodOqz/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MjAyMDg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jI3MDQwILXn19PJzM7x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MDAzMjEg1tC5+s7Eu6+4xcLb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x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MDAwNTEgudzA7c+1zbPW0LzGy+O7+tOm08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jAzNzA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W7+bG+1K3A7bjFwts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jAwMTg0IMrQs6HTqs/6st+7r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MDAwMTUg06LT76Ootv6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y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MDAxODUgyczGt8H3zai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I4Ij4wNDE4NCDP39DU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vq253MDgo6k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A0MTgzILjFwsrC29Pryv3A7c2zvMajqL6tudzA4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4wMDE1MiDX6dav0NDOqt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zIiIHdpZHRoPSIxMT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I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x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jAwMTgz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rbzD0ac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4MC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j7Cw9POudzA7TxiciAvPg0KICAgICAgICAgICAgMjAyMDI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MjcxMjkgufq8ysLD0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1LS5+rjFv/Y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4yNzEyOCDCw9POw8DRp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MSI+MjcxMzEgwsPTzs7Eu6/Rp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MDAwNTEgudzA7c+1zbPW0LzGy+O7+tOm08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jAwMDU0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9StwO0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JnY29sb3I9IiNmZmZmZmYiIGhlaWdodD0iM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qGhPC90ZD4NCiAgICAgICAgICAgIDx0ZCBiZ2NvbG9yPSIjZmZmZmZmIi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CDW0Ln6vfzP1rT6yre42dKq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zcwOSDC7b/Ly7zW99Llu/mxvtStwO2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MDAwMjAguN+1yMr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8L3RkPg0KICAgICAgICA8L3RyPg0KICAgICAgICA8dHI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xNiIgd2lkdGg9IjEx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z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I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jI3ODcxIM2zvMa7+bS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xIiBjZWxscGFkZGluZz0iMCIgd2lkdGg9IjU1MC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WxpZ249ImNlbnRlciI+DQogICAgPGNvbGdyb3VwPjxjb2wgd2lkdGg9Ijc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D48Y29sIHdpZHRoPSIxMTMiPjwvY29sPjxjb2wgc3Bhbj0iMiIgd2lkdGg9IjEwOSI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GNvbCB3aWR0aD0iMTAxIj48L2NvbD48Y29sIHdpZHRoPSIxMzIiPjwvY29sPjxjb2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PC9jb2w+PGNvbCB3aWR0aD0iMTEyIj48L2NvbD48Y29sIHdpZHRoPSIxND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PjwvY29sZ3JvdXA+DQogICAgPHRib2R5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xMTI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tefX08nMzvE8YnIgLz4NCiAgICAgICAgICAgIDIwMjAy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A5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yv2+3b/i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wMDA1NCC53MDt0afUrcDt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4yNzAxNiDI1dPv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4wMDAxNSDTotPvo6i2/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I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E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MyIj4wMzcwOCDW0Ln6vfzP1rT6yre42dK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I4Ij4wMDkwOCDN+MLn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st+7rj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cwMTcgt6jT7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xNTIg1+nWr9DQzqrRp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MTEz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jAzNzA5IMLtv8vLvNb30uW7+bG+1K3A7bjFw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jI3MDE4ILbt0+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NDgiPjAwOTEzILXn19PJzM7x0+u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TYiIHdpZHRoPSIxMT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4wMjM4MiC53MDt0MXPos+1zb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4MCIgcm93c3Bhbj0iMyIgd2lkdGg9Ijc3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ncwO08YnIgLz4NCiAgICAgICAgICAgIDIwMjAy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MiPjA1OTYyINXQxri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4xMDA1MiDWsNK1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u67T67ncwO0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AwMzIxINbQufrOxLuvuMXC2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MSI+MDYwOTMgyMvBptfK1LS/qrei0+u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4wMDA1MSC53MDtz7XN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AxMDcgz9a0+rncwO3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wMDE1INOi0++jqLb+o6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xMy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M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jAzNzA4INbQufq9/M/WtPrKt7jZ0q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8L3RkPg0KICAgICAgICAgICAgPHRkIGJnY29sb3I9IiNmZmZmZmY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Q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CDJ57vh0ae4xcLb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RkIGJnY29sb3I9IiNmZmZmZmYiIGhlaWdodD0iMT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4wMDE1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0NDOqtGn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NjQ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yczO8bncwO08YnIgLz4NCiAgICAgICAgICAgIDIwMjAy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jAwOTM4INfp1q/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b+o6k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AwOTQwINW9wtS53MDtvcyzzD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MDAzMjEg1tC5+s7Eu6+4x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4wMDk0NyC5+rzKyczO8bncwO3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AwNTE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zbPW0LzGy+O7+tOm08M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AwMTg0IMrQs6HTqs/6st+7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My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s7vwfe53MDtPGJyIC8+DQogICAgICAgICAgICAyMDIwMjI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Ymdjb2xvcj0iI2ZmZmZmZiIgd2lkdGg9IjEw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zIi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wMDA5INX+1s6+rbzD0aejqLLGvq3A4K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4wNDE4MyC4xcLKwtvT68r9wO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rbncwOCjq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MDAwMTUg06LT76Ootv6jq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iZ2NvbG9yPSIjZmZmZmZmI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jAzNzA5IMLtv8vLvNb30uW7+bG+1K3A7bjFwt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I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4wMDE1MiDX6dav0NDOqt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I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E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My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MDQxODQgz9/Q1LT6yv2jqL6tudzA4K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4MCIgcm93c3Bhbj0iMiIgd2lkdGg9Ijc3Ij7Azbav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zxiciAvPg0KICAgICAgICAgICAgMjAyMDIzM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yI+MDMzMjMgwM22r76tvMP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zMiI+MDAwNTEgudzA7c+1zbPW0LzGy+O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L3RkPg0KICAgICAgICAgICAgPHRkIGJnY29sb3I9IiNmZmZmZmYiIHdpZHRoPSIxMjg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Mnnu+Gxo8/Vu/m98LncwO3T67zgtr0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IiPjAzMzI4ILmrubK53M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AxNSDTotPvo6i2/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I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MzcwOCDW0Ln6vfzP1rT6yre42dK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4wMzcw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u/mxvtStwO24xcLb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MDAwMzQgyee74dGnuMXC2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yb3dzcGFuPSI0IiB3aWR0aD0iNzciPrmrubK53MDt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IwMjY3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wMzMzNSC5q7myudzA7dGn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4wMDI3MiDJ57vhuaTX97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jAwMzIxINbQufrOxLuvuMXC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MDYwOTMg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/qrei0+u53MDt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wMzcwOCDW0Ln6vfzP1rT6yre42dKq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I4Ij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EyIj4w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0NX+udzA7dGn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AxNSDTotPvo6i2/q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AxODQ4ILmrzvHUsdbGtsg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wMDM0IMnnu+HRp7jFwt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N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gd2lkdGg9IjExMy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M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jAwMDYwILLG1f7Rp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BiZ2NvbG9yPSIjZmZmZmZmI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DQgxvPStbncwO24xcLb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JnY29sb3I9IiNmZmZmZmYiIGhlaWdod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3NyI+uaSzzLncwO08YnIgLz4NCiAgICAgICAgICAgIDIwMjAy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MiPjA2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s8zP7sS/udzA7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MDY5NjIguaSzzNTsvNvIt7ao0+u/2NbG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4wMDMyMSDW0Ln6zsS7r7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jA2Mjg5ILmks8z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z82sudzA7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M3MDgg1tC5+r38z9a0+sq3uNnSq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yOCI+MDAwNTQgudzA7dGn1K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MDQxODMguMXCysLb0+vK/cDt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vq253MDgo6k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jAwMDE1INOi0++jqLb+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Ymdjb2xvcj0iI2ZmZmZmZ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My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2MDg2ILmks8y84MDt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wMzcwOSDC7b/Ly7zW99Llu/mxvtStwO2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0OCI+MDAxNDQgxvPStbnc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zIiIHdpZHRoPSIxMT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QxODQgz9/Q1LT6yv2j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4KOp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4M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6yybm60+u5qdOmudzA7TxiciAvPg0KICAgICAgICAgICAgMjAyMDI4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MDMyMSDW0Ln6zsS7r7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4wMzYx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b3K9dPr1MvTqj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AwMDkg1f7Wzr6tvMPRp6Oossa+rcDg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4wMDAxNSD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MzIiIHdpZHRoPSIxMT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E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MyIj4wMzcwOCDW0Ln6vfzP1rT6yre42dK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I4Ij4wMzcwOSD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4xcLb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xNTIg1+nWr9DQzqrRp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0IiByb3dzcGFuPSIyIiB3aWR0aD0iNzciPs/6ytu53MDt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MDIwMzE0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aE8L3RkPg0KICAgICAgICAgICAgPHRkIGJnY29sb3I9IiNmZmZmZm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zMiI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udzA7c+1zbPW0LzGy+O7+tOm08M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jAzNzA5IMLtv8vLvNb30uW7+bG+1K3A7b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Q4Ij4wMDAxNSDTotPv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zIiIHdpZHRoPSIxMT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4wMzcwOCDW0Ln6vfz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2dKq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NDg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M/7t9G+rbzD0ac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Ymdjb2xvcj0iI2ZmZmZmZiIgaGVpZ2h0PSI5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3Ij63qMLJPGJyIC8+DQogICAgICAgICAgICAyMDMwMT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zIj4wNTY4MCC76dL2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4wMDI0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y723qDwvdGQ+DQogICAgICAgICAgICA8dGQgYmdjb2xvcj0iI2ZmZmZmZ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AyNDYgufq8yr6tvMO3qLjFwts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TIiPjAwMTY3IMDNtq+3qD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0OC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MyIiB3aWR0aD0iMTE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x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MDM3MDgg1tC5+r38z9a0+sq3uNnS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AyNTkguavW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tbGtsg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AwMjU4ILGjz9W3qD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yMjYg1qrKtrL6yKi3q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TEz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x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IzMyDLsLe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Y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TEyIiByb3dzcGFuPSI1IiB3aWR0aD0iNzciPsLJyq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MzAxMDg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DI0NyC5+rzKt6g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jgiPjAwMjI0IMLJyqbWtNK1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MDAxNjcgwM22r7e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Q4Ij4wMDAxNSDTotPvo6i2/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zI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4wMDI0OSC5+rzKy723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MDAyNDY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MO3qLjF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AwOTI2IMu+t6i8+LaouMXC2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yMjYg1qrKtrL6yKi3q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My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MjcwMTYgyNXT7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yMzMgy7C3q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BiZ2NvbG9yPSIjZmZmZmZmI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xNyC3qNPv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hoTwvdGQ+DQogICAgICAgIDwvdHI+DQogICAgICAgIDx0ci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E2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yNzAxOCC2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ExMiIgcm93c3Bhbj0iNCI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4Mv5udzA7SjOr83QKTxiciAvPg0KICAgICAgICAgICAgMjAzMDE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IiPjAwOTI5IMDNtq+9zNH4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jAwOTMxIL3D1f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IHdpZHRoPSIxMTI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Lzgy/m3qMLJzsTK6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wMTUg06LT76Ootv6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TEz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x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+MDM3MDgg1tC5+r38z9a0+sq3uNnS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Ymdjb2xvcj0iI2ZmZmZmZiIgd2lkdGg9IjExMiI+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1tC5+rzg0/zKt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5MjMg0NDV/reo0+vQ0NX+y9/Lz7eoo6jSu6O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TY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TIiPjI3MDE2IMjV0+8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AwOTI3INbQufrLvreo1sa2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2I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E2IiB3aWR0aD0iMTE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x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EyIj4yNzAxOCC27dPv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yb3dzcGFuPSIyIiB3aWR0aD0iNzciPsnnu+G5pNf30+u53MDt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MwMjAz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4wMDI4MiC49rC4yee74bmk1/c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jAwMjgzIMnnu+HQ0NX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MDI4NCDQxMDtzsDJ+tPr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0a8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jc1IMnnu+HOyszi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wMzcwOCDW0Ln6vfzP1rT6yre42dKq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I4Ij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EyIj4y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57vht6LVudGn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AxNSDTotPvo6i2/q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MTMiPjAzMzQ4IMrQs6G197Lp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MDAzMjEg1tC5+s7Eu6+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z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jgiIHJvd3NwYW49IjQiIHdpZHRoPSI3NyI+0NDV/rncwO3Rp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zMDMwM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wMDMyMSDW0Ln6zsS7r7jFwts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E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MyIj4wMDAyNCDG1c2owt+8r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AzMTUgtbG0+tbQufrV/tbO1sa2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MDE4NDgg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sa2yDwvdGQ+DQogICAgICAgICAgICA8dGQgYmdjb2xvcj0iI2ZmZmZmZ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AwMTUg06LT76Ootv6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iZ2NvbG9yPSIjZmZmZmZmIiBoZWlnaHQ9Ij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j6hoT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AzMTgguau5stX+st8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I3MDE2IMjV0+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NDgiPjAwMDM0IMnnu+HR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zMiIgd2lkdGg9IjEx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jAzNzA4INbQufq9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7jZ0qo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xNyC3qNPv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E0NCDG89K1udzA7bjFwt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gd2lkdGg9IjExMy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MjcwMTggtu3T7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5MjMg0NDV/reo0+vQ0NX+y9/Lz7eoo6jSu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g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TEyIiByb3dzcGFuPSI0IiB3aWR0aD0iNzciPrmrsLK53MDt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PGJyIC8+DQogICAgICAgICAgICAyMDMwNDAx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MDAzNjkgvq+y7MLXwO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AzNzAg0MzKwtakvt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iI+MDA4NjEg0MzKwtXs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0ac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E1INOi0++jqLb+o6k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Ymdjb2xvcj0iI2ZmZmZmZiI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GJnY29sb3I9IiNmZmZmZmY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o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jAzNzA5IMLtv8vLvNb30uW7+bG+1K3A7b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Q4Ij4wMDM3MSC5q7Cyvvay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TYiIHdpZHRoPSIxMTM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4wMDg1OSC+r7Ls1+nWr9DQzqr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E2IiB3aWR0aD0iMTE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zM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j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Q3MjkgtPPRp9Pvzs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2NCIgcm93c3Bhbj0iMiIgd2lkdGg9Ijc3Ij7Rp8e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ciAvPg0KICAgICAgICAgICAgMjA0MDEwM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yI+MjgwNDEgz9a0+r/G0ae8vMr1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MjgwNDIg1tDN4s7E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PC90ZD4NCiAgICAgICAgICAgIDx0ZCBiZ2NvbG9yPSIjZmZmZmZmIiB3aWR0aD0iMTA5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SDW0Ln6zsS7r7jFwts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EiPjI4MDUxILWxtPrKwL3n0afHsL3M0/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IiPjAzNzA4INbQufq9/M/WtPrKt7jZ0q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jAzNzA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W7+bG+1K3A7bjFwts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jI4MDU0IMr90ae7+bS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4wMDAxNSDTotPvo6i2/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I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E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MyIj4yODA1MiC2+c2vt6LVu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MjgwNTMg09e2+dSwvczKprXA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nQ3tH4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Ij4yOTc2OCC9zNP9wtfA7dGn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Q4Ij4yODA1MCDRp8ewvczT/dHQvr+3vbeo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NjQiIHJvd3NwYW49IjIiIHdpZHRoPSI3NyI+vczT/bncw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NDAxMDc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MiPjAwNDQ3IL3M0/3Q0NX+0ac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4wMDMyMSDW0Ln6zsS7r7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4wMzcwOCDW0Ln6vfzP1rT6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PC90ZD4NCiAgICAgICAgICAgIDx0ZCBiZ2NvbG9yPSIjZmZmZmZmIiB3aWR0aD0iMTI4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SC9zNP9udzA7dDEwO3Rp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iI+MDA0NTEgvczT/b6tvMPRp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0OC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MyIiB3aWR0aD0iMTE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x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jAzNzA5IMLtv8vLvNb30uW7+bG+1K3A7b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Q4Ij4wMDQ1MC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wLrNtr21vD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tDEwO29ob+1vczT/TxiciAvPg0KICAgICAgICAgICAgMjA0MDE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yI+MDAyNjYg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wO3Rp6Oo0rujq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Mjk2NTggt7jX79DEwO3Rp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EiPjI5NjU3ILmrubK52M+10MTA7d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I4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b/Ly7zW99Llu/mxvtStwO24xcLb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4wNTYyMiDB2bSy0MTA7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AxNSDTotPvo6i2/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I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NTYyNiCx5Mys0MTA7dGno6jSu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OTYiIHJvd3NwYW49IjMiIHdpZHRoPSI3NyI+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YnIgLz4NCiAgICAgICAgICAgIDIwNDAxMTI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TMiPjI4MDQxIM/WtPq/xtGnvLzK9b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jI4MDQyINbQzeL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w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xIj4yODA2NCDOxNLVuMXC2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zMiI+MDM3MDgg1tC5+r38z9a0+sq3uNnS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Mjk3NjggvczT/cLXwO3Rp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wMTUg06LT76Ootv6jq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My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jgwNjYg0KHRp7S01Oy9zNP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I4Ij4yODA2MyC9zNP9zbO8xt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jgwNjgg0KHR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qMzi0dC+vz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My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jgwNjkg0KHR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Mzi0dC+vz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EyO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c3Ij7S5c7xvczT/TxiciAvPg0KICAgICAgICAgICAgMjA0MDE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x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zIiPjAzNzA4INbQufq9/M/WtPr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L3RkPg0KICAgICAgICAgICAgPHRkIGJnY29sb3I9IiNmZmZmZmYiIHdpZHRoPSIxMjg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INDEwO3OwMn60+vQxMDtuKi1vD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xMiI+MDkyODgg0uXO8b3M0/29zMqm16jStbei1bm1vM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wMDAxNSDTotPv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I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4wOTMzOCC/zrP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xsC82zwvdGQ+DQogICAgICAgICAgICA8dGQgYmdjb2xvcj0iI2ZmZmZmZ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M3MDkgwu2/y8u81vfS5bv5sb7UrcDtuMXC2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i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A5MjkwILP11tDT787E0ae/xrv5t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zMiIgd2lkdGg9IjEx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I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I4Ij4wOTM0MCDS5c7xvczT/bHIvc/R0L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kyOTMgs/XW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p7/Gu/m0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My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kyOTYgs/XW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p7/Gu/m0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su8z+vV/tbOvczT/TxiciAvPg0KICAgICAgICAgICAgMjA0MDI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yI+Mjk3Nzkg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tvMPV/tbO0+u5+rzKudjPtdeozOI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jI5Nzc0INXc0afUrcDt16jM4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Mjk3NzUgzsS7r9Gn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MjgwODAg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0LOhvq28w8Dtwts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jAzNzA4INbQufq9/M/WtPrKt7jZ0qo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jgiPjAzNzA5IMLtv8vLvNb30uW7+bG+1K3A7bj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jAw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1f653MDt0ac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jAwMDE1INOi0++jqLb+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Ymdjb2xvcj0iI2ZmZmZmZ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My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I5Nzc3ILeo0afXqMzi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yODA3OCDRp9CjtcLT/bmk1/e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4yOTc2OCC9zNP9wtfA7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Q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Y0IiByb3dzcGFuPSIyIiB3aWR0aD0iNzciPs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GJyIC8+DQogICAgICAgICAgICAyMDQwMzAy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zIj4wMDUwMyDM5dP9vczT/dG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MDUwMCDM5dP9v8bR0MDt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t6g8L3RkPg0KICAgICAgICAgICAgPHRkIGJnY29sb3I9IiNmZmZmZm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Dk2IMzl0/2y4sG/0+vGwLzb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xIj4wMDQ5NyDUy7av0bXBt9Gn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MyIj4wMDUwMSDM5dP9y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jgiPjAzNzA5IMLtv8vLvNb30uW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7bjFwts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AwNTAyIMzl0/253MDt0ac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NDgiPjAwMDE1INOi0++jqLb+o6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ExMy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M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jAzNzA4INbQufq9/M/WtPrKt7jZ0q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gcm93c3Bhbj0iMiIgd2lkdGg9Ijc3Ij7D2Mrp0ac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NTAxMDQ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PjI3MTkwIM/WtPrG89K11sa2yD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MjcxODkgyerC2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MDAzMjEg1tC5+s7Eu6+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4yNzE5MSDD2MrpzsS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0Ln6w9jK6cq3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wMDUyNCDOxMrp0ac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jAwNTI3INbQzeLD2Mrpsci9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MDAwMTUg06LT76Ootv6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y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MDM3MDgg1tC5+r38z9a0+sq3uNnS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i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jAwNTI1ILmrzsTRobbB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YiIHJvd3NwYW49IjQiIHdpZHRoPSI3NyI+urrT79HUzsTRp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1MDEwN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+MDA4MTQg1tC5+rnFtPrOxMLb0aG2w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Mjg5NTYgMjDKwLzNxbfDwM7E0afK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Ax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MSDP1rT6urrT79Pvt6jR0L6/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MyIj4wMDAzNyDDwNGn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OSDC7b/Ly7zW99Llu/mxvtStwO2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wMDUz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+s7E0afKt6Oo0rujq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wMTUg06LT76Ootv6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TEz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x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+MDM3MDgg1tC5+r38z9a0+sq3uNnS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jcwMzkgwrPRuNHQv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jI3MDE2IMjV0+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wNTM3INbQ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zsTRp8q3PC90ZD4NCiAgICAgICAgPC90cj4NCiAgICAgICAgPHRyIGhlaWdodD0i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TY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TIiPjI3MDE3ILeo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ND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T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jI3MDE4ILbt0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NjQiIHJvd3NwYW49IjIiIHdpZHRoPSI3NyI+urrT79HUzsT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YnIgLz4NCiAgICAgICAgICAgIDIwNTAxMTM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TM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4yOTc4MiDT787EvczRp9HQv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jAwMzIxINbQufrOxLuv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MDA4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q60+/T77eo0dC+v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+MDAwMzcgw8D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yOCI+MDM3MDkgwu2/y8u81vfS5bv5sb7UrcDt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iI+MDA1Mzgg1tC5+rn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yrejqNK7o6k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jAwMDE1INOi0++jqLb+o6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Ymdjb2xvcj0iI2ZmZmZmZi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xMy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zNzA4INbQufq9/M/WtPrKt7jZ0qo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Ey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0OCI+MDA1Mzcg1tC5+s/WtPrOxNGnyr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xMTIiIHJvd3NwYW49IjUiIHdpZHRoPSI3NyI+06LT7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1MDIwM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y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wMDg3INOi0++3rdLr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wMzcwOSDC7b/Ly7zW99Llu/mxvtStwO2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4wMDA5NiDN4r+vvq3D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obbB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YwNCDTosPAzsTRp9Ghts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Ymdjb2xvcj0iI2ZmZmZmZi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AzNzA4INbQufq9/M/WtPrKt7jZ0qo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jg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4wMDgzMiDTotPvtMq749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2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jg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4yNzAxNiDI1dPv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Q4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NCiAgICAgICAgICAgIDx0ZCBiZ2NvbG9yPSIjZmZmZmZmIi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iZ2NvbG9yPSIjZmZmZmZmIi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xNyC3qNPv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hoTwvdGQ+DQogICAgICAgIDwvdHI+DQogICAgICAgIDx0ci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E2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yNzAxOCC2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k2IiByb3dzcGFuPSIzIi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0+88YnIgLz4NCiAgICAgICAgICAgIDIwNTAyMDI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M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E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MyIj4wMDUzNSDP1rT6urrT7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Ymdjb2xvcj0iI2ZmZmZmZiIgd2lkdGg9IjExMi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t6jT7zwvdGQ+DQogICAgICAgICAgICA8dGQgYmdjb2xvcj0iI2ZmZmZmZ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AwMTIg06LT76Oo0ru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iZ2NvbG9yPSIjZmZmZmZmIiBoZWlnaHQ9IjM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j6hoT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A2MDkguN+8tsjV0++jqNK7o6k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jI3MDA0IMjV0+/QtNf3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yIj4yNzAxOCC27dPv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Q4Ij4wMDYxMiDI1bG+zsTRp9Ghts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zMiIgd2lkdGg9IjEx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zIiPjAzNzA4INbQufq9/M/WtPr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L3RkPg0KICAgICAgICAgICAgPHRkIGJnY29sb3I9IiNmZmZmZmYiIHdpZHRoPSIxMj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4MCIgcm93c3Bhbj0iMyIgd2lkdGg9Ijc3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czT/TxiciAvPg0KICAgICAgICAgICAgMjA1MDIw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4yOTc4NSC/587Eu6+9u7zK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jI5Nzg2INOi0++9zNGn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t723qD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AwODcg06LT77et0us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jAzNzA5IMLtv8vLvNb30uW7+bG+1K3A7bjFw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I3MDE2IMjV0+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NDgiPjAwNjA0INOiw8D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w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MyIiB3aWR0aD0iMTE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3MDE3ILeo0+8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qGhPC90ZD4NCiAgICAgICAgPC90cj4NCiAgICAgICAgPHRy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T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y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jI3MDE4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L3RkPg0KICAgICAgICAgICAgPHRkIGJnY29sb3I9IiNmZmZmZmYiIHdpZHRoPSIxND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zIiIHdpZHRoPSI3NyI+yczO8dO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IwNTAyMTg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MiPjA4OTU5IEJFQ8nMzvH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I4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b/Ly7zW99Llu/mxvtStwO24xcLb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EyIj4yNzAxNiDI1dPv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xMiIgcm93c3Bhbj0iNCIgd2lkdGg9Ijc3Ij6547jm0ac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AzMDI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I3NDEyIMrQs6G199HQ0+vNs7zG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4wMDY0MSDW0M3iueO45sq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4wMDMyMSDW0Ln6zsS7r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jI3NDEzILnj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0+u0tNLi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wMDAzNyDDwNGn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DUzMCDW0Ln6z9a0+s7E0afX98a30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jI3MDE2IMjV0+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NDgiPjAwMDE1INOi0++jqLb+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zMiIgd2lkdGg9IjExM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4yNzQxOCC547jmw729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4Ij4wMzcwOSDC7b/Ly7zW99Llu/mxvtStwO2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yNzAxNyC3qN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wMDAzNCDJ57vh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PC90cj4NCiAgICAgICAgPHRyIGhlaWdodD0i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TY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jI3MDE4ILbt0+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I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IiPjI3NjIzILnjuObJ6LzGyrXO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4MCIgcm93c3Bhbj0iMyIgd2lkdGg9Ijc3Ij7Qws7F0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IwNTAzMDU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TMiPjAwNjU4INDCzsXGwMLb0LTX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MjcwMjAgueOypbXnytO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4wMDMyMS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jFwts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qGhPC90ZD4NCiAgICAgICAgICAgIDx0ZCBiZ2NvbG9yPSIjZmZmZmZmIi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CDW0Ln6vfzP1rT6yre42dKq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DY2MSDW0M3i0MLOxdf3xrfR0L6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yNzAxNiDI1dP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Q4Ij4wMDAxNSDTotPv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zIiIHdpZHRoPSIxMTM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M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MjcwMTcgt6jT7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Ymdjb2xvcj0iI2ZmZmZmZiIgaGVpZ2h0PSIx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aE8L3RkPg0KICAgICAgICAgICAgPHRkIGJnY29sb3I9IiNmZmZmZmY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xMi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tu3T7zwvdGQ+DQogICAgICAgICAgICA8dGQgYmdjb2xvcj0iI2ZmZmZmZi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5Ni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5q7myudjPtTxiciAvPg0KICAgICAgICAgICAgMjA1MDMw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yI+MDMzNDggytCzobX3s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jAyNjI1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89K1udzA7SjSuyk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MDMyOTggtLTQwsu8zqzA7cLb0+u3vbeo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I4Ij4wMzI5MiC5q7myudjPtb/as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TIiPjI3MDE2IMjV0+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zMiIgd2lkdGg9IjExM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M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zIiPjAzNzA4I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jZ0qo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jAzMjk3IMbz0rXOxLuv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4yNzAxNyC3qNPv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Q4Ij4wMDE1MiDX6dav0NDOqtGn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zIiIHdpZHRoPSIxMTM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My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DM3MDkgwu2/y8u81vfS5bv5sb7UrcDt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xMiI+MjcwMTggtu3T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MDMy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Yz7WwuMD9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NjQ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3NyI+w8DK9TxiciAvPg0KICAgICAgICAgICAgMjA1MDQz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NDMwNSDTzbutwO3C29Pr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gYmdjb2xvcj0iI2ZmZmZmZiIgd2lkdGg9IjEwMSI+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1tC5+rut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zNzA4INbQufq9/M/WtPrKt7jZ0qo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jAzNzA5IMLtv8vLvNb30uW7+bG+1K3A7b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IiPjA0MzI1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6cLbPC90ZD4NCiAgICAgICAgICAgIDx0ZCBiZ2NvbG9yPSIjZmZmZmZm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xNSDTotPvo6i2/qOp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YiPg0KICAgICAgICAgICAgPHRkIGJnY29sb3I9IiNmZmZmZmYiIGhlaWdodD0iMT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qGhPC90ZD4NCiAgICAgICAgICAgIDx0ZCBiZ2NvbG9yPSIjZmZmZmZmIi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TI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MjV0+8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qGhPC90ZD4NCiAgICAgICAgPC90cj4NCiAgICAgICAgPHRyIGhlaWdodD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TYiIHdpZHRoPSIxMT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IiPjI3MDE4ILbt0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zIiIHdpZHRoPSI3NyI+0tXK9cnovM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NTA0Mzc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zcwOCDW0Ln6vfzP1rT6yre42dKq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I4Ij4wMzcwOSDC7b/Ly7zW99Llu/mxvtStwO2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MyIiB3aWR0aD0iNzc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6LzGPGJyIC8+DQogICAgICAgICAgICAyMDUwNDM4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z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MDc4ODcgxr3D5sno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jAwMzIxINbQufrOxLuv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MTE3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crTzP3T79HU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wMzcwOCDW0Ln6vfzP1rT6yre42dKq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I4Ij4wMzcwOSDC7b/Ly7zW99Llu/mxvtStwO24xc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T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Q4IiB3aWR0aD0iNzci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1cr1yei8xjxiciAvPg0KICAgICAgICAgICAgMjA1MDQ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4wMDMyMSDW0Ln6zsS7r7jFwt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EiPjEwMDQwINPOz7f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yOCI+MDM3MDkgwu2/y8u81vfS5bv5sb7UrcDt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jAwMDE1INOi0++jqLb+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2NCIgcm93c3Bhbj0iMiI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+sq3vczT/TxiciAvPg0KICAgICAgICAgICAgMjA2MDE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yI+MDA3NzQgyrfRp8DtwtvT67e9t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jAwNzcy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/LT6yrfXqMzi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wMDc3NSDA+sq3vczT/dGn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4yOTg1OCC9rcvVzsS7r8q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MDc3MCDW0Ln6vfy0+sq316jM4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MDA3Nz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o6i1saOptPrKt9eozOI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jI5NzY4IL3M0/3C18Dt0ac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AwMDE1INOi0++jqLb+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zMiIgd2lkdGg9IjEx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4INbQufq9/M/WtPrKt7jZ0q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sr90ae9zNP9PGJyIC8+DQogICAgICAgICAgICAyMDcwMTA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EzIj4yOTc4OSCzo86i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PC90ZD4NCiAgICAgICAgICAgIDx0ZCBiZ2NvbG9yPSIjZmZmZmZmIiB3aWR0aD0iMTA5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SCz6c/ztPrK/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MDAzMjEg1tC5+s7Eu6+4xcLb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xIj4wMjAxMSC4tLHkuq/K/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4wMjAxMyCz9bXIyv3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IwMTQgzqK3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L3RkPg0KICAgICAgICAgICAgPHRkIGJnY29sb3I9IiNmZmZmZmYiIHdpZHRoPSIxMTI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LjfvLbT79HUs8zQ8snovMajqLb+o6k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NDgiPjAwMDE1INOi0++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zM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4wMjAxMCC4xcLKwtvT68r9wO3Ns7zGo6jSu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x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M3MDg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uNnSqj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M3MDkgwu2/y8u81vfS5bv5sb7UrcDtuMXC2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NDgiPjAyMDE4IMr90ae9zNP9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zMiIgd2lkdGg9Ijc3Ij7O78DtvczT/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3MDIwM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MDIwMzQgtee2r8Gm0ac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jAyMDM2IMG/19PBpt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4wMDMyMSDW0Ln6zsS7r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jAyMDMzIMr9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t723qD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M3MDgg1tC5+r38z9a0+sq3uNnSq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DM3MDkgwu2/y8u81vfS5bv5sb7UrcDtuMXC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xMiI+MDIwMzkgzu/A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zwvdGQ+DQogICAgICAgICAgICA8dGQgYmdjb2xvcj0iI2ZmZmZmZiI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iZ2NvbG9yPSIjZmZmZmZmIiBoZWlnaHQ9IjY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NzciPruv0ae9zNP9PGJyIC8+DQogICAgICAgICAgICAyMDcwMz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zIj4yOTc5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u6/Rpz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IwNTMgveG5ubuv0ac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jAwMzIxINbQufrOxLuvuMXC2z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MDIwNTQg1tC8ts7eu/q7r9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MyIj4wMzcwOCDW0Ln6vfz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2dKq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cwOSDC7b/Ly7zW99Llu/mxvtStwO24xcLb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yIj4wMjA1NiDSx8b3t9bO9qOo0ru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MyIiB3aWR0aD0iMTEz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jAyMDU5ILuv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c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NSC7r9GnvczT/c2zvMbT67Liwb8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Ymdjb2xvcj0iI2ZmZmZmZiI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7J+s7vvczT/TxiciAvPg0KICAgICAgICAgICAgMjA3MDQ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yI+MDIwNzkgyfrMrNGnuMXC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MDIw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+8n6zu/Rp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DAzMjEg1tC5+s7Eu6+4xcLb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4wMjA3OCDJ+s7vzbO8xt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4wMzcwOCDW0Ln6vfzP1rT6yre42dK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I4Ij4wMzcw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u/mxvtStwO24xcLb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EyIj4wMjA4OCDJ+s7vvczT/dGn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4wMDAxNSD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NjQiIHJvd3NwYW49IjIiIHdpZHRoPSI3NyI+tdjA7b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IwNzA3MDI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MiPjAyMDk5IL6tvMO12MDt0ae1vM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4wMjEwNCDP1rT619TIu7XY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Ymdjb2xvcj0iI2ZmZmZmZiIgd2lkdGg9IjEwOSI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1tC5+s7Eu6+4xcLb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4wMjEwMCC12MDtv8bRp7W8wt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4INbQufq9/M/WtPrKt7jZ0q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s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jAyMDk0IMjLzsS12MDt0ae4xcLb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4wMDAxNSDTotPvo6i2/q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zIiIHdpZHRoPSIxMTM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MDIxMDUgtdjA7b3M0/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I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DgiPjAwMDIyILjftcjK/dGno6i5pNeo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xNDQiIHJvd3NwYW49IjQ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u/rQtdbG1Oy8sNfUtq+7rzxiciAvPg0KICAgICAgICAgICAgMjA4MDM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jAyMjA0IL6tvMO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jAyMjA5ILv60LXWxtTs17CxuMnovMY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jAzNzA4INbQufq9/M/WtPrKt7jZ0q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jgiPjAwMDU0ILncwO3R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GJnY29sb3I9IiNmZmZmZmYiIHdpZHRoPSIxMT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LjFwsrC29Pryv3A7c2zvMajqLb+o6k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NDgiPjAwMDE1INOi0++jqLb+o6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zMiIgd2lkdGg9IjExMy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M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zI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I4Ij4wMDQyMCDO78Dto6i5pK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4wMjIwMCDP1rT6yei8xre9t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ND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zIiIHdpZHRoPSIxMT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E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M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yOCI+MDIyNDMgvMbL47v6yO28/rv5tKGjqNK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MyIiB3aWR0aD0iMTEz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x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z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s8L3RkPg0KICAgICAgICAgICAgPHRkIGJnY29sb3I9IiNmZmZmZmY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Q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ExMi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67+rXn0rvM5buvuaSzzDxiciAvPg0KICAgICAgICAgICAgMjA4MDMw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xMyI+MjcwNTQguaSzzMr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k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A5Ij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s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wMjI0NSC7+rXn0rvM5buvz7XNs8novMY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jAwNDIwIM7vwO2jqLmk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AyMjAwIM/WtPrJ6LzGt723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0OCI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MyIi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x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zMiI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MDIyNDMgvMbL47v6yO28/rv5tKGjqNK7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E0NCDG89K1udzA7b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I4Ij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0OCI+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xKPE4qGiyv3X1rywtefBprXn19O8vMr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IHJvd3NwYW49IjIiIHdpZHRoPSI3NyI+yv2/2LzTuaTT68Sjvt/J6Lz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gwMzI3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DU2NjEgu/q0ssr9v9jUrcDt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4wMDMyMSDW0Ln6zsS7r7jFwt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jAyMTkxILv60LXWxtTs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gYmdjb2xvcj0iI2ZmZmZmZiIgd2lkdGg9IjEzMi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yOCI+MDAwNTQgudzA7dGn1K3A7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i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NDgiPjAwMDE1INOi0++jqLb+o6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zMiIgd2lkdGg9IjEx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5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MS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zI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OSDC7b/Ly7zW99Llu/mxvtStwO2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wMjMguN+1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mksb6jq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rzGy+O7+ryw06bTwzxiciAvPg0KICAgICAgICAgICAgMjA4MDc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4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s8L3RkPg0KICAgICAgICAgICAgPHRkIGJnY29sb3I9IiNmZmZmZmYiIHdpZHRoPSIx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M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CDA68miyv3Rp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MDAwNTQgudzA7dGn1K3A7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xMiI+MDIxOTcguMXCysLb0+vK/cDtzbO8xqOotv6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MyIiB3aWR0aD0iMTEz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IzMjYgstnX98+1zbM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IiPjAyMzI1ILzGy+O7+s+1zbO94bm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AyMyC437XIyv3Rp6OouaSxv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zI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MDM3MDkgwu2/y8u81vfS5b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MXC2zwvdGQ+DQogICAgICAgICAgICA8dGQgYmdjb2xvcj0iI2ZmZmZmZ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3RkPg0KICAgICAgICAgICAgPHRkIGJnY29sb3I9IiNmZmZmZmY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zQxILzGy+O7+s34wufUrcD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JnY29sb3I9IiNmZmZmZmYi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3NyI+tefX07mks8w8YnIgLz4NCiAgICAgICAgICAgIDI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IGJnY29sb3I9IiNmZmZmZmYiIHdpZHRoPSIxMTM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ILWlxqy7+tStwO28sNOm08M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kiPjI3NDg0IM2o0MXUrcDt0+vPtc2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5Ij4wMDMyMSDW0Ln6zsS7r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EiPjI3NDgxIL/Y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/m0oTwvdGQ+DQogICAgICAgICAgICA8dGQgYmdjb2xvcj0iI2ZmZmZmZ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IzNjUgvMbL47v6yO28/rv5tKGjqLb+o6k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jgiPjAwNDIwIM7vwO2jqLmk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TIiPjAyMzU0INDFusXT68+1zb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zMiI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zIi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E0NCDG89K1udzA7b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xMjgiIHJvd3NwYW49IjQiIHdpZHRoPSI3Ny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ajQxbmks8w8YnIgLz4NCiAgICAgICAgICAgIDIwODA3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MiPjI3MDU0ILmks8zK/d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Ax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zMiI+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s8y/2L27u7vT67/ttPi9u7u7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I4Ij4wMDA1NCC53MDt0afUrcDt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Ey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0OC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MyIiB3aWR0aD0iMTE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AxIj6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zMiI+MDM3MDgg1tC5+r38z9a0+sq3uNnS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A0MjAgzu/A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TwvdGQ+DQogICAgICAgICAgICA8dGQgYmdjb2xvcj0iI2ZmZmZmZiI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NDg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ILjftcjK/dGno6i5pLG+o6k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DQogICAgICAgICAgICA8dGQgYmdjb2xvcj0iI2ZmZmZmZiIgaGVpZ2h0PS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qGh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MyNiCy2df3z7XNs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jAyMzY4IM2o0MXTotPv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M3MDkgwu2/y8u81vfS5bv5sb7UrcDt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jA0NzQyIM2o0MW4xcL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OTYiIHJvd3NwYW49IjQiIHdpZHRoPSI3NyI+vMbL47v6zfjC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KTxiciAvPg0KICAgICAgICAgICAgMjA4MDcw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yI+MDIzNTggtaXGrLv61K3A7byw06bTw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zwvdGQ+DQogICAgICAgICAgICA8dGQgYmdjb2xvcj0iI2ZmZmZmZiIgd2lkdGg9IjE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z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IM34wuey2df3z7XNsz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MDM3MDkgwu2/y8u81vfS5bv5sb7UrcDt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MDQ3NTEgvMbL47v6zfjC57Cy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NDgi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+jqLb+o6k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zM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gICAgPHRkIGJnY29sb3I9IiNmZmZmZm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M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zIi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o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wMjMguN+1yMr90aejqLmksb6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2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iB3aWR0aD0iMTEz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x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zMi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g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Q3NDEgvMbL47v6zfjC59St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NiI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gd2lkdGg9IjExMy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M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jA0NzQyIM2o0MW4xcLb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JnY29sb3I9IiNmZmZmZmYiIGhlaWdod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dpZHRoPSI3NyI+vMbL47v6v8bRp73M0/0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DA3NDU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I3MDc1ILzGy+O7+rio1vq9zNGn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4yNzA2OSDOorv6sLLXsLX3ytTT686s0N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gYmdjb2xvcj0iI2ZmZmZmZiIgd2lkdGg9IjEwMSI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vMbL47v6zbzQztGn0+tDQUQ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zIiPjAzNzA4INbQufq9/M/WtPrKt7jZ0q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jgiPjAwMDU0ILncwO3Rp9S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TIiPjAyMTk3ILjF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yv3A7c2zvMajqLb+o6k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jAwMDE1INOi0++jqLb+o6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ExMy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M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zcwOSDC7b/Ly7zW99Llu/mxvtStwO2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4yNzAxNiDI1dP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Q4Ij4wMDAyMyC437XIyv3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vqOpPC90ZD4NCiAgICAgICAgPC90cj4NCiAgICAgICAgPHRyIGhlaWdodD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TYiIHdpZHRoPSIxMTM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IiPjI3MDE3ILeo0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TYiIHdpZHRoPSIxMTM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5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E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M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y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jI3MDE4ILbt0+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NDg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OTYiIHJvd3NwYW49IjMiIHdpZHRoPSI3NyI+vajW/rmks8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ODA4MDY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DAzMjEg1tC5+s7Eu6+4xcLb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x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zMiI+MDI0MzkgveG5ucGm0aejqLb+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jgiPjAwNDIwIM7vwO2jqLmk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TIiPjAy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wsrC29Pryv3A7c2zvMajqLb+o6k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NDgiPjAwMDE1INOi0++jqLb+o6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GVpZ2h0PSIzMiIgd2lkdGg9IjExMyI+oaE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kiPqGh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M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zIiPjAzNzA4INbQufq9/M/WtPrKt7jZ0q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jgiPjAyMTk4IM/f0NS0+s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4wMjI3NSC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+bSh0+uzzNDyyei8x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AxNDQgxvPStbncwO24xcLb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IHdpZHRoPSIxMTM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5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E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CI+MDM3MDkgwu2/y8u81vfS5bv5sb7UrcDtuMXC2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xMi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DgiPjAyNDQyILjWveG5u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Y0IiByb3dzcGFuPSIyIiB3aWR0aD0iNzciPru3vr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DgxMTAy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EzIj4yODUyOCC7t76zuea7rtPrudz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jc0NTcgu7e+s7eo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jAwMzIx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xLuvuMXC2z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I+Mjg1NDAgu7e+s9bKwb/GwLzb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MyIj4wMzcwOCDW0Ln6vfzP1rT6yre42dK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I4Ij4wMDA1NCC53MDt0afU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4yODcy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yL6/2NbGuaSzzD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wMTUg06LT76Ootv6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MTEz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giPjAzNzA5IMLtv8vLvNb30uW7+bG+1K3A7bjFw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TIiPqG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yb3dzcGFuPSIzIiB3aWR0aD0iNzciPruv0ae5pLPM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gxMjAz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4yNzA1NCC5pLPMyv3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MDI0ODUgu6+5pMjIwab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MDAzMjEg1tC5+s7Eu6+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4yNzA2MyC5pLOn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wts8L3RkPg0KICAgICAgICAgICAgPHRkIGJnY29sb3I9IiNmZmZmZmY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UxILncwO3Ptc2z1tC8xsvju/rTptPD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DA1NCC53MDt0afU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4yNzA2MCC7r9Gnt7TTprmks8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zMiI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zIi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AyMyC437XIyv3Rp6OouaSxv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TYiIHdpZHRoPSIxMTM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E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E0NCDG89K1udzA7b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2NCIgcm93c3Bhbj0iMiIgd2lkdGg9Ijc3Ij7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uaSzzDxiciAvPg0KICAgICAgICAgICAgMjA4MTMw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yI+MDMyODEgyrPGt86iyfrO79Gn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4w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s8a306rR+NGn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wMDMyMSDW0Ln6zsS7r7jFwts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EiPjA0MTc1IMqzxrfM7bzTvM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jAzNzA4INbQufq9/M/WtPrKt7j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jgiPjAw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O3Rp9StwO0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AzMjg1IMqzxre5pLOnyei8xqOotv6jq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0OCI+MDAwMTUg06LT76Ootv6jq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MyIiB3aWR0aD0iMTEz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DkiPjAzMjgzIMqzxrewssir0+vWysG/v9jW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zI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I4Ij4wMzcwOSD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4xcLb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y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+MDMyODQgyrPGt9Stwc/Rp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0IiByb3dzcGFuPSIyIiB3aWR0aD0iNzciPtOq0fihosqzxrfT672hv7U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ODEzMT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wNTc2NyDKs8a3vNO5pNPrsaOy2D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wOSI+MDAzMjEg1tC5+s7Eu6+4xcL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zMiI+MDM3MDgg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jwvdGQ+DQogICAgICAgICAgICA8dGQgYmdjb2xvcj0iI2ZmZmZmZi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iI+MDU3NTcgwffQ0LKh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DgiPjAwMDE1INOi0++jqLb+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I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MDU3NjQgyrPGt7a+wO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0OCI+MDU3NTkgvaG/tb3M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hv7W02b34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NjQ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xvuztc6s0N7T67zssuI8YnIgLz4NCiAgICAgICAgICAgIDIwODE3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TMiPjAyMzU4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+tStwO28sNOm08M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A4NTg2IMb7s7XKtdPD06LT76Oo0ru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MDAzMjEg1tC5+s7Eu6+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4wODMxNSC/2NbG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tKE8L3RkPg0KICAgICAgICAgICAgPHRkIGJnY29sb3I9IiNmZmZmZmY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o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jgiPjAyMTg3ILXnuaTT67Xn19O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AwMTUg06LT76Ootv6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MyIiB3aWR0aD0iMTEz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z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jgi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GJnY29sb3I9IiNmZmZmZmYiIHdpZHRoPSIx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k2IiByb3dzcGFuPSIzIi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rW5pLPMPGJyIC8+DQogICAgICAgICAgICAyMDgyMjA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z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jAwMzIxINbQufrOxLuvuMXC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M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zIiPjAwMDU4IMrQs6HTqs/6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jgiPjAw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wO2jqLmko6k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jAyMTk3ILjFwsrC29Pryv3A7c2zvMajqLb+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NDgiPjAwMDE1INOi0++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zMiIgd2lkdGg9IjEx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MS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zIiPjAyNjMzIM/WtPrWxtTsz7XNs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yOCI+MDI2NDcgyfqy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9bKwb+5pLPM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4wMjg5NyDG89K1vq3TqtW9wtTT68rQs6HTqs/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jYyOSC7+bShuaTStb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jAzNzA4INbQufq9/M/WtPrKt7j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jgiPjA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8vLvNb30uW7+bG+1K3A7bjFwts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TI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Q4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iZ2NvbG9yPSIjZmZmZmZmIiBoZWlnaHQ9IjE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c3Ij68xsvju/rQxc+iudzA7SjOr83QK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jIwOD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4wMDMyMSDW0Ln6zsS7r7jFwts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E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MyIj4wMjM3NSDUy7Pv0ae7+bSh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I4Ij4wMDA1NCC53MDt0afUrc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EyIj4wMjYyOCC53MDt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qGhPC90ZD4NCiAgICAgICAgICAgIDx0ZCBiZ2NvbG9yPSIjZmZmZmZm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E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MyIj4w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xc+i18rUtLncwO0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jMyMyCy2df3z7XNs7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jAzNzA4INbQufq9/M/WtPrKt7jZ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j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Ey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0OCI+MDQ3NDE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fjC59StwO0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2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c3Ij7Qxc+iudzA7dPr0MXPos+1zbM8YnIgLz4NCiAgICAgICAgICAgIDIw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IGJnY29sb3I9IiNmZmZmZmYiIHdpZHRoPSIxMTM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NDFz6K31s72t723qD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DYzODUgzfjC59DFz6LXytS0v6q3o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MDAzMjEg1tC5+s7Eu6+4xcL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xIj4wNjYyOCDN+NKz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zfjVvr2oyeg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jAyMTE1INDFz6K53MDtu/m0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yOCI+MDAwNTQgudzA7dGn1K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xMiI+MDIxNDEgvMbL47v6zfjC57y8yv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NDgi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k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zMiI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Dk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A5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M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zIi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o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giPjAzNzA5IMLtv8vLvNb30uW7+bG+1K3A7bjFwt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T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Q4Ij4wMDE0NCDG89K1udzA7bjFw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4MCIgcm93c3Bhbj0iMyIgd2lkdGg9Ijc3Ij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8TxiciAvPg0KICAgICAgICAgICAgMjA4MjIxOD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xMyI+MDMzMzUguau5srncwO3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OSI+MDMzNDIgtefX09X+zvG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jwvdGQ+DQogICAgICAgICAgICA8dGQgYmdjb2xvcj0iI2ZmZmZmZ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DAgzfjVvr2oyejT67ncwO0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DEiPjAzMzQ0INDFz6LT6834wuewssirudz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zMiI+MDAzMTgguau5stX+st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jgiPjAwMzE1ILWx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1f7WztbGtsg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wMDAxNSDTotPvo6i2/qOp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JnY29sb3I9IiNmZmZmZmYi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EiPqGh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wMzcwOCDW0Ln6vfzP1rT6yre42dKq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I4Ij4wMzcwOSDC7b/Ly7zW99Llu/mxvtStwO24xcL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Ey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0OCI+MDA1MjUguavO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L3RkPg0KICAgICAgICA8L3RyPg0KICAgICAgICA8dHI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xNiIgd2lkdGg9IjExM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k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5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NDgiPjA0NzQxILzGy+O7+s34wuf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NjQiIHJvd3NwYW49Ij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LDB1jxiciAvPg0KICAgICAgICAgICAgMjA5MDE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yI+MDAyOTMgs8fK0Mn6zK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wOSI+MDQwNDUg1LDB1tay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uqa3wNbOo6i2/qOp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wMDMyMSDW0Ln6zsS7r7jFwts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HdpZHRoPSIxMDEiPjA3ODk0INSwwdbWss7v0sW0q9P91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zIiPjAwMDU4I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GJnY29sb3I9IiNmZmZmZmYiIHdpZHRoPSIxMjg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s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TIiPjExMjE2INSwwda5pLPM0aejqLb+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jAwMDE1INOi0++jqLb+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zMiIgd2lkdGg9IjEx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HdpZHRoPSIxMDk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3aWR0aD0iMTA5Ij4xMTIzNSDU7NSw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oaE8L3RkPg0KICAgICAgICAgICAgPHRkIGJnY29sb3I9IiNmZmZmZm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q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NjQ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+0PPEwcre0r08YnIgLz4NCiAgICAgICAgICAgIDIwOTA0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TMiPjAyNzkzIMn6zu/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1NHpyei8x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DI3ODcgyt7SvdKpwO3Rp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wOSI+MDAzMjEg1tC5+s7Eu6+4xcL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4wMjc5NiDQ88TB0rW+rbzDudz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zMiI+MDAwNTgg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RpzwvdGQ+DQogICAgICAgICAgICA8dGQgYmdjb2xvcj0iI2ZmZmZmZiI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I2NzggxanStc3GuePRp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iI+MDI3OTkgyt7SvcHZtLLSvdGn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3aWR0aD0iMTQ4Ij4wMDAxNSDTotPvo6i2/q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MzIiIHdpZHRoPSIxMT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MDI3OTgg0PPEwc6iyfrO79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A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zMiI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j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M3MDkgwu2/y8u81vfS5bv5sb7UrcDt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jQi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Q0IiByb3dzcGFuPSI0IiB3aWR0aD0iNzciPsHW0rXJ+sysu7e+s7mks8zT67nc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Ck8YnIgLz4NCiAgICAgICAgICAgIDIwOTA2MDk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M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A5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E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MyIj4wMzIyNCDJ+s7v0ae7+bS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I4Ij4wMDAwOSDV/tbOvq28w9Gno6iyxr6t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gYmdjb2xvcj0iI2ZmZmZmZiIgd2lkdGg9IjExMiI+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u7e+s8n6zKzRpz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MDAwMTUg06LT76Ootv6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iB3aWR0aD0iMTEzIj6ho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wOS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qGh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xIj6ho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MDM3MDgg1tC5+r38z9a0+sq3uNnSq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d2lkdGg9IjEyOCI+MDAwNTQgudzA7dGn1K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iI+MDMyMjgg19TIu7Gju6TH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GJnY29sb3I9IiNmZmZmZmYiIHdpZHRoPSIxNDg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MHW0rW+rbzDudz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BiZ2NvbG9yPSIjZmZmZmZmIiBoZWlnaHQ9IjE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qGhPC90ZD4NCiAgICAgICAgICAgIDx0ZCBiZ2NvbG9yPSIjZmZmZmZm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Ymdjb2xvcj0iI2ZmZmZmZ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JnY29sb3I9IiNmZmZmZmYiIHdpZHRoPSIxMjg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Lu3vrO+rbzDudzA7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jAzMjI5IMHW1f7Rp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iZ2NvbG9yPSIjZmZmZmZmI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z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oaE8L3RkPg0KICAgICAgICAgICAgPHRkIGJnY29sb3I9IiNmZmZmZm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jAzNzA5IMLtv8vLvNb30uW7+bG+1K3A7bjFwt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IiPqGh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Q4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wIiByb3dzcGFuPSIzIiB3aWR0aD0iNzciPs/WtPrFqdK1udzA7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5MDYxNTwvdGQ+DQogICAgICAgICAgICA8dGQgYmdjb2xvcj0iI2ZmZmZmZ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yI+MDYxODcgxanStbjFwts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q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3aWR0aD0iMTA5Ij4wNjE3MyDM2NbWvq28w7avzu/Lx9H4udzA7d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zMiI+MDM3MDgg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jwvdGQ+DQogICAgICAgICAgICA8dGQgYmdjb2xvcj0iI2ZmZmZmZi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QgudzA7dGn1K3A7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MjcwMTYgyNXT7z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0OCI+MDAwMTUg06LT76Ootv6jq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2Ij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2IiB3aWR0aD0iMTEzIj6hoT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wOSI+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HdpZHRoPSIxMDkiPqGh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3aWR0aD0iMTAxIj6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d2lkdGg9IjEzMiI+oaE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HdpZHRoPSIxMjgiPjAyNjc4IMWp0rXNxrnj0ac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TIiPjI3MDE3ILeo0+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NDgiPjAyNjgwIMWpsvrGt7z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zMiIgd2lkdGg9IjEx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MDk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A5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M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I4Ij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PC90ZD4NCiAgICAgICAgICAgIDx0ZCBiZ2NvbG9yPSIjZmZmZmZmIiB3aWR0aD0iMT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OCC27dPv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6hoT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k2Ii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rukwO3RpzxiciAvPg0KICAgICAgICAgICAgMjEwMDc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xM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Dk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5Ij4wMDMyMSDW0Ln6zsS7r7jFw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HdpZHRoPSIxMD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3aWR0aD0iMTMyIj4wMzIwMiDE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Gno6i2/qOp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4Ij4wMzIwMCDUpLfA0r3Rp6Ootv6jqaOouqzB99DQsqHRp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wMzIwMSC7pMDt0ae1vML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Q4Ij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zIi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iZ2NvbG9yPSIjZmZmZmZmIiB3aWR0aD0iMTA5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mdjb2xvcj0iI2ZmZmZmZiIgd2lkdGg9IjEwOS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HdpZHRoPSIxMDE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3aWR0aD0iMTMyIj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PC90ZD4NCiAgICAgICAgICAgIDx0ZCBiZ2NvbG9yPSIjZmZmZmZm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4Ij4wMzcwOSDC7b/Ly7zW99Llu/mxvtStwO24xcLb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MwMDQgyefH+LukwO3Rp6Oo0r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E2IiB3aWR0aD0iMTE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d2lkdGg9IjEwO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HdpZHRoPSIxMDk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3aWR0aD0iMTAx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zM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j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E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0OCI+MDMwMDcgvLG+yLukwO3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Y0IiByb3dzcGFuPSIyIiB3aWR0aD0iNzciPtbQ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ICAgICAgICAgICAgMjEwMDgwND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xMyI+MDMwMzQg0qnKwrncwO3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MDUwODEg1tDSqc7Ez9f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wOSI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PC90ZD4NCiAgICAgICAgICAgIDx0ZCBiZ2NvbG9yPSIjZmZmZmZ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j4wNzc5MyDSvdKpytCzodOqz/rRpz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zMiI+MDM3MDgg1tC5+r38z9a0+sq3uNnS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yOCI+MDMwNDAg1tDSqbz4tqj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xMiI+MDM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7dGno6jI/aOp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4wMDAxNSDTotPvo6i2/qO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dpZHRoPSIxMTMiPqGh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hoT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aE8L3RkPg0KICAgICAgICAgICAgPHRkIGJnY29sb3I9IiNmZmZmZm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EiPqGh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6hoTwvdGQ+DQogICAgICAgICAgICA8dGQgYmdjb2xvcj0iI2ZmZmZmZ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+MDM3MDkgwu2/y8u81vfS5bv5sb7UrcDtuMXC2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xMiI+oaE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NDgiPjAzMDQ5IMr9wO3Ns7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NjQiIHJvd3NwYW49IjIiIHdpZHRoPSI3NyI+0qnR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EwMDgwN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yI+MDE3NjMg0qnKwrncwO3Rp6Ootv6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wOSI+MDU1MjQg0qnTw9ayzu/T68n60qn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d2lkdGg9IjEwOSI+MDA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4xcLbPC90ZD4NCiAgICAgICAgICAgIDx0ZCBiZ2NvbG9yPSIjZmZmZmZm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j4wNzc5MyDSvdKpytCzodOqz/rRpz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d2lkdGg9IjEzMiI+MDM3MDgg1tC5+r38z9a0+sq3uNnS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d2lkdGg9IjEyOCI+MDE3NTcg0qnO77fW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k8L3RkPg0KICAgICAgICAgICAgPHRkIGJnY29sb3I9IiNmZmZmZmYi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DMxINKpwO3Rp6Ooy8SjqT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0OCI+MDAwMTUg06LT76Ootv6jq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iB3aWR0aD0iMTEzIj6hoT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d2lkdGg9IjEwOSI+oaE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HdpZHRoPSIxMDkiPjAyOTExIM7eu/q7r9Gno6jI/a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3aWR0aD0iMTAx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d2lkdGg9IjEz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dpZHRoPSIxMjgi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3RkPg0KICAgICAgICAgICAgPHRkIGJnY29sb3I9IiNmZmZmZmYiIHdpZHRoPSIx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3aWR0aD0iMTQ4Ij4w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/cDtzbO8xj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g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ciPs7AyfrKwtK1udzA7TxiciAvPg0KICAgICAgICAgICAgMjEwMDk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xMyI+MDMwNTkg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wO3RpzwvdGQ+DQogICAgICAgICAgICA8dGQgYmdjb2xvcj0iI2ZmZmZmZ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DMwNjAgzsDJ+srC0rW53MDto6i2/qOp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3aWR0aD0iMTA5Ij4wMzA2MSC437y2zsDJ+r6tvMP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d2lkdGg9IjEwM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HdpZHRoPSIxMzIiPjAwMDUxILncwO3Ptc2z1tC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ptPDPC90ZD4NCiAgICAgICAgICAgIDx0ZCBiZ2NvbG9yPSIjZmZmZmZmIiB3aWR0a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IwMCDUpLfA0r3Rp6Ootv6jqaOouqzB99DQsqHRp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Ey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0OCI+MDAwMTUg06LT76Ootv6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MyIiB3aWR0aD0iMTEz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wO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Dk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zMiI+MDM3MDgg1tC5+r38z9a0+sq3uNnS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d2lkdGg9IjEyOCI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z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lkdGg9IjExMiI+oaE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jAwMDIwILjftcjK/dGno6jSu6Op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Yi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IHdpZHRoPSI3NyI+Jm5ic3A7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3aWR0aD0iMTEzIj4mbmJzcDs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HdpZHRoPSIxMDk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d2lkdGg9IjEwOS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3aWR0aD0iMTAx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HdpZHRoPSIxMzI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d2lkdGg9IjEy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3aWR0aD0iMTEy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HdpZHRoPSIxND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E5IiB3aWR0aD0iMjk5IiBjb2xzcGFuPSIzIj7LtcP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j4mbmJzcDs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iZuYnNwOzwvdGQ+DQogICAgICAgICAgICA8dGQ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iZ2NvbG9yPSIjZmZmZmZm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2lkdGg9IjEwMjkiIGNvbH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sr+31teo0rW/vMrUvMa7rtbQyejWw8HLsru/vM3i0++1xLu7v7y/zrPMo6zOqrHcw+LN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rNxuS7u7+8v86zzNbYuLSxqL+8o6zH69Omv7zV38/qz7iy6b+0uPfXqNK1v7zK1LzG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1PGxqL+8oaM8L3RkPg0KICAgICAgICA8L3RyPg0KICAgICAgICA8dHIgaGVpZ2h0PSI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0M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NvbHNwYW49IjkiPjKjrrK/t9bXqNK1v7zK1LzGu67W0LCyxcXByyZsZHF1bzvKtbz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7qsyrW8+SZyZHF1bzu/zrPMoaLXqNK119u6z7y8xNy/vLrLu/Kxz9K1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yei8xqOpo6zH67+8yfrT2sO/tM6xqMP7xtq85LW9zfjJz7Gow/vPtc2zsunRr7+8us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Leoo6yyorC01dXSqsfzsai/vK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Qi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dpZHRoPSIxMDI5IiBjb2xzcGFuPSI5Ij4zo64mbGRxdW87MDAwMTi8xsvju/rTptPD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u/zrPMo6zIq8qhsrvNs9K71+nWr7+8ytSho7+8yfq3srvxtcPIq7n6vMbL47v6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TSu7y2o6i6rNK7vLZCo6m8sNLUyc/WpMrp1d+jrLvyu/G1w8irufq8xsvju/rTptP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yum/vMrUo6hOSVSjqaG2vMbL47v6stnX97v5tKGht8Sjv+m6zcbky/vIztK7xKO/6aOo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xKO/6aOp1qTK6dXfo6y/ycPiv7wmbGRxdW87MDAwMTi8xsvju/rTptPDu/m0oSZy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6iw/MCowO3C27rNyrW8+cG9uPayv7fWo6m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xIj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xIiB3aWR0aD0iMTAyOSIgY29sc3Bhbj0iOSI+NKOuyczO8dOi0++jqLG+v8a2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CZsZHF1bzswMzY4Obn6vMrDs9LXveHL4yZyZHF1bzu/zrPMoaLK/b/YvNO5pNPrxKO+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LG+v8a2zqOp1tC1xCZsZHF1bzswNDExNkNBRC9DQU0mcmRxdW87v86zzL+8usu3vcq9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v7y6y6Gjx+u/vMn6sLTV1cq1vPm/vLrLtcTT0LnY0qrH87Gov7y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A2C250E72593F97D164CBA261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4A2C250E72593F97D164CBA261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