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C960BB34C5CBECC070FD83895B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C960BB34C5CBECC070FD83895B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9vfi437LjtM7Iy7LFMzIwMLbgw/s8L2gyPiA8ZGl2PjxwPiZuYnNwO6GhoaHXqtDNtcT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88/NyPS/yqO7t6LVubXEzKnW3aOsuqPEybDZtKiho7Xju/e9/MTqztLK0L6tvMPJ57vh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8xtejrLjfsuO0zsjLssXS/b34uaTX99Hd0u+z9sHLvquyyrfXs8q1xNK7xLvEu6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yZuYnNwOyChob38M8TqwLSjrMirytDS/b34y7bKv9LUyc/Rp8D6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0tTJz9aws8a1xLjfsuO0zsjLssUzMjAwtuDD+6Osw7/E6rGjs9YzMCXS1MnPtcTU9rf5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o6zIq8rQyMuyxdfcwb+z1tD41PazpKOsyMuyxb3hubnI1cf308W7r6OsyMuyxbf+zvH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vc3qycaho8irytDT0DXD+7jfsuO0zsjLssXI69Ghufq80iZsZHF1bzvHp8jLvMa7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Dg0w/u437LjtM7Iy7LFyOvRocqhJmxkcXVvO8urtLS8xruuJnJkcXVvO6OsuN+2y8jL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s8W6zdL9wezX99PDyNXS5s/Uz9ahozxiciAvPg0KPGJyIC8+DQombmJzcDsgoaGhodbQ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s8ehoszYyauy+tK1u/m12KGiv8a8vLf1u6/G96GiwfTRp8jL1LG0tNK11LChosbz0rX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XI0ru088X6tLTQwrS00rXU2MzlvrrP4NO/z9ajrMjLssXS/b341f6y37K7ts+199X7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yMuyxc22yOvBprbIsru2z7zTtPOjrNbYtePIy7LFuaSzzM/gvMzKtcqpo6zV4tCpvtm06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LXEyMuyxbmk1/fXosjrwcvHv7Tztq/BpqGjPGJyIC8+DQo8YnIgLz4NC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G+1f6y38/I0NChvyZuYnNwOyZuYnNwOyZuYnNwOyDQzrPJyMuy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v7TFs6E8YnIgLz4NCjxiciAvPg0KPC9zdHJvbmc+Jm5ic3A7Jm5ic3A7IKGh1f6y38rH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ssW1xCZsZHF1bzu358/yseomcmRxdW87o6y4/MrHvK++28jLssW1xCZsZHF1bzu+27Gm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M8YnIgLz4NCjxiciAvPg0KJm5ic3A7IKGhoaG9/MTqwLSjrM7SytDPyLrzs/bM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0M7EvP6jrM/IuvPJ6MGiJmxkcXVvO8jLssW/qrei16jP7tfKvfAmcmRxdW87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4tPF0OPIy7LF0v29+Neoz+7Xyr3wJnJkcXVvO6GiJmxkcXVvO7jfsuO0zrS00MK0tN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vfjXqM/u18q98CZyZHF1bzujrMirytDDv8Tq08PT2sjLssW/qreitcTXqM/u18q98LTv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OsvfjSu7K91PbHv8jLssXV/rLftcSxyL3P08XKxrrNvrrV+dPFysajrMi3saPIy7LF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vfihosH0tcPXoaGi08O1w7rDoaM8YnIgLz4NCiZuYnNwOyZuYnNwOyChocjLssXV/rLf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o6zKx7jcuMuho7TTyOvRocrQJmxkcXVvO8urtLS8xruuJnJkcXVvO7XEuN+y47TOtLTQ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7LFv8nS1L+0s/ajrMv7w8e2vL7f09DLtsq/0tTJz9Gnzru78rixuN/S1MnP1rCzxqOs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1t3L+cHsz861xM/uxL+6zbL6xre2vNO109DX1Nb31qrKtrL6yKi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oaGhoTIwMDnE6qOss8LQ47TT0MLO98C8u9i5+rS00rWjrNTauqPB6sf4s8nB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yq0MfFqdK1v8a8vLei1bnT0M/euavLvqOs1sLBptPauN+/xry8oaLHsNWw0NTFqcHW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0dC+v7rNytTR6aGj1Nq78bXDytAmbGRxdW87y6u0tLzGu64mcmRxdW8718rW+rrzo6zL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y9DEwO+7sKO6JmxkcXVvO9f3zqombHNxdW87y6u0tCZyc3F1bzvIy7LF18rW+rbUz/Oj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yzUwzfLUqtfK1vqjrMvkyLvK/cS/sru086OstavM5c/WwcvV/riuttTO0sPHz+7Ev7XE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1qez1qGjtLTStdPQwcvV/riutcS39rPWo6zO0sPHtcTQxdDEus2+os23uPzX48HL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GJyIC8+DQo8YnIgLz4NCiZuYnNwOyZuYnNwOyChoSZsZHF1bzvIy7LFysezpM3ItcS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u9PQ0ru49rrDtcTV/rLfu7e+s6OsyMuyxcrHu+HF3LX0tcShoyZyZHF1bzvK0M6vwey1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1MjLssW5pNf3sr/DxbXEzazWvsu1o6wmbGRxdW87ztLDx7XEyrnD/L7Nyse1sbrDyMuy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7/Nt/4mcnNxdW87o6yyu7bPtLTTxdX+st+hotPDu+7V/rLfoaK4+Nfj1f6y36Os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v8nE3MjDyMuyxcL60uKjoSZyZHF1bzu9/MTqwLSjrMjLssW5pNf3sr/Dxc7ewtvKx7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1xLmk18q6y7aooaLWsLPGxsC2qKGivNLK9LCy1sOjrLu5ysfJ7bfdyLfIz6GitbWw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orT90/a20s/WtcjK1tD4sOzA7aOs1rvSqtX+st/T0LXEo6zIq7K/ttLP1rW9zrujrMGm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0rvOu7jfsuO0zsjLssXU2sypuaTX97Cy0MShosrC0rXLs9DEoaLJ+rvuyubQx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yChoaGh1f3Kx9K7z7XB0Li709AmbGRxdW87uqy98MG/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X+st+jrLL6yfrBy8jLssW8r77btcQmbGRxdW87tMWzodCn06YmcmRxdW87oaO99r3x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uPbUwqOsyKvK0L7N0v29+Mu2yr/S1MnP0afA+rvyuLG439LUyc/WsLPG08XQ48jLssUx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bk1tCjrLqjzeLTxdDjyMuyxTIwNcP7oaK0tNDCtLTStc3FttM2NLj2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mbmJzcDsmbmJzcDsmbmJzcDsgob6437bL0v3B7KG/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Ty1OzXqtDNyf28ttDC0v3H5jxiciAvPg0KPGJyIC8+DQo8L3N0cm9uZz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aHU2teqseS+rbzDt6LVube9yr21xLnYvPzKscbao6y/v8qyw7TAtMfA1bzOtMC0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1sa437Xjo7+56bj5veG119Kq0sC/v7jftsvIy7LFoaM8YnIgLz4NC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GhytDOr6GiytDV/riuyfPKsbbIysajrLjfzt29qOqyo6zU2jIwMTDE6jjUwrP2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udjT2sq1yqkmbGRxdW87y6vC1sf9tq8mcmRxdW871b3C1M3Gvfi+rbzD16rQzcn9vLa1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8P3yLfM4bP2o7q088GmyrXKqSZsZHF1bzu377PHx6fIy7zGu64mcmRxdW87o6y1vT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m1fnF4NH4us3S/b34wey+/MjLssUyMDAww/uhozxiciAvPg0K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kcXVvO9L9vfjSu7j2uN+2y8jLssWhorT4wLTSu7j2tLTQws3FttOhorTf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0MLQy7L60rWhosXg0/3Su7j2vq28w9T2s6S14yZyZHF1bzujrNbwsr2zyc6quPe12KGi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cS5ssq2oaPU2tXi1tbPyL34wO3E7rXEx7/Bpsf9tq/PwqOs0rvF+tO109DX1Nb31qrK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8tXGztW6y9DEvLzK9bXEuN+y47TOtLTQwrS00rXIy7LFo6jNxbbTo6mjrNX91LTUtLK7t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4yOvO0srQyfrO79K90qmhorXn19PQxc+ioaLQwsTc1LS1yNDC0Muy+tK1us3B7NPyo6y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y7XEJmxkcXVvO8bPzNG0rtCn06YmcmRxdW87oaM8YnIgLz4NC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GhuqPN4rjfsuO0zsjLssXC7cb01Kq9zMrao6y0+NfFtuDE6rXE0dC3orPJufu6zbnc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wuS7p9bQufrSvdKps8ejrLS0sOzBy72ty9XDwMqx0r3Bxry8yvXT0M/euavLvqOsy/u1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u8HQyOsmbGRxdW87MjAxMMTqva3L1cqhv8a8vLS00MLNxbbTJnJkcXVvO6OssqK78bXD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zfLUqtfK1vqho8S/x7CjrMLtxvTUqs3FttPV/dL9wezXxcrAvee4387Cs6y1vMnkxrXP3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XEtLTQwqOsuavLvtSkvMYzxOrE2tDOs8nXqMD7us3I7bz+1vjX98io1sHJ2TUwz+6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D98Tqyc/K0KO7tb0yMDEzxOqjrMTqz/rK27bu09DN+7Tvtb010trDwNSqo6zVvMirx/K0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5Ma1z9/IpsrQs6G1xDIwJaGjPGJyIC8+DQo8YnIgLz4NCiZuYnNwOyChoaGhJmxkcXVv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x8LMyatHRFCjrNXi0fm1xEdEUNfcwb/UvbTz1L26w6OhJnJkcXVvO8rQ1f64rsHstbzU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4dLpyc/Hv7X31eLW1iZsZHF1bzvCzMmryMuyxbnbJnJkcXVvO6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Jm5ic3A7Jm5ic3A7Jm5ic3A7IKG+uNXI4bKivMOhv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zL7N1dCyxdL91se/7LO1tcA8YnIgLz4NCjxiciAvPg0KPC9zdHJvbmc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ei1bnQ6NKq16rQzcn9vLajrNXQssXS/dbHzazR+dDo0qombGRxdW87yf28tteq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M8YnIgLz4NCjxiciAvPg0KJm5ic3A7Jm5ic3A7IKGhy7zCt9K7seTM7LXYv+2ho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KOsztLK0LK7ts+0tNDCtLTTxdXQssXS/dbHtcTK1rbOo6y009ei1ti41dDU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2Mn6uPkmcmRxdW87tb3I4dDUtcQmbGRxdW87tavH88v508MmcmRxdW87o6y007WltL/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W9yMuyxc/uxL/Bqrav0v29+KOstNPHv7X3yv3Bv7XEtd3U9rW9yMuyxcvY1sq1xL+8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taW0v9XQyczS/dfKtb3P7sS/yMuyxdK7xuvS/b34o6y008Hj0MfS/b34tb3NxbbT0v29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1sHL1dCyxdL91sfEo8q9tcQmbGRxdW87u6rA9rHkye0mcmRxdW87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IKGhJmxkcXVvO7P2ufrDxSZyZHF1bzvV0KGjytDOr6GiytDV/riu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tby0+LbTuLDDwKGivNOhorDEoaLI1bXIufq80rywz+O427XItdjH+L7ZsOzV0LLF0v3W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4aOs0+u5+rzKtuC49rn6vNLIy7LF1+nWr72owaImbGRxdW87yMjP3yZyZHF1bzvBqs+1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0r3SqbPHtci0tNDCtLTStdTYzOXBvLrDtcS3otW5u7e+s9TauqPN4tL9xvC547e6udjX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0Ln60r3SqbPHz9bS0byvvtu498DguN+y47TOyMuyxTEzMDC24MP7o6y5+rzKwey+/ND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MLbgyMuhozxiciAvPg0KPGJyIC8+DQombmJzcDsmbmJzcDsmbmJzcDsgJmxkcXVvO8jh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S/aGjucTA+LjfsuO0zsjLssWyycih0afK9b27wfehorrP1/fR0L6/oaK8vMr1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1sfBpsjrucmhotbQvem3/s7xtcjQzsq9zqrO0srQt6LVubf+zvGho73xxOo11MK116Os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xvS2ryZsZHF1bzu9zMrasqnKv8jh0NS9+Mbz0rW77ravJnJkcXVvO6OswLTX1NXjtPOh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yDIyvNLWqsP7uN/Qo7XENzC24MP7vczK2qGisqnKv6OsJmxkcXVvO8jh0NS50ta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4va00MrzSxvPStaOszqrL+dTaxvPStczhuakmbGRxdW87zeLE1CZyZHF1bzu3/s7x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Jm5ic3A7Jm5ic3A7IKGhJmxkcXVvO8frvfjAtCZyZHF1bzvMuKGjMjAw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tKOsztLK0MGs0PgzxOq+2bDsJmxkcXVvO7DZw/u6o83isqnKv8yp1t3Q0CZyZHF1bzu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stfp1q8yMTG80sbz0rXT6zM5NMP7uqPN4rKpyr+9+NDQz+7Ev7bUvdOjrDIyOLj2z+7E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9bK9us/X99Liz/KjrDE5uPbP7sS/1f3Kvcep1LyyosLktdjJ+rj5oaO6o7npsqnKv9XF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0sOzTosTJu7exo7/GvLy5q8u+o6y/qreitcS1yMDr19PG+7O1zrLG+L67u6/G99O109DB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+7y8yvWjrMnPuqPNqNPDoaKzpLS60rvG+7XI1qrD+8b7s7Wzp8nMyezAtMHLus/X9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z+mt1qYmcmRxdW87oaM8YnIgLz4NCjxiciAvPg0KJm5ic3A7Jm5ic3A7IKGhJmxkcXVv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ryZyZHF1bzvRoaGjs+S31sD708O6o83iu6rIy8nnzcXX6davtcjGvcyoo6y9qMGiuqPN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pNf3warC59W+oaPEv8ewo6zO0srQ0tHT69bQufrCw8PAv8a8vNCtu+GhosiryNWxvtbQ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yr/QrbvhoaLIq8W3u6rIy9eo0rXQrbvhwaq6z7vhoaK808TDtPPW0Ln616jStcjLyr/Q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qsjLu6rHyMnnzcW9qMGi1b3C1LrP1/e52M+1o6y96Nb6y/vDx9D7tKvNxrnjzKnW3b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vrOjrLDv1vrV0NL9uqPN4tPF0OPIy7LFoaPW0Ln60r3SqbPH0+vDwLn66Lruo7XIufq8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Gm18rUtLv6ubm6z9f3o6yzycGiJmxkcXVvO9bQufrSvdKps8fIy8Gm18qxvsXk1sP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1NrIq8fyt7bOp8Tazu/Jq8jLssWjrM/IuvPGuMfrMjC24MP71LrKv7y216i8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otW5ucvOyqGjPGJyIC8+DQo8YnIgLz4NCjxzdHJvbmc+Jm5ic3A7Jm5ic3A7Jm5ic3A7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/dTYzOWhvyZuYnNwOyZuYnNwOyZuYnNwOyC07r2otLTQwrS00rW0887ozKg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Jm5ic3A7IKGhoaEmbGRxdW87y667/dPjvtujrMS+w6/E8byv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fy8uMTqwLSjrM7SytDOp8jGJmxkcXVvOzErMytOJnJkcXVvO7L60rXM5c+1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x9K7x/jSu9Sw0ru0+CZyZHF1bzvM2MmrsvrStbDlv+mjrM27s/a08tTs0rvF+rmmxNzG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tNDCtLTStdTYzOWjrNLU0rvB99TYzOW8r77b0rvB98jLssWhoz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aHEv8ewo6zO0srQ07XT0Ln6vNK8tsbz0rWyqcq/uvO/xtHQuaTX99W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ufq80tbYtePKtdHpytIxvNKhosj9sr/Or8Gqus/Iz7aotcS439DCvLzK9cbz0rUxMDa8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tsbz0rWyqcq/uvO/xtHQuaTX99W+MTS80qGiyqG8tsbz0rXUusq/uaTX99W+MTm80qGi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yrXR6crSNLzSoaLKoby2uaSzzLy8yvXR0L6/1tDQxDU3vNKhosqhtLTQwtDNxvPStTU0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ytC9qLPJMbj2ufq80ry20r3Sqbjf0MK8vMr1svrStb+qt6LH+KGiN7j2yqG8t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ojG49sH00afIy9SxtLTStdSwoaM8YnIgLz4NCjxiciAvPg0KJm5ic3A7Jm5ic3A7IKGh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t0qnStbyvzcXS/b341NrDwLn6tNPKwtKpzu/WxrzB0dC3osn6svq9/DIwxOq1xM7Fz/65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o8jOJmxkcXVvO9DC0M3Sqc7v1sa8wby8yvUmcmRxdW87ufq80tbYtePKtdHpytLW98jO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1PjIztaww8C5+se/yfq5q8u+oaLA8cC0uavLvrXEuN+8tr/G0ae80ratx+yyqcq/taPI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9rdKpzu/R0L6/1LrUurOko6yy+sn6wcvBvLrDtcTIy7LF0KfTpqGjJmxkcXVvO9Ta1eLA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0rW9wcvX7rrPysq1xLmk1/fGvcyooaMmcmRxdW87zsXP/rniy7Who7qjuemyqcq/va/Wv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rcrHyKvH8tfutPO1xLfC1sbSqcbz0rVUZXZho6jMqc7W1sbSqaOpyKvH8tHQt6LUy9DQ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oaPL+7rNzcW208/IuvO/vLLswcu5+sTaONf5s8fK0KOs1+7W1aOsy/vDx7THyKW437nc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t8XG+rjf0L3RodTxtb3W0Ln60r3SqbPHtLSw7L2ty9WzpMyp0qnStdPQz965q8u+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Jm5ic3A7Jm5ic3A7Jm5ic3A7ICZsZHF1bzu21MjLssWjrM7Sw8eyu732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0O7LrtH40+MmcnNxdW87o6y4/NKqJmxzcXVvO7fFy67R+MH6JnJzcXVvO6Os0qrX9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8Tj09C24LTzssWjrM7StO624LTzzKgmcnNxdW87o6zIw8jLssW4ycrCtLTStcO7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zOy7qLDlJnJzcXVvO6GjJnJkcXVvO8jLssW5pNf3sr/DxbXE1vfSqri61PDNrNa+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1tDL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C960BB34C5CBECC070FD83895B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C960BB34C5CBECC070FD83895B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