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A5958EC6F95FD6DC2EDBA54EBC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5958EC6F95FD6DC2EDBA54EBC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vIy7LFytCzobjf0MLH+Mbz0rXQwrS616izodXQxrjQxc+iPC9oMj4gPGRpd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3LDCzNjAs8u5yrXStbei1bnT0M/euavLvjxiciAvPg0KtdjWt6O6zKnQy7jf0MLH+Lu3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TxiciAvPg0KwarPtcjLo7qy3L3cPGJyIC8+DQrBqs+1tee7sKO6IDEzNjQ1MjY2OTY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rX3L6tsOzD2MrpMcP7o6yxvr/GvLDS1MnP0afA+q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u3qM7xMcP7o6yxvr/GvLDS1MnP0afA+qOsMTgwMDAtMj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6twO0xw/ujrLG+v8a8sNLUyc/Rp8D6o6wxMDAwMC0xMjAwMNSqL9TCo7vV0MnM19y8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ryw0tTJz9GnwPqjrDI1MDAwLTI4MDAw1Kov1MKju9XQycy+rcDtMcP7o6y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TAwMDAtMTIwMDDUqi/UwqO71dDJzNeo1LEyw/ujrNeov8a8sNLUyc/Rp8D6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1MvTqr6twO0xw/ujrLG+v8a8sNLUyc/Rp8D6o6wxMDAwMC0x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f+1ve53DHD+6Os16i/xryw0tTJz9GnwPqjrDYwMDAtODAwMNSqL9TCo7vGt8XG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w/ujrNeov8a8sNLUyc/Rp8D6o6wzNTAwLTQwMDDUqi/UwqO7z/rK276twO0xw/ujr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wxMDAwMC0xMjAwMNSqL9TCo7vP+srb1vrA7THD+6Os16i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vX27nc1vfIzqOouau5srnYz7WjqTHD+6Os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vX27nc1vfIzqOouvPH2s7v0rWjqTHD+6Os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uy1r/i1ve53DHD+6Ossb6/xryw0tTJz9GnwPq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1LEyw/ujrNeov8a8sNLUyc/Rp8D6o6w1MDAwLTYwMDDUqi/UwqO7ssm5ur6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8sNLUyc/Rp8D6o6wxMDAwMC0xMjAwMNSqL9TCo7vQ0NX+1ve53DHD+6Os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DgwMDAtMTAwMDDUqi/UwqO70NDV/s7Ew9gxw/ujrNeov8a8sNLUyc/Rp8D6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yMvKwtb3udwxw/ujrNeov8a8sNLUyc/Rp8D6o6w4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LysLXqNSxMsP7o6zXqL/GvLDS1MnP0afA+qOsNTAwMC02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8cC8waK3vcTc1LS/xry8o6i9rcvVo6nT0M/euavLvjxiciAvPg0K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0MK8vMr1svrStb+qt6LH+L/GxNzCtzK6xSA8YnIgLz4NCsGqz7XIy6O6t67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IDE1OTYxMDM2NDg5PGJyIC8+DQrV0Ma40MXPoqO6PGJyIC8+DQq/1bX3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vMbKpjXD+6Ossb6/xqOsODAwMNSqL9TC0tTJz6O7xa/NqKOo1sbA5KOpyei8xsqmN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2MDAw1Kov1MLS1MnPo7vXsMXkuaQxMMP7o6w0NTAwLTgwMDDUqi/UwqO717DF5LX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NTAwLTgwMDDUqi/UwqO7u/rQ3rmkMsP7o6w0MDAwLTYwMDDUqi/UwqO7yeixu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UwMC02NTAw1Kov1MKju7q4uaQ1w/ujrDQ1MDAtODAwMNSqL9TCo7u198rU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ODAwMNSqL9TCo7vWyrzs1LEzw/ujrDQ1MDAtODAwMNSqL9TCo7vP+srbyMv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K8zhs8krvbG98KO7z/rK29ans9Yyw/ujrLTz16ijrDQ1MDAtODA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/7O8TXD+6OsNDUwMC04MDAw1Kov1MKhozxiciAvPg0KPGJyIC8+DQq9rcvVvNHF5bu3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xuNPQz965q8u+PGJyIC8+DQq12Na3o7rMqdDLs8e2q7mk0rXUsMf4tPfN9cK3MTi6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y3MjaPGJyIC8+DQrBqs+1tee7sKO6ODA3MzU4ODEvMTg5OTQ2MzYx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o8YnIgLz4NCrXnuri5pDMww/ujrDQ1MDAtMTAwMDDUqi/UwqO7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DAwMC02MDAw1Kov1MKju7LWv+Kxo7nc1LEyw/ujrDI1MDAtMzUwMNSqL9TCo7v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NTAwLTgwMDDUqi/UwqO7083G4bmkM8P7o6w0MDAwLTYwMDDUqi/UwqO7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NTAwLTUwMDDUqi/UwqO7vLzK9dSxM8P7o6y089eoo6w1MDAwLTk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NDV/tb6wO0xw/ujrLTz16ijrDM1MDAtNTAwMNSqL9TCo7vP+srb1vrA7T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9XQseqw7M7E1LEzw/ujrLTz16ijrDI1MDAtMzUwMNSqL9TCo7u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LTz16ijrDMwMDAtNDUwMNSqL9TCo7vWyrzs1LEyw/ujrLTz16i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8P7o6wzMDAwLTQ1MDDUqi/UwqO717DF5LmkOM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MsP7o6zE0KOsMzAwMC00MDAw1Kov1MKju7Xnxvi5pLPMyqYzw/u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yMDr19PH0LjuMsP7o6y089eoo6wzNTAwLTYwMDDUqi/UwqO7uLHX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C0xMDAwMNSqL9TCo7vJ+rL6s6ezpDHD+6OstPPXqKOsNz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va3L1b3wxfS3wLvwsOXStdPQz965q8u+PGJyIC8+DQq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s8e2q7jf0MLH+LT3zfXCtzm6xSA8YnIgLz4NCsGqz7XIy6O6s8K+1buq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zMjAxODIvMTgxNTExNjk1MTg8YnIgLz4NCtXQxrjQxc+io7o8YnIgLz4NC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w/ujrDQ1MDAtNjUwMNSqL9TCo7uy1r/iudzA7dSxMsP7o6wzNTAwLTQ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2ty9W98Myp0MK89cvZu/rT0M/euavLvjxiciAvPg0KtdjWt6O6zKnQ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7Esv22q8K3MTA5usU8YnIgLz4NCsGqz7XIy6O6zfXK6brs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TYxMDE4MDkwPGJyIC8+DQrV0Ma40MXPoqO6PGJyIC8+DQrEpbPduaQyw/uhorLls92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4MDAw1Kov1MKju8r9v9iztbSyuaQ1w/ujrDYwMDAtODAwMNSqL9TCo7vIyLSm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zu/B99TLyuS5pDHD+6OsNTAwMC02MDAw1Kov1MKju7LWv+K53MDt1LE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59rPduaQxw/ujrDUwMDAtODAwMNSqL9TCo7vQ0NX+1vrA7TLD+6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zNTAwLTQ1MDDUqi/UwqGjPGJyIC8+DQo8YnIgLz4NCr2ty9XO5Neo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GJyIC8+DQq12Na3o7rMqdDLs8e2q7mk0rXUsMf4v8a0tMK3zvey4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tOxPGJyIC8+DQrBqs+1tee7sKO6ODI3Mzk1NTEvMTU4NjEwOTY5MDE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rL6xre5pLPMyqYxMMP7oaK5pNLVuaSzzMqmNcP7o6y089eo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KPRubmkMTXD+6OsMzAwMC02MDAw1Kov1MKju7TyxKW5pDE1w/u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1w/ujrLTz16ijrDMwMDAtNjAwMNSqL9TCo7vWyrzs1LE1w/u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zAwMC01MDAw1Kov1MKju8bMsry5pDE1w/ujrDMwMDAtNTAwMNSqL9TCo7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MsP7oaK157mkMsP7o6wzMDAwLTgwMDDUqi/UwqO7yfqy+rzGu66197bI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sMzAwMC00MDAw1Kov1MKju8Sjvt+5pDXD+6Giyv2/2LLZ1/e5pD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zxiciAvPg0KPGJyIC8+DQq9rcvVwLa157u3saO5ybfd09DP3rmry7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Y1rejusyp0Mu439DCx/i7t8+qwrc8YnIgLz4NCsGqz7XIy6O6ucvV8Luq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UyNjEwODA2ODg8YnIgLz4NCtXQxrjQxc+io7o8YnIgLz4NCry8yvXIy9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MDAwLTUwMDDUqi/UwqO7saO94Lrzx9oxw/ujrDMwMDAtNDUwMNSqL9T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va3L1dbQ3si6zbS01sfE3L/GvLzT0M/euavLvjxiciAvPg0K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0MLH+MjLssW/xry8ueOzoTa6xcKlPGJyIC8+DQrBqs+1yMujurjfxa7Kv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A4NzU1MTc4ODxiciAvPg0K1dDGuNDFz6KjujxiciAvPg0K17DF5LXnuaQ2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XsMXkuaQzw/ujrDM1MDAtNTAwMNSqL9TC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683ywO/qzdXmv9XXsLG409DP3rmry748YnIgLz4NCrXY1rejusyp0Mu439DCx/i/xrS0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GJyIC8+DQrBqs+1yMujus31xa7KvzxiciAvPg0KwarPtbXnu7CjujE4OTE1NTY3NzM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qy2df3uaQyMMP7o6wyMDAw1Kov1MLS1Mn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KnQy8rQ0tq077fAy665pLPM09DP3rmry748YnIgLz4NCrXY1rejusyp0Mu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LFv8a8vLnjs6EyMLrFwqU8YnIgLz4NCsGqz7XIy6O6us6+rcDt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g3OTY3NjA2MjI8YnIgLz4NCtXQxrjQxc+io7o8YnIgLz4NCsqpuaS53MDtMT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mks8zP7sS/udzA7TXD+6OsNzAwMC0xMDAwMNSqL9TCo7vP7sS/vq3A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zAwMC0xMjAwMNSqL9TCoaM8YnIgLz4NCjxiciAvPg0KsqzBpszYo6i9rcvVo6nU9rLE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PGJyIC8+DQq12Na3o7rMqdDLuN/Qwsf4zsSy/barwrc2Nr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jLysKyvzxiciAvPg0KwarPtbXnu7CjuiA4NzU1MTU4MjxiciAvPg0K1dDGuNDFz6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KW+38novMYvu/rQtcnovMYxw/ujrLG+v8ajrDQwMDDUqi/UwtLUyc+ju7TyxKW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aM8YnIgLz4NCjxiciAvPg0Kva3L1bamzfrSsb3w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GJyIC8+DQq12Na3o7rMqdDLs8e2q7mk0rXUsMf4u7fPqsK3Mja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99TGPGJyIC8+DQrBqs+1tee7sKO6IDE4MTUxMTU5MTk4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ybm6McP7o6wzNTAwLTUwMDDUqi/UwqO7stnX97mkMjDD+6OsNjAwMC05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+K53MDt1LEyw/ujrLTz0afXqL/Go6wzNTAwLTQ1MDDUqi/UwqO7u/q1586s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jAwMNSqL9TCo7u157q4uaQzw/ujrDQwMDAtNjAwMNSqL9TCo7vX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HD+6OsNDAwMC03MDAw1Kov1MKju7v6tefOrNDeuaQyw/ujrDQwMDAtN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2MDAwLTkwMDDUqi/UwqO7tee6uLmkM8P7o6w0MDAwLTY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bQuuLQwrLEwc+/xry8o6i9rcvVo6nT0M/euavLvjxiciAvPg0K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jf0MLH+MjLssW/xry8ueOzoTxiciAvPg0KwarPtcjLo7rN9MWuyr8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zM1MTY0Mzc2ODxiciAvPg0K1dDGuNDFz6KjujxiciAvPg0Kyei8xtGnzb0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y1r/iudzA7dSxMcP7o6w0MDAwLTQ1MDDUqi/UwqO7stnX97mkL8bV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kwMDDUqi/UwqGjPGJyIC8+DQo8YnIgLz4NCr2ty9XG1cjw0ce2r8Gm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uN/Qwsf4zsSy/barwrc2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0d7GvDxiciAvPg0KwarPtbXnu7CjujE4Nzk2Nzg1MDYx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7+tC1uaSzzMqmMcP7o6y089eoo6w0MDAw1Kov1MLS1MnPo7uy1r/iudzA7dSxN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uy2df3uaQyw/ujrLTz16ijrDUwMDAtODA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fTH1LS7t8Tcv8a8vNPQz965q8u+PGJyIC8+DQq12Na3o7rMqdDLuN/Qwsf4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vLy547OhNTa6xcKlPGJyIC8+DQrBqs+1yMujutHuwNk8YnIgLz4NCsGqz7W157uwo7o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ODUyMDc8YnIgLz4NCtXQxrjQxc+io7o8YnIgLz4NCrO1vOTW98jOMcP7o6yxvr/G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DAw1Kov1MKju7mks8zP7sS/udzA7cjL1LE1w/ujrLG+v8ajrDg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by8yvXUsTXD+6Ossb6/xqOsMzUwMC01MDAw1Kov1MKju7y8yvXR0Lei19y84Nb6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+jrDgwMDAtMTAwMDDUqi/UwqO7vLzK9dHQt6LUsTHD+6Ossb6/xq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uutKbA7bmk0tXJ6LzGyqYv1vrA7THD+6Ossb6/xqOsODAwMC0xMDAwMNSqL9TCo7u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xvr/Go6w4MDAwLTEwMDAw1Kov1MKju7u3vrO5pLPMz+7Ev76twO0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ODAwMNSqL9TCo7vQ0NX+1vrA7THD+6OstPPXqKOsMzAwMC00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LPMyqYxw/ujrLG+v8ajrDgwMDAtMTMwMDDUqi/UwqGjPGJyIC8+DQo8YnIgLz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0+7I9bXnuaSzzNPQz965q8u+PGJyIC8+DQq12Na3o7rMqdDL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/GvLy547OhMTa6xcKlPGJyIC8+DQrBqs+1yMujutK25sM8YnIgLz4NCsGqz7W157u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MTcyNjE8YnIgLz4NCtXQxrjQxc+io7o8YnIgLz4NCtTsvNvUsTHD+6OstPPRp9eo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vI9bXnyqm5pNSxNcP7o6w0MDAwLTY1MDDUqi/UwqO71sfE3Luvz+7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LTz0afXqL/Go6w1MDAwLTEwMDAw1Kov1MKju7XnuaQ1w/ujrDQ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1LEzw/ujrLTz16ijrDMwMDAtNTAwMNSqL9TCoaM8YnIgLz4NCjxiciAvPg0Kva3L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pNK1scO/xry8t6LVudPQz965q8u+PGJyIC8+DQq12Na3o7rMqdDLuN/Qwsf4tPfN9cK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H1vvw8YnIgLz4NCsGqz7W157uwo7ogMTU5OTYwNjAzMzc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8YnIgLz4NCtfqtLK5pDHD+6Giyv2/2LO1tLI1w/uhotK1zvHUsTX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GJyIC8+DQo8YnIgLz4NCrjxwLzBore9xNzUtL/GvLzT0M/euavL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jf0MLH+L/GxNzCtzK6xTxiciAvPg0KwarPtcjLo7q3rsWuyr8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NTk2MTAzNjQ4OTxiciAvPg0K1dDGuNDFz6KjujxiciAvPg0Kv9W197L6xr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LG+v8ajrDgwMDDUqi/UwtLUyc+ju8WvzaijqNbGwOSjqcnovMbKpj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0tTJz6O717DF5LmkMcP7o6w0NTAwLTgwMDDUqi/UwqO7yeixuLLZ1/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NTAw1Kov1MKju7q4uaQxw/ujrDQ1MDAtODAwMNSqL9TCo7u7+tDeua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Wyrzs1LExw/uhorX3ytTUsTHD+6OsNDUwMC04MDAw1Kov1MKju8/6yts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IrzOGzyaO7z/rK29ans9Yxw/uhosrbuvO3/s7xMcP7o6w0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r2ty9W/xtDLtefG99PQz965q8u+PGJyIC8+DQq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zsSy/cK3PGJyIC8+DQrBqs+1yMujus31xa7KvzxiciAvPg0KwarPtbXnu7CjuiA4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OTxiciAvPg0K1dDGuNDFz6KjujxiciAvPg0Kz7XNs9TLzqy5pLPMyqYxw/ujrLG+v8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UwMNSqL9TCo7vI7bz+uaSzzMqmMcP7o6yxvr/Go6w0MDAwLTgwMDDUqi/UwqO717DE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YwMDAtODAwMNSqL9TCoaM8YnIgLz4NCjxiciAvPg0Kva3L1dbQuaS437bL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vr/UutPQz965q8u+PGJyIC8+DQq12Na3o7rMqdDLuN/Qwsf4zsSy/barwrc2N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Ort+U8YnIgLz4NCsGqz7W157uwo7ogMTUxODk4MjMwMzk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tDQ0Mez3cLW17DWw9HQt6K5pLPMyqYxw/ujrLG+v8bS1MnP0afA+qOs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8tSqL8Tqo7vTwLTFtee7+tHQt6K5pLPMyqYxw/ujrLG+v8bS1MnP0afA+qOsMTItMTj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7u7+tC11sbU7Lmk0tXKpjHD+6Ossb6/xqOsMTAtMTjN8tSqL8Tqo7u/xry8t6LVubK/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jAtNDDN8tSqL8Tqo7uyxs7xu+G8xjHD+6Ossb6/xtLUyc/Rp8D6o6w2LTEwzfLU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zeLQrbLJuboxw/ujrDUtN83y1KovxOqju7Xnu/rPws/f1LExw/ujrDUtN83y1KovxO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9rcvV6snpqrXn19O/xry8ucm33dPQz965q8u+PGJyIC8+DQq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sf4v8bE3MK3PGJyIC8+DQrBqs+1yMujusvVuurPvD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jY2NzAyPGJyIC8+DQrV0Ma40MXPoqO6PGJyIC8+DQq159fTwODJ6LzGyMvUsTT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0MDAw1Kov1MLS1MnPo7vK/b/Yu/q0srLZ1/e5pDXD+6OsMz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wb+87NHp1LExw/ujrLTz16ijrDM1MDAtNTAwMNSqL9TCo7u159ewuaQ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PGJyIC8+DQo8YnIgLz4NCr2ty9W607qjuPjFxcuus8nM18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tdjWt6O6zKnQy7jf0MLH+LT3zfXCtzxiciAvPg0KwarPtcjLo7rB9c7E2b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NTE5MDYwNTY1ODxiciAvPg0K1dDGuNDFz6KjujxiciAvPg0K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Gix6+5pDIww/ujrDQwMDAtNjUwMNSqL9TCo7vA5Nf3uaQyMMP7o6wz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r2ty9XL3LnixvuztbK/vP7T0M/euavLvjxiciAvPg0K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jf0MLH+M7Esv3CtzxiciAvPg0KwarPtcjLo7rVxb6yPGJyIC8+DQrBqs+1tee7sKO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g3MzUzPGJyIC8+DQrV0Ma40MXPoqO6PGJyIC8+DQpTUUW5pLPMyqYyw/u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NDAwMNSqL9TC0tTJz6O7y9zBz7q4vdMxMMP7o6wzMjAwLTM4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0NTAw1Kov1MKhozxiciAvPg0KPGJyIC8+DQq9rcvVwvW/xrXAu7e+s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iciAvPg0KtdjWt6O6zKnQy7jf0MLH+L/GtLTCtzxiciAvPg0KwarPtcjLo7q43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YnIgLz4NCsGqz7W157uwo7oxNTI2MTA3MTkyMzxiciAvPg0K1dDGuNDFz6K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bKpjXD+6OstPPXqNLUyc/Rp8D6o6w0MDAwLTcwMDDUqi/UwqO7ssbO8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Rp8D6o6wzMDAwLTYwMDDUqi/UwqO7sOy5q8rSuLrU8MjLMsP7o6y089eo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vOxNSxMsP7o6y089eoo6wzMDAwLTUwMDDUqi/UwqO7yfqy+r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+6OsNTAwMC04MDAw1Kov1MKju7q4uaQ1w/ujrDQwMDAtNzAwMNSqL9TCo7uy1r/isaO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MDAwLTUwMDDUqi/UwqGjPGJyIC8+DQo8YnIgLz4NCr2ty9W7zbLT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uN/Qwsf4zsSy/barwrc5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vuo8YnIgLz4NCsGqz7W157uwo7ogMTgxMzY4MzMyMjMg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8vMr11LExw/ujrLTz16jS1MnP0afA+qOsMzUwMC0xMDAwMNSqL9TCo7vWyrzs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0afA+qOsMzAwMC01MDAw1Kov1MKju8/6yts1w/ujrDMwMDDUqi/UwtLUyc8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udy1wLCy17C5pDXD+6Gitee5pDPD+6OsMzUwMC02MDAw1Kov1MKju7q4uaQ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Rp829uaQzw/ujrDMwMDAtNTAwMNSqL9TCoaM8YnIgLz4NCjxiciAvPg0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1r7Wqsq2svrIqLf+zvHT0M/euavLvjxiciAvPg0KtdjWt6O6zKnQy7jf0MLH+MjLss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TE3usXCpTxiciAvPg0KwarPtcjLo7rR7sfgPGJyIC8+DQrBqs+1tee7sKO6IDE3MzE1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PGJyIC8+DQrV0Ma40MXPoqO6PGJyIC8+DQq5pLPMyqbW+sDtMcP7o6yxvr/G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vV0Ma416jUsTHD+6OsMjUwMC0zMDAw1Kov1MKju7Xnu7DP+srb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jAwMC0xMDAwMNSqL9TCoaM8YnIgLz4NCjxiciAvPg0KzKnW3bzO0qvWqsq2svrIqL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iciAvPg0KtdjWt6O6zKnQy7jf0MLH+MjLssW/xry8ueOzoTE5usXC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098Wuyr88YnIgLz4NCsGqz7W157uwo7oxNzYyNTkzNTIwNz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xiciAvPg0Ktee7sM/6yts1w/ujrDUwMDAtMTAw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WtWrrqvajJ6Lmks8zT0M/euavLvjxiciAvPg0KtdjWt6O6zKnQy7jf0MLH+MjLss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TE4usXCpTxiciAvPg0KwarPtcjLo7q6q8Wuyr88YnIgLz4NCsGqz7W157uwo7oxNTA1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zxiciAvPg0K1dDGuNDFz6KjujxiciAvPg0K1KTL4zHD+6Ossb6/xq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iwb8xw/ujrLTz16ijrDYwMDAtNzUwMNSqL9TCo7uwssir1LExw/ujrL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w2MDAwLTgwMDDUqi/UwtLUyc+ju7LGzvHIy9SxMcP7o6y089eo0tTJz9GnwPq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YnIgLz4NCjxiciAvPg0KvM6649K90qkova3L1SnT0M/euavL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jf0MLH+MjLssW/xry8ueOzoTxiciAvPg0KwarPtcjLo7rStsrpw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c5Njc4MTM1OTxiciAvPg0K1dDGuNDFz6KjujxiciAvPg0K1dDJzNeo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MDDUqi/UwqO7T1RD0rXO8TLD+6OstPPXqKOsMzUwMNSqL9TCo7vJ+rL6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a6jrDM1MDDUqi/UwqGjPGJyIC8+DQo8YnIgLz4NCr2ty9XQwsu8wrfQxc+i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uN/Qwsf4zsSy/barwrc2Nr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ysKyvzxiciAvPg0KwarPtbXnu7CjujEzNjE1MTc3MjE1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7sS/1vrA7TLD+6Ossb6/xqOsMzAwMC01MDAw1Kov1MKju8ewzKg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Kju8/6ytsxMMP7o6y089eoo6w1MDAwLTgwMDDUqi/UwqO7z+7Ev76t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UwMDDUqi/UwqGjPGJyIC8+DQo8YnIgLz4NCr2ty9W98MvrxNzUtMnosbj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YnIgLz4NCrXY1rejusyp0Mu439DCx/i7t8+qwrcyOLrFPGJyIC8+DQrBqs+1yMuj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4DxiciAvPg0KwarPtbXnu7CjujEzNzc1NzA3OTIzPGJyIC8+DQrV0Ma40MXPoq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ysG/1ve53DHD+6OsODAwMC0xMDAwMNSqL9TCo7vJ+rL6udzA7cjL1LEzw/ujrDcwMDA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zw/ujrCA1MDAwLTcwMDDUqi/UwqO767K7obq4uaQxMMP7o6w3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TyxKW5pDXD+6OsNjAwMC04MDAw1Kov1MKju7O1tLK5pDPD+6OsNjAwMC0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/btLK5pDPD+6OsNjAwMC05MDAw1Kov1MKju9fqtLK5pDL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PNxuG5pDPD+6OsNjAwMC04MDAw1Kov1MKju9TTuaQyw/ujrDUwMDDUqi/Uwtfz09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qdDLw8DK09bHxNy54rXn09DP3rmry748YnIgLz4NCrXY1rejusyp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OxLL9tqvCtzY2usU8YnIgLz4NCsGqz7XIy6O6zfW8zruq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3MTMzMzA8YnIgLz4NCtXQxrjQxc+io7o8YnIgLz4NCsuutee5pDLD+6OsNj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3hubm5pLPMyqYyw/ujrLTz16jS1MnP0afA+qOsNTAwMC04MDAw1Kov1MKju7m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G+v8ajrDYwMDAtODAwMNSqL9TCo7vGt7zs1LExMMP7o6zFr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JyIC8+DQrMqcDVwffM5bavwaa/xry8o6jMqdDLo6n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7jf0MLH+L/GxNzCtzE5usU8YnIgLz4NCsGqz7XIy6O6t+LPyMn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IDE4MDAxNTIxODkyPGJyIC8+DQrV0Ma40MXPoqO6PGJyIC8+DQr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0tTJz9GnwPqjrDMwMDDUqi/UwtLUyc+ju0NBRNbGzbwxw/ujrLTz16j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MzUwMNSqL9TC0tTJz6O7yv2/2LzTuaQzw/ujrDU4MDDUqi/UwtLUyc+ju7zTuaTW0NDE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NTAw1Kov1MLS1MnPo7vXsMXkuaQxw/ujrDUwMDDUqi/UwtLUyc+ju7q4uaQx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xiciAvPg0KPGJyIC8+DQrMqdDLytC98LHqw8C0rLKwu/rQtdbG1O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tdjWt6O6zKnQy7jf0MLH+DxiciAvPg0KwarPtcjLo7rS88X0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IDE1MTkwNjA4MzMyPGJyIC8+DQrV0Ma40MXPoqO6PGJyIC8+DQrrsruhuri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ju8fa1NO5pDPD+6OsMzUwMC01MDAw1Kov1MK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9s68w9S00MKyxMHPv8a8vNPQz965q8u+PGJyIC8+DQq12Na3o7rMqdDLuN/Qwsf4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PGJyIC8+DQrBqs+1yMujurfi0uDE0DxiciAvPg0KwarPtbXnu7CjujEzNTEyNTUyODk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qy2df3uaQxMMP7o6zE0KOsNDUwMC02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XD+6OsxNCjrDQwMDAtNjAwMNSqL9TCoaM8YnIgLz4NCjxiciAvPg0KzKnQy8rQvqLU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0M/euavLvjxiciAvPg0KtdjWt6O6zKnQy7jf0MLH+DxiciAvPg0KwarPtcjLo7rQ7NO1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gMTM5NTExNTk3ODg8YnIgLz4NCtXQxrjQxc+io7o8YnIgLz4N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+sa3v9XG+NG5y/W7+tewxeS5pDbD+6OsxNCjrDUwMDDUqi/Uwtfz09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rcvVz8i9+Ly8teew67W8zOXJ6LG409DP3rmry748YnIgLz4NCrXY1rejusyp0Mu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xLL9tqvCt7GxsuA8YnIgLz4NCsGqz7XIy6O68dK3vc+8PGJyIC8+DQrBqs+1tee7sKO6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UzNjM8YnIgLz4NCtXQxrjQxc+io7o8YnIgLz4NCrXnuaQyw/ujrMTQ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YnIgLz4NCsyp1t3K0MypsMLA+8W11sbA5MnosbjT0M/euavL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djWt6O60qbN9dXyyq7A77XptPO91jxiciAvPg0KwarPtcjLo7rO4r6twO0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k1MjYwMzE3PGJyIC8+DQrV0Ma40MXPoqO6PGJyIC8+DQrB98uu17DF5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o6wyNTAwLTQwMDDUqi/UwqO7stnX97mkMsP7o6wyNTAwLTQ1MDDUqi/UwqO7yei8x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/Rp8D6o6wzMDAwLTYwMDDUqi/UwqO7vNO5pNbQ0MSx4LPMMc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xw/ujrDI1MDAtNDAwMNSqL9TCo7vWyrzsM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KO+37mkMsP7o6w0MDAwLTkwMDDUqi/UwqO7xKO+38evuaTRp+HjMTDD+6Gi17DF5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+K53DHD+6OsMjUwMC00MDAw1Kov1MKhozxiciAvPg0KPGJyIC8+DQq9rcvVuqOzydDF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udzA7dPQz965q8u+PGJyIC8+DQq12Na3o7rMqdDLs8e2q7mk0rXUsMf4yMuyxb/GvLy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cKlNzAxytI8YnIgLz4NCsGqz7XIy6O61cXmwzxiciAvPg0KwarPtbXnu7CjuiAxNTA2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NDxiciAvPg0K1dDGuNDFz6KjujxiciAvPg0KvODA7dSxMsP7o6wyNT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zgwO25pLPMyqYyw/ujrDQwMDAtNTAwMNSqL9TCo7u84MDt19y84DHD+6OsOD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7LzbyqYyw/ujrDYwMDAtMTAwMDDUqi/UwqO7vLzK9c7E1LE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2/ry2vajU7Mqmo6jNwb2oo6mhosrQ1f7P4LnY16jStcjL1LE0w/ujrDY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iciAvPg0KzKnQy8rQsLq48cn6zu+/xry809DP3rmry7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1rejusyp0MvK0Ljf0MLH+L/GxNzCtzE5usU8YnIgLz4NCsGqz7XIy6O6stz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g5NTI2NzY2MDA8YnIgLz4NCtXQxrjQxc+io7o8YnIgLz4NCtK7z9+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GjPGJyIC8+DQo8YnIgLz4NCsyp0MvK0PCu9s6+xrXq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rMqdDLuN/Qwsf4u7e16cK3t+/G3Lr+v6rUqtLDvtO+xrX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7ixa7KvzxiciAvPg0KwarPtbXnu7CjujE1ODk2MDU3MjYx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PGJyIC8+DQrHsMyovq3A7THD+6Giss3S+76twO0xw/uhor/Nt7++rcDt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UwMDAtNjUwMKO7z/rK29SxNcP7o6wzMDAwLTUwMDDUqi/UwqO7ss3S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/ujrDQwMDAtNTAwMNSqL9TCo7u437y20ee74b3TtP0yw/ujrDMwMDAtNT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PD+6OsMjgwMC00MDAw1Kov1MKju7f+zvHUsTXD+6OsMjgwMC00MDAw1Kov1MKj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sTLD+6OsMjYwMC0yODAw1Kov1MKju8rV0vjUsTHD+6OsMjUwMC0zMDAw1Kov1MKju8jL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MvUsTHD+6OstPPXqNLUyc/Rp8D6o6wzMDAwLTM1MDDUqi/UwqO7zqzQ3rmkMsP7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5958EC6F95FD6DC2EDBA54EBC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5958EC6F95FD6DC2EDBA54EBC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