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Jul 2021 07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06F99C75BFA1027C2A0C8E6895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06F99C75BFA1027C2A0C8E6895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0MvIy7LFytCzocWpsvrGt7zTuaTUsMf416izodXQxri74dDFz6I8L2gyPiA8ZGl2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H60fPEvtK109DP3rmry748YnIgLz4NCrXY1rejusyp0MvK0MWpsvrGt7zTuaTUsMf4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0OzPyMn6PGJyIC8+DQrBqs+1tee7sKO6MTM5NTExNTg1NT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o8YnIgLz4NCsn6svqy2df3uaQzMDDD+6Giu/rQ3rmkMTDD+6Gitee5pD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tbmkMTDD+6OsNTAwMC05MDAw1Kov1MKju8n6svq53MDtMzDD+6Gi1srBv7ncwO0zM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OsNjAwMC0xMDAwMNSqL9TCo7vJ6LG4uaSzzMqmMTDD+6GivLzK9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w/ujrDYwMDAtOTAwMNSqL9TCoaM8YnIgLz4NCjxiciAvPg0Kva3L1bm9sb7Mw8n6zu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oaE8YnIgLz4NCrXY1rejusyp0MvK0MWpsvrGt7zTuaTUsMf4oa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wO667LKoPGJyIC8+DQrBqs+1tee7sKO6MTgxMTU5MjcyNzOhoT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jxiciAvPg0K1sq87NSxMsP7o6wzMDAwLTQwMDDUqi/UwqO7uaTS1dSxNcP7oaLU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dSxNcP7o6y089eovLDS1MnP0afA+qOsMzAwMC00NTAw1Kov1MKju7D817C5pDIw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8bVuaQyMMP7o6wzODAwLTQ4MDDUqi/UwqGjPGJyIC8+DQo8YnIgLz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rb+10qnStdPQz965q8u+PGJyIC8+DQq12Na3o7rMqdDLytDFqbL6xre807mk1LDH+LnF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warPtcjLo7rV1M6wPGJyIC8+DQrBqs+1tee7sKO6IDg3ODY4NzU1LzE4MDgz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PGJyIC8+DQrV0Ma40MXPoqO6PGJyIC8+DQqy2df3uaQ1w/ujrDM1MDAtNT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B1LE4w/ujrDM1MDAtNTUwMNSqL9TCo7u907Wl1LEyw/ujrLTz16i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RQSAyw/uholFDIDLD+6OstPPXqKOsNDUwMC02MDAw1Kov1MKju7LWudzUsT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NTAw1Kov1MKju87E1LEyw/ujrLTz16ijrDQwMDAtNTAwMNSqL9TCo7uyybm6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srBv9b3udwxw/ujrLG+v8ajrDUwMDAtNzAwMNSqL9TCo7vP+srb1LE1w/u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Iy8rC16jUsTHD+6Ossb6/xqOsNDUwMC02MDAw1Kov1MK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rcvVv6rN2NXfu7exo7LEwc/T0M/euavLvqGhPGJyIC8+DQq12Na3o7rMqdDL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xre807mk1LDH+KGhPGJyIC8+DQrBqs+1yMujurnLt8Y8YnIgLz4NCsGqz7W157uwo7o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MTIzNTxiciAvPg0K1dDGuNDFz6KjujxiciAvPg0KstnX97mkMTDD+6GitKKxuLjJsr8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uy5rO1uaQyw/ujrDQ1MDAtNTUwMNSqL9TCo7vOrNDevLzK9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U1MDDUqi/UwqO7sLK7t76twO0xw/ujrLG+v8a8sNLUyc/Rp8D6o6w1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u7t7GjuaSzzMqmMsP7o6y089eovLDS1MnP0afA+qOsMzUwMNSqL9TC0tTJz6O7u6/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vLDS1MnP0afA+qOsNDAwMC00NTAw1Kov1MKju9Oqz/rE2sfaMsP7o6y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MzUwMC00MDAw1Kov1MKju9Oqz/rUsTXD+6OstPPXqLyw0tTJz9GnwPq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ivM4bPJo7vQ0NX+yMvKwr6twO0xw/uhorLGzvG+rcDtMcP7o6yxvr/G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0tTJz6GjPGJyIC8+DQo8YnIgLz4NCr2ty9XA9rzRxanEwbnJt93T0M/euavL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djWt6O6zKnQy8rQxamy+sa3vNO5pNSwx/ihoaGhPGJyIC8+DQrBqs+1yMujutCk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xNTI2MTA1NzAyODxiciAvPg0K1dDGuNDFz6KjujxiciAvPg0K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1/e5pDUww/ujrDM1MDAtODUwMNSqL9TCo7vLx9H41LEzMMP7o6wzNj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s7y8yvXUsTLD+6OstPPXqNLUyc/Rp8D6o6w0NTAwLTEwMDAw1Kov1MKju82zvMb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hozxiciAvPg0KPGJyIC8+DQrW0MWpxfrQ88fdvbvS18rQs6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PGJyIC8+DQq12Na3o7rMqdDLytDFqbL6xre807mk1LDH+KGhPGJyIC8+DQrBqs+1yMuj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7zxiciAvPg0KwarPtbXnu7CjujE4MjYwMDkxOTg2oaE8YnIgLz4NCtXQxrjQxc+i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Lms7XLvrv6MsP7o6w0MDAwLTQ1MDDUqi/UwqO7zbO8xtSxMcP7o6y089eo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AwMNSqL9TCo7uy1r/i1ve53DHD+6OstPPXqNLUyc/Rp8D6o6w1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MvOrNb3udwxw/ujrLG+v8bS1MnP0afA+qOsNzAwMNSqL9TC0tTJz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2ty9W2prvjyrPGt9PQz965q8u+oaE8YnIgLz4NCrXY1rejusyp0MvK0MWpsvrGt7zT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oaE8YnIgLz4NCsGqz7XIy6O60LvE/jxiciAvPg0KwarPtbXnu7CjujE3MzE1OTgwMjk5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o8YnIgLz4NCsn6svq4qNb6L9Gnzb25pDIww/uhosn6svrNs7zG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sTHD+6OsNDAwMNSqL9TC0tTJz6O7u+G8xjHD+6OstPPXqLyw0tTJz9GnwPq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GJyIC8+DQo8YnIgLz4NCsyp1t3K0LDEu6rFqcTBv8a8vNPQz965q8u+oaE8YnIgLz4N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MWpsvrGt7zTuaTUsMf4oaE8YnIgLz4NCsGqz7XIy6O61cXHvj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4Njg4MzczMjg4oaE8YnIgLz4NCtXQxrjQxc+io7o8YnIgLz4NCrLGzvEy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/Rp8D6o6wzNTAwLTY1MDDUqi/UwqO7u6/R6dSxMsP7o6y089eovLD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Lms7W5pDTD+6Gi1sbBo7mkNMP7oaLG1bmkMzDD+6OsND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KvOzUsTLD+6OstPPXqLyw0tTJz9GnwPqjrDQwMDAtODAwMNSqL9TC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va3L1dbQ4/6w/Newv8a8vNPQz965q8u+oaE8YnIgLz4NCrXY1rejusyp0MvK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zTuaTUsMf4oaE8YnIgLz4NCsGqz7XIy6O6zszPyMn6PGJyIC8+DQrBqs+1tee7sKO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MjQwMTGhoTxiciAvPg0K1dDGuNDFz6KjujxiciAvPg0KxtW5pDEww/ujrDMwMDAtO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+rL6zsTUsTHD+6OstPPXqLyw0tTJz9GnwPqjrDM1MDAtNTAwMNSqL9TCo7vJ+rL6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+6OstPPXqLyw0tTJz9GnwPqjrDQ1MDAtNjAwMNSqL9TCo7u8vMr11srBv7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9GnwPqjrDUwMDAtNjUwMNSqL9TCo7uw4Nfps6Qxw/ujrDQ1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bzk1vfIzjHD+6OsNTAwMC05MDAw1Kov1MKhozxiciAvPg0KPGJyIC8+DQq9rcvVy7PH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yxMHP09DP3rmry748YnIgLz4NCrXY1rejusyp0MvK0MWpsvrGt7zTuaTUsMf4oa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uzRx86wPGJyIC8+DQrBqs+1tee7sKO6MTUzNjU2MzI2NTKhoT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jxiciAvPg0Kyfqy+rLZ1/e5pDIww/ujrDQwMDDUqi/Uw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XFt8L1v8vLubzSvtPTw8a309DP3rmry748YnIgLz4NCrXY1rejusyp0MvK0MWpsvrG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Mf4oaE8YnIgLz4NCsGqz7XIy6O6vNbPyMjwPGJyIC8+DQrBqs+1tee7sKO6MTg5MTQw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YnIgLz4NCtXQxrjQxc+io7o8YnIgLz4NCsn6svrW97ncMcP7o6zE0KOstPP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DUwMDAtOTAwMNSqL9TCo7vTzcbh1ve53DHD+6OsxNCjrDUwMDAtODAwMNSqL9TCo7v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Q1MDAtNzUwMNSqL9TCo7vGt7ncMcP7o6w0MDAwLTY1MDDUqi/UwqO7sta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jUwMNSqL9TCo7vDxc7AMcP7o6zE0KOsMzAwMC00MDAw1Kov1MKju8S+uaQ0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v8y5pDHD+6OsxNCjrDQ1MDAtNjUwMNSqL9TCo7u4qNb6uaQ2w/ujrDM1MDAtND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va3L1dS2tqu41r3hubnT0M/euavLvjxiciAvPg0KtdjWt6O6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uaTStbyvvtvH+DxiciAvPg0KwarPtcjLo7rS876twO08YnIgLz4NCsGqz7W157uwo7ox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DkxMjxiciAvPg0K1dDGuNDFz6KjujxiciAvPg0Kxvixo7q4uri5pDEww/ujrDQ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MXkuaQxMMP7o6w1MDAwLTkwMDDUqi/UwqO7xtW5pKGi0afNvbmkMT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9DQs7Wy2df3uaQyw/ujrDMwMDAtNjAwMNSqL9TC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bDZu+PFqdK1t6LVudPQz965q8u+PGJyIC8+DQq12Na3o7rMqdDLytDFqbL6xre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xiciAvPg0KwarPtcjLo7rO4tPqPGJyIC8+DQrBqs+1tee7sKO6MTUzNzE1ODEzNT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o8YnIgLz4NCtK7z9+5pMjLMzDD+6OsMzUwMC04MDAw1Kov1MKju87v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yMvUsTEww/ujrDQ1MDDUqi/UwivM4bPJo7uyybm616jUsTH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zvHIy9SxMsP7o6wzMDAwLTUwMDDUqi/UwqO7yv2/2Neo1LEyw/ujrDM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sbv6uaQxw/ujrDMwMDAtNTAwMNSqL9TCo7vO78H31ve53DHD+6OsNDA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rMqdbd4/zlqbzSgmjT0M/euavLvjxiciAvPg0KtdjWt6O60MK9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vtvH+NK7usU8YnIgLz4NCsGqz7XIy6O6va+94MPAPGJyIC8+DQrBqs+1tee7sKO6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ODkxNzg2PGJyIC8+DQrV0Ma40MXPoqO6PGJyIC8+DQqzydDNstnX97mkOMP7oaKw/New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1/e5pDIww/uhosXny9yztbzkstnX97mkOMP7oaLWyrzsyMvUsTXD+6OsMz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fsyNKztbmkNcP7o6w1MDAwLTgwMDDUqi/UwqO7sta/4rncwO3UsTTD+6OsMjg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DsuavK0s7E1LEyw/ujrDMwMDAtNDUwMNSqL9TCoaM8YnIgLz4NCjxiciAv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wLy1wrmk0tXGt9PQz965q8u+PGJyIC8+DQq12Na3o7rMqdDLytDFqbL6xre807mk1LD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q9qsrnx9k8YnIgLz4NCsGqz7W157uwo7ogMTUzNjU2MTExNT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o8YnIgLz4NCry8yvXW+sDtMcP7o6y089eoo6w0NTAwLTU1MDDUqi/UwqO7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MsP7o6w0NTAwLTYwMDDUqi/UwqO7sta53DHD+6OsNDUwMC01MDAw1Kov1MKju7D817D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AwMC01MDAw1Kov1MKju8XnxuG8vLmkMcP7oaLG1bmkMsP7o6w1MD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L65pDLD+6OsNDUwMC02MDAw1Kov1MKhozxiciAvPg0KPGJyIC8+DQq9rcvVzta66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xiciAvPg0KtdjWt6O6zKnQy8rQxamy+sa3vNO5pNSwx/g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/rvAPGJyIC8+DQrBqs+1tee7sKO6IDE1OTYxMDQxNzUxPGJyIC8+DQrV0Ma40MXPo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G1bmkMjDD+6OsNDAwMC01MDAw1Kov1MKhozxiciAvPg0KPGJyIC8+DQrMqdDLytC+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07/GvLzT0M/euavLvjxiciAvPg0KtdjWt6O6zKnQy8rQxamy+sa3vNO5pNSwx/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cXPyMn6PGJyIC8+DQrBqs+1tee7sKO6MTUxNTI2MzE4MTg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o8YnIgLz4NCrv60N65pDXD+6Gi1P641rmkMTDD+6OsNzAwMC05MDAw1Kov1MKju8q1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NDUwMC02NTAw1Kov1MKju76r17C08rD8uaQxMMP7o6w2NTAwLTg1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cP7o6w1MDAwLTcwMDDUqi/UwqO7z/rK28Tax9oxw/ujrLG+v8a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06F99C75BFA1027C2A0C8E6895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06F99C75BFA1027C2A0C8E6895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