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85DDAA28F8C29E77A9E2B63EDD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85DDAA28F8C29E77A9E2B63EDD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6rGovcnEybncwO255rao1ffS4rz7ILj2yMvEycjrss6xo9b3zOU8L2gyPiA8ZGl2Pjxw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tqOovMfV37qr0+7D96OpyMvBptfK1LS6zcnnu+Gxo9XPsr+52NPaobbJ57vhsaPP1bfR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xMm53MDtuea2qKOost2wuKOpobcxNcjVxvDU2tbQufrV/riut6jWxtDFz6LN+Lmrsry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3x/PJ57vh0uK8+6GjIDxiciAvPg0KPGJyIC8+DQqhoaGhuPm+3bLdsLijrNX3ytXP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/c/uwKnWwc7lz+6jrNPDyMu1pc67zrSwtMqx1+O27r3JxMnJ57vhsaPP1bfRo6y9q8Pm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x7/WxrTryqmhoyA8YnIgLz4NCjxiciAvPg0KoaGhobj2yMvEycjrss6xo9b3zO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y3bC41NrV98rVz9XW1snPo6y9q9StsOy3qLnmtqi1xNH4wM+hotK9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0rXI/c/usaPP1aOswKm0886qyKuyv87lz+7J57vhsaPP1aOosPzAqLv5sb7R+MDPsaPP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bG+0r3BxrGjz9W30aGiuaTJy7Gjz9W30aGiyqfStbGjz9W30brNyfrT/bGjz9W30a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U2rLOsaPW98zlyc+jrLK7vfaw/MCowcvUrbDst6i55rao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7ywxuTWsLmko6y7ubj5vt3WxrbIt6LVuaOsvavS1Lj2yMvJ7bfdss6809awuaS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WhotawuaS7+bG+0r3BxrGjz9XWxrbI0tS8sLPHz+e+08Px0fjAz6Gi0r3BxrGj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tcS49sjLxMnI67G+uea2qKGjIDxiciAvPg0KPGJyIC8+DQqhoaGhx7e9ycnnsaO30b2r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tN+45srpIDxiciAvPg0KPGJyIC8+DQqhoaGhttTTw8jLtaXOu860sLTKsdfjtu69ycTJ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tcTH6b/2o6yy3bC4uea2qMHLtuDP7se/1sbV973JtOvKqaGj08PIy7WlzrvI57n7x7e9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0aOsyeexo76tsOy7+rm5MTDI1cTattTG5Leis/bP3sbasrm9ybTfuObK6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PTTw8jLtaXOu8jU0+LG2rK7vcmjrMnnsaO+rbDsu/q5ub/J0sC3qLLp0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v+7Vy7uno6yxqMv5yvTJ57Gj0NDV/rK/w8XNqNaqv6q7p9L40NC78sbky/u98Mjau/q5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57Gjt9GjrLKivau7rrKmvva2qMrpy82079PDyMu1pc67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57n708PIy7WlzrvVy7un0+C27snZ09rTprWxvcnEybXEyeexo7fRo6zJ57Gjvq2w7Lv6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x/PG5NLUtdbRuqGi1srRurXEt73Kvczhuam1o7Gjo6zHqbap1+6zpLK7s6y5/Ta49tTC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vcm30dCt0unS1LywtaOxo7LGsvq11r3Jyeexo7fRtcS0ptbDt73Kv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8PIy7WlzrvOtNfjtu69ycTJyeexo7fRx9LOtMzhuam1o7Gjo6y78tXftaOx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1M60xNzH5bOltcSjrMnnsaO+rbDsu/q5ub2ryerH68jLw/G3qNS6v9vRuqGisum34qGi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ssay+qOs0tTFxML0y/m1w7XWvcnJ57Gjt9Gho9Pixtqyu73Ju/LV37K51+O1xKOsu7m9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ycr9tu4xsbbS1MnPM7G20tTPwrXEt6O/7qGjIDxiciAvPg0KPGJyIC8+DQqhoaGhuPbI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37/Jzq/N0NL40NC0+r/bIDxiciAvPg0KPGJyIC8+DQqhoaGhxL/HsKOsuPe12MnnsaO3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ycnnsaO+rbDsu/q5udX3ytWjrNKy09C1xNPJy7DO8bv6udjV98rVoaO4+b7dyee74b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ea2qKOsst2wuMP3yLejrM7ewtvKx8nnsaPV98rVu7nKx8uwzvHV98rVo6zJ57Gjvcm3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LrNu/nK/brLtqijrLa806a1sdPJyeexo76tsOy7+rm5uLrU8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t2wuM2syrHD98i3wcvJ57Gjvq2w7Lv6ubm1xNX3ytXXyrjxo6zWu9KquPm+3aG2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30dX3vcnU3dDQzPXA/aG3uea2qKGivq3Koby21f64rr72tqjG5NX3ytXJ57vhsaPP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y0zqrJ57vhsaPP1beouea2qLXEyeexo7fR1ffK1bv6ub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LdsLi21NPa0tS49sjLye233bLOsaO1xMfpv/bSstf2wcvD98i3uea2qKGj0tS49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vNPJ57vhsaPP1aOs06a1sbDswO29ybfRyeqxqKOssqK/ydLUzai5/c34yc/J6rGooaPG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sbXYyeexo76tsOy7+rm5uea2qLXExtrP3sTavLDKsbDswO29ybfRo6zSsr/J0tTOr83Q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1d+98Lbuu/q5ubT6v9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85DDAA28F8C29E77A9E2B63EDD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85DDAA28F8C29E77A9E2B63EDD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