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E6E656BED2AB6CBF75656D20064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6E656BED2AB6CBF75656D20064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8r8zl0K3JzNP2wKe+syDUsbmksru40sy4xvPStbK71LjMuDwvaDI+IDxkaXY+PHA+oaGh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8r8zl0K3JzMrHzqy7pMDNtq/V37rPt6jIqNLmo6y5ub2ous3Qs8DNtq+52M+1tcTW2NKqv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jvfzE6sC0o6zIq7n60rvQqbXYt73P4LzMvajBosHLuaTXyryvzOXQrcnM1sa2yKOs0rvQ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7ubP2zKi12Le90NS3qLnmttTV4s/uuaTX97340NC3qMLJuea3tqGjyOe6zr/G0afGwLzb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18q8r8zl0K3JzNbGtsijrMjnus7N6snG1eLP7tbGtsijrNa1tcPO0sPHy7y/vK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IDxiciAvPg0KoaGhoSA8c3Ryb25nPtSxuaQmbGRxdW87sru40sy4JnJkcXVvO8bz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srvUuMy4JnJkcXVvOzxiciAvPg0KoaGhoSA8YnIgLz4NCqGhoaEgJmxkcXVvO9Ct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OLT9ta00NDAp76zIDwvc3Ryb25nPjxiciAvPg0KoaGhoSA8YnIgLz4NCqGhoaE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7Sw8e1xLmk18q1sci7yse5q8u+yMvKwrK/w8XLtcHLy+OjrCZsc3F1bzu8r8zl0K3J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u1xM/rt6jOtMPizKvM7NXmwcuwyaGjJnJkcXVvO738yNWjrLjVuNXV0rW9yte33b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z/7DyLjmy9/O0sPHo6zL/bXEtaXOu7j5sb7Du9PQuaS74aOsJmxkcXVvO8/W1Nq+zdK1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ntMu8pMHSo6zE3NPQt925/bXDyKW1xLmk1/e+zbK7tO3By6Osy6240sil1dLB7LW80K3J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jrNKqysexu7O09s/T48HL1PXDtLDso78mcmRxdW870OzP/sPIsc/StdPas6S0utK7y/m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tTaysezpLS6ytDSu7zSzu/B97mry761xM7E1LGjrMO/uPbUwrv5sb65pNfKzqoyMDAw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aM8YnIgLz4NCqGhoaEgPGJyIC8+DQqhoaGhssm3w9bQztLDx7eiz9ajrLbUJmxkcXVv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8r8zl0K3JzCZyZHF1bzu40LW9xLDJ+rXEwM22r9XfsrvU2snZyv2ho9TasbG+qcrQ0ru80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q8u+uaTX98HLyP3E6rXEwfXFrsq/se3KvqOs19S8usrH1NrI69awx7Cxu7jm1qrQvb3w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o6wmbGRxdW87yOe5+8TcvK/M5dCtycy1sci7uty6w8HLo6zO0sPHxtXNqLmkyMvLrbK7z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HteO5pNfKo6y1q8rH06a4w9XSy63IpdCtycyjvyZyZHF1bzvU2tK7vNK6q9fKxvPStb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0+7U8rjmy9/O0sPHo6zL+7TTwLTDu8z9y7W5/bmry77T0CZsZHF1bzu5pLvhJnJkcXVv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mbGRxdW87uaTXyryvzOXQrcnMJnJkcXVvO9Xiu9jKwqGjPGJyIC8+DQqhoaGh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mk18q8r8zl0K3JzKOsysfWuNawuaS0+rHt0+vTw8jLtaXOu7T6se3SwLeovs3G89K1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18q31sXk1sa2yKGiuaTXyrfWxeTQzsq9oaK5pNfK1qe4trDst6ihormk18qx6te8tc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a9tcjQrcnMo6zU2tCtyczSu9bCtcS7+bShyc/HqbapuaTXytCt0um1xNDQzqqho8q1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vK/M5dCtycyjrMrHzqy7pMDNtq/V38io0uahorm5vai6zdCzwM22r7nYz7W1xNbY0qq+2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59TaMTk5NsTqo6zAzbavsr+hosirufrX3Lmku+Ghorn6vNK+rcOzzq+hotbQufrG89K1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vs3BqrrPt6KyvMHLoba52NPa1vCyvcq10NC8r8zl0K3JzLrNvK/M5brPzazWxrbItc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rNKqx/MmbGRxdW870M6zybmku+G0+rHt1rC5pNPrxvPStca9tcjQrcnMo6zV/riu0sC3q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1xMDNtq+52M+1tffV+8zl1sYmcmRxdW87o6yyota4s/YmbGRxdW87x6m2qbyvzOW6z82s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9vt/T0Ma9tci1xLeowsm12M67JnJkcXVvO6GjMjAwOMTqxvDKqdDQtcShttbQu6rIy8P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wM22r7rPzay3qKG31PK9qyZsZHF1bzvNqLn9xr21yNCtycwmcmRxdW87vNPI67W9tqnB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6z82stcTM9b/uoaM8YnIgLz4NCqGhoaEgPGJyIC8+DQqhoaGhtavKx6OsttTT2rmk18q8r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JzKOsyM/Ktru509C0/b340ruyvczhuN+ho8irufrIy7Tzs6POr7vhzq/UsaGissa+rc6v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zq/Usc7ayNXNvLHtyr6jrCZsZHF1bzvJ57vhyc/N+c35yM/Oqrmk18q8r8zl0K3JzL7N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wuaTVx7mk18qjrNXi1tbIz8q2yc+1xMarxsS1vNbCtdi3vdDQ1f6yu7Ortbyhosbz0rW+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u8DW0uKhorXYt725pLvhsrvW97avoaLG89K1uaS74bK7u/28q6Os0vK0y6OsuaTXyryv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tcTNxr34uaTX99K71rG9+NW5u7rC/aGjJnJkcXVvO87ayNXNvM2syrGx7cq+o6zEv8ew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18q8r8zl0K3JzLrNvK/M5brPzay1xLnmtqjWu8rHs6u1vNDUuea3tqOst8fHv9bG0NS55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sbemt6jCydLi0uXJz7XEuNXQ1Nans9a6zbGj1c+jrNOwz+zG5Nf308O1xLeiu9O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SA8YnIgLz4NCqGhoaEgJmxkcXVvO8S/x7DO0rn6uaTXyryvzOXQrcnMw+bB2bXE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OLU2tPao6zQrcnM1vfM5bXE1+nWr87KzOLJ0M60veK+9qOssPzAqLv5suO5pLvhtcTRo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tLUvLDG89K11+nWr7XE0aG+2c7KzOLBvbj2t73D5qGjJnJkcXVvO9bQufrAzbavt6jR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74cDtysKhosTPvqm089Gnt6jRp9S6uLG9zMra1tyzpNX3uObL387Sw8eho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YnIgLz4NCqGhoaG98cTqyc+6o8rQuaTJzMGqtcTSu8/us+nR+bX3sunP1Mq+o6zK3LfD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80rmkyczBqrvh1LHG89K11tCjrNPQMTYwvNK9qMGiwcu8r8zl0K3JzNbGtsijrLWr08nT2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ybG+yc/Vx6GiwPvI88yvsaGjrMDN18rLq7e9yNTIu7Tm1NrDrLbcoaPJz7qjytDX3Lmk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yMvKv8jPzqqjrLWxx7C5pNfKvK/M5dCtycy05tTa18UmbGRxdW871ti6z82sx6m2qaGix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vajJ6KOsw7vT0Lej1PKjrLyvzOW6z82ssrvE3LiyuMfAzc7xxcnHsiZyZHF1bzu1yM/Wz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aGhoSA8YnIgLz4NCqGhoaEgPHN0cm9uZz7V/riux7/Bps3Gvfi12Le9waK3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8YnIgLz4NCqGhoaEgPGJyIC8+DQqhoaGhICZsZHF1bzvQrcnMJnJkcXVvO8jV0uayvcjrt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IDwvc3Ryb25nPjxiciAvPg0KoaGhoSA8YnIgLz4NCqGhoaG+obnctObU2tbW1tbAp8TR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T1tDR67W9tdi3vaOszca2r7mk18q8r8zl0K3JzLmk1/e1xMWswabSu9axw7vT0M2j1rmho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6rP1o6zIq7n619y5pLvhs/bMqMHLobbW0LuqyKu5+tfcuaS74TIwMTEmbWRhc2g7MjA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I683Gvfi5pNfKvK/M5dCtycy5pNf3uea7rqG3o6y8xruutb0yMDEzxOq116Os0tG9qLmku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tcTG89K1ODCjpdLUyc+9qMGiuaTXyryvzOXQrcnM1sa2yKOsu/mxvsq1z9bS0b2ouaS74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1bHpv6rVubmk18q8r8zl0K3JzKOsxuTW0Mq1z9bKwL3nNTAwx7/U2ruqxvPStcirsr+9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ryvzOXQrcnM1sa2yKGjPGJyIC8+DQqhoaGhIDxiciAvPg0KoaGhoSA8c3Ryb25nPtTa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Yt72jrLmk18q8r8zl0K3JzLXEs6LK1NKy1Nq7/byrvfjQ0KGjI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A8YnIgLz4NCqGhoaG9rcvVyqHMqdbdytC437jbx/i00zIwMDbE6rHjv6rKvM3G0NDT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osbz0rWhotawuaS0+rHtyP23vb3pyOu1xLmk18q8r8zl0K3JzMjh0NS7+tbGo6zS0b2o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EMjkwtuC80sbz0rXIq7a8yrXQ0MHLuaTXytCtycyho73xxOqjrLjfuNvH+NTayKu5+sLKz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tTLriZyZHF1bzu5pNfK0K3JzLGj1qS98NbGtsihozxiciAvPg0KoaGho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gMjAxMMTqo6yxsb6pytDX3Lmku+G21NawuaTUwsrVyOu1zdPaMTEwMNSqtcTG89K11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5v6q5pNfKvK/M5dCtycy5pNf3oaM8YnIgLz4NCqGhoaEgPGJyIC8+DQqhoaGhvfHE6jLU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z8qhxvS2r8HLuaTXyryvzOXQrcnMJmxkcXVvO7S6vL7SqtS80NC2ryZyZHF1bzujrLKi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qM9TCyLe2qM6qJmxkcXVvO7S6vL7SqtS80NC2r9TCJnJkcXVvO6GjPGJyIC8+DQqhoaGh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3xxOo01MKjrMirufq12tK7wP2yzdL70NDStbmk18rXqM/uvK/M5brPzayh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0LLN0vvQ0NK1uaTXyteoz+68r8zlus/NrKG3ta7J+qOs1eLKx8S/x7DO0rn6uLK4x7TT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+624LXE0ru33bmk18rXqM/uvK/M5brPzayjrCZsZHF1bzuxvtDQ0rXX7rXNuaTXyrHq1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urrK0Nfutc25pNfKserXvLXEMTMwJSZyZHF1bzu1yMz1v+6xu8P3yLfQtMjrus/Nr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IDxiciAvPg0KoaGhoSA8c3Ryb25nPtPrtMvNrMqxo6y497XYu7m807Tzwcu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5dCtycy1xLeo1sa7r7K9t6WhoyA8L3N0cm9uZz48YnIgLz4NCqGhoaE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DjE6jHUwjHI1aOsoba607GxyqHG89K11rC5pLmk18q8r8zl0K3JzMz1wP2ht9X9yr3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9cD9w/fIt7/J0K3JzMTayN2w/MCoo7q5pNfKt9bF5NbGtsihormk18qx6te8o7u5pNfK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t6ihotanuLbKsbzko7vE6rbIuaTXytfctu66zdawuaTGvb75uaTXysuuxr21yKGjzPXA/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8LnmtqijrCZsZHF1bzvG89K106a1sbGj1qTWsLmk0K3JzLT6se3CxNDQtPqx7daw1PCx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pNf3yrG85KGj1rC5pNCtycy0+rHt0vLCxNDQtPqx7daw1PDVvNPDwM22r8qxvOS1xKOs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tcS5pNfKoaK9sb3woaK98sz5oaKyucz5oaLJ57vhsaPP1aGiuKPA+7XItP3T9rK7se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aM8YnIgLz4NCqGhoaEgPGJyIC8+DQqhoaGhIDIwMTDE6jfUwqOszOy98srQyMu087Ojz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ouf2htszsvfLK0Mbz0rW5pNfKvK/M5dCtyczM9cD9obejrMz1wP3D98i3o7rU2sq1yqn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ryvzOXQrcnMyrGjrNK7t73M4bP20K3JzNKqx/OjrMHt0ru3vb7cvvjQrcnMu/LV383P0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0tcSjrLK7zOG5qdPruaTXyryvzOXQrcnM09C52NDFz6K6zdfKwc+1xKOsxvPStbK7z/LQ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7czhuam/qtW5uaTXyryvzOXQrcnMy/mx2NDotcS5pNf3zPW8/rrNuaTX98qxvOS1xKOs1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q1bm5pNfKvK/M5dCtycy1yNDQzqqjrNPJwM22r9DQ1f6yv8PF1PDB7rjE1f2hoyZsZHF1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zqW3tLG+zPXA/bnmtqijrM7e1f21scDt08m9tbXN0K3JzLT6se25pNfKoaK4o8D7tP3T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cDNtq/Q0NX+sr/DxdTwwe7G89K1srm3osbk06a1w7XEuaTXyqGiuKPA+7T90/aho87e1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08m94rP90K3JzLT6se3Azbavus/NrLXEo6zTycDNtq/Q0NX+sr/DxdTwwe7G89K1u9a4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ssqKyubeisbu94rP9wM22r7rPzazG2rzk06a1w7XEwM22r7Gos+qju9Ctycy0+rHt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u9a4tLmk1/e1xKOswM22r9DQ1f6yv8PF1PDB7sbz0rWwtNXVvq28w7K5s6Wx6te8tcS2/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4tsXis6W98KGjJnJkcXVvOzxiciAvPg0KoaGhoSA8YnIgLz4NCqGhoaG98cTqMdTCMcjVo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u9XKobyvzOW6z82szPXA/aG31f3Kvcq1yqmho7Cyu9XKodfcuaS74bHtyr6jrLeyysfOt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5pNfKvK/M5dCtycy5pNf3tcTG89K1o6zSu8LJsru1w8ra0+gmbGRxdW87zuXSuyZyZHF1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vbHXtKGiJmxkcXVvO8Sjt7bWsLmk1q680iZyZHF1bzu1yMjZ0/6zxrrFo7u3ssrHzrTN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6sjOzvG1xLXYt725pLvho6zSu8LJsru1w7LOvNO5pLvh1+nWr7XEuPfP7sbAscix7dXDu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PGJyIC8+DQqhoaGhIDxiciAvPg0KoaGhob3xxOo11MIxyNXG8Mqp0NC1xKG21MbEz8qh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u+HM9cD9obejrLbUJmxkcXVvO87e1f21scDt08m+3L74vfjQ0Lmk18q8r8zl0K3JzLXI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yczHqbapvK/M5brPzawmcmRxdW87tcTG89K1o6wmbGRxdW8708nP2Ly20tTJz8jLw/H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5MjLwabXytS0us3J57vhsaPVz9DQ1f6yv8PF1PDB7rjE1f2ju77csru4xNX9tcSjrLSm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0tTJzzLN8tSq0tTPwrejv+6ju9Tss8nRz9bYuvO5+7XEo6zSwLeo17e+v9TwyM6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YnIgLz4NCqGhoaEgPGJyIC8+DQqhoaGhvt3Ns7zGo6zIq7n6xvm98dLR09AxNbj2yqG33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ryvzOXQrcnMxMnI67W91f64rrXExL+x6r+8usvM5c+11q7W0KOs09AxOLj2yqG33c/C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q1bm5pNfKvK/M5dCtycy1xM7EvP6jrDe49sqht92z9syowcvP4LnYtdi3vbeouea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SA8YnIgLz4NCqGhoaEgPHN0cm9uZz7N6snGt6jCybeouebU9se/v8my2df30N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gPGJyIC8+DQqhoaGhICZsZHF1bzvQrcnMJnJkcXVvO9Do0qombGRxdW87x7+97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cmRxdW87IDwvc3Ryb25nPjxiciAvPg0KoaGhoSA8YnIgLz4NCqGhoaEgJmxkcXVvO7mk1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0K3JzMTcubvM4bjfxvPStdawuaS1xMDNtq+7/byr0NSjrM6qxvPStbS01Oy4/LTz0KfS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Su7e9w+ajrMbz0rXQp9LmusPBy6Osus3UsbmkubLP7bijwPujrNKy09DA+9PawfTXocjL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ysfSu7j2wbzQ1NGtu7ehoyZyZHF1bzvO5Lq6wsnKprrOx7/LtaGjPGJyIC8+DQqhoaGh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6hudzO0rn6wM22r8Hs0/LS0bv5sb7X9rW909C3qL/J0sCjrLWryNS05tTa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xz928sMGit6iy47y2xqu1zaOs1LzK+MGmsrvX46OsyfXWwbeowsm55raosrvNs9K7tcT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0NeovNK9qNLp06a+ob/szerJxryvzOXQrcnMt6jCybeoueajrNT2x7+3qMLJ1LzK+MGm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qycbWsLmk0aG+2bvy1d+zt7u7xvPStbmku+HOr9Sxu+GzydSxoaK8r8zl0K3JzLT6se21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jrMP3yLfV/riu1Nq197SmvK/M5dCtyczV+dLpyrG1xNbQwaK12M67us2x2NKqyta2z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IDxiciAvPg0KoaGhoSAmbGRxdW870OjSqr340ruyvdDeuMS5pLvht6i6zcDNt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1+66w8Tc1sa2qNeow8W1xLmk18q8r8zl0K3JzMz1wP278ryvzOXQrcnM0+u8r8zlus/N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1tyzpNX3se3KvqGjPGJyIC8+DQqhoaGhIDxiciAvPg0KoaGhodbQu6rIq7n61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vK/M5brPzayyv7K/s6TVxb2oufqx7cq+o6y1scewv6rVubmk18q8r8zl0K3JzMPmwdm1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ysziysfP4LnYt6jCybnmtqi1xLjV0NSyu9fjoaLIsbemttTG89K1y/nT0NXfu/LV376t0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g06a1xNbG1LzK1rbOoaPSqr3ivvbV4tK7zsrM4qOsvMjSqtDeuMTP1tDQt6jCydT2x7/G5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BpqOs09bSqrv9vKvNxrav16jDxcGit6i21L+q1bm5pNfKvK/M5dCtycy9+NDQ1sa2yLnmt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vai5+s2syrGx7cq+o6zTprbUxvPStbe9srvP7NOmu/K+3L74vK/M5dCtycy1xNDQzqq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tqOsw/fIt7nmtqjG89K1t73P7NOm0qrUvLXExtrP3qGisrvP7NOm0qrUvNOmtbGz0LWj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0tS8sNe3vr/U8MjOtcS+38zltOvKqaOs0tS0y9T2x7+5pNfKvK/M5dCtycy1xNS8yvjB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IDxiciAvPg0KoaGhodKy09DXqLzSzOGz9qOss/3By82ouf23qMLJveK+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8r8zl0K3JzNbQtObU2rXEzsrM4qOs1NrKtbz51tCjrLu50qqz5LfWt6K709X+uK61xNf3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x7+21Mbz0rW1xNa4tby6zbf+zvGjrM3qyca5pLvh1rDE3KOszai5/b2owaLCxNS8vOC2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+tbGoaK8pMD41LzK+Lv61sahotX50um1973itKbA7bv61sajrMjDuaTXyryvzOXQrcnMu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JstnX99DUoaM8YnIgLz4NCqGhoaEgPGJyIC8+DQqhoaGhztK5+rj3tdjH+L6tvMO3otW5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o6zX7rXNuaTXyrHq17yyu82z0rujrLmk18q3orfF0M7KvbK70rvWwqOsxvPStbXE0NTW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24NH5o6zG89K1uaS74dfp1q+yu72hyKujrLK7zazA+9Lmt721xMvfx/O499Lso6zV4tCp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k18q8r8zl0K3JzMGit6jD5sHZtcTP1sq1zsrM4qGj1NrW3LOk1fe/tMC0o6zBoreo1ti14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utK7yse55re2uaS74dfp1q+6zbnN1vfQrbvhtcS9qMnoo6zS1NGhvtnOqrv5tKGjrNT2x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y6u3vdfp1q+1xLT6se3Q1KO7tv7Kx8e/u6/V/riu1Nq5pNfKvK/M5dCtyczW0LXE0v21v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rLD8wKjX6davus28+9akuaS74brNuc3W99fp1q+1xNGhvtmjrLz71qTLq7e9tcS8r8zl0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9s8yjrLbUsruzz9DF0K3JzLXE0ru3vbXEtKa3o6OsttTLq7e9tO+zybXEuaTXyryvzOX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nzusu1yKGjPGJyIC8+DQqhoaGhIDxiciAvPg0KoaGhodPQ16i80rHtyr6jrNf3zqr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68bz0rXWrrzktcS5tc2ox8XBuqOsuaS74dTauaTXyryvzOXQrcnM1tC1xNf308Oyu7/J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s06a1sbeiu9O5pLvh1+nWr7XE1rDE3Nf308OjrL2owaK9ociruaS74dfp1q/Iq7PMss7T6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8r8zl0K3JzLmk1/e1xLv61sajrMzhuN+5pLvhuMmyv7XEss7T69Liyra6zc6syKjS4sq2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1zqy7pNawuaS6z7eoyKjS5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6E656BED2AB6CBF75656D20064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6E656BED2AB6CBF75656D20064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