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3:2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CFBD9D083907BFC2ABFC12858D82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CFBD9D083907BFC2ABFC12858D82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9rcvVzKnQy8WptOXQxdPDus/X98GqyefV0Ma4vPLVwjwvaDI+IDxkaXY+PHA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L6tva3L1cqhxam05dDF08PJ58Gqus/J58X617yjrMyp0MvK0MWptOXQxdPDu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qyefP1sPmz/LJ57vhuau/qtXQxri5pNf3yMvUsaGjPC9wPg0KPHA+0ruhotXQxri21M/zv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+PC9wPg0KPHA+Jm5ic3A7Jm5ic3A7Jm5ic3A7IDGhosbVzai437XI1LrQo8iryNXWxrTz0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GvLDS1MnP0afA+qOs16jStbbUv9qjqM/gvfyjqbHP0rXJ+qO7PC9wPg0KPHA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KhosTqweQyNtbcy+qjqLqso6nS1M/Co6gxOTg2xOox1MIxyNXS1Lrzs/bJ+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Ltsq/0dC+v8n6sruzrLn9MjjW3Mvqo6i6rKOpo6gxOTg0xOox1MIxyNXS1Lrzs/bJ+qOpo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mbmJzcDsmbmJzcDsmbmJzcDsgM6Giye3M5b2hv7WjuzwvcD4NCjxw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0oaK+39PQwby6w7XEtcC1wrLZytijrNfxvM3K2Leoo6yzz8q1ytjQxaO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Jm5ic3A7Jm5ic3A7Jm5ic3A7IDWhosyp1t212Mf4s6PXocjLv9qhozwvcD4NCjxwP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V0Ma4yMvK/byw16jStTwvcD4NCjxwPiZuYnNwOyZuYnNwOyZuYnNwOyAyMDEyxOrO0sGqy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QxrjUsbmkNDDD+6GjxuTW0KO6vq28w8DgMTLD+6Oso6jE0NDUNsP7o6zFrtDUNsP7o6mjr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A4DEyw/ujqMTQ0NQ3w/ujrMWu0NQ1w/ujqaOsssbO8bvhvMbA4DEyw/ujqMTQ0NQ3w/ujr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1w/ujqaOsvMbL47v6yO28/r+qt6LXqNK1MsP7o6jE0NDUo6yxvr/GvLDS1MnPo6mjrNDQ1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YwOAyw/ujqMTQ0NSjrLG+v8a8sNLUyc+jqaGjPC9wPg0KPHA+yP2hotXQxrizzNDyus23v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Jm5ic3A7Jm5ic3A7Jm5ic3A7IKOo0rujqbGow/u3vcq9PC9wPg0KPHA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GhorGow/vKsbzko7o8L3A+DQo8cD4mbmJzcDsmbmJzcDsmbmJzcDsg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qMTLUwjXI1TmjujAwJm1kYXNoOzEy1MIxMcjVMTajujAwoaM8L3A+DQo8cD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MqGisajD+7P1yfO12LXjo7o8L3A+DQo8cD4mbmJzcDsmbmJzcDsmbmJzcDsg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L1LHQr7T4sc/Stdakyumhosntt93WpKGiu6e8rtakw/e1yM/gudjXysHPtcTUrbz+vLC4t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Wwcyp0MvK0MWptOXQxdPDus/X98Gqyee9+NDQs/XJ86Gjs/XJ87rPuPG686Ost72/yb340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oaM8L3A+DQo8cD4mbmJzcDsmbmJzcDsmbmJzcDsgM6Giv7zK1LGow/uyydPDzfjC57e9y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o6zM7tC0sajD+7HtoaLJz7SrtefX09XVxqyhotfKuPHJ87Lpus3It8jPvcm30aOszai5/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NrLK9vfjQ0KGjPC9wPg0KPHA+Jm5ic3A7Jm5ic3A7Jm5ic3A7ILGow/vN+Na3o7q9rcvV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8ytTN+DwvcD4NCjxwPiZuYnNwOyZuYnNwOyZuYnNwOyCxqL+8yMvUsb/Jvs29/NGh1PG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147LOvNOxysrUoaM8L3A+DQo8cD4mbmJzcDsmbmJzcDsmbmJzcDsgsai/vNXfzfjJz8zhv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MjTQocqxuvO/ybW9zazSu8341b6y6dGvyse38c2ouf3Xyrjxs/XJ86Os18q48bP1yfO6z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V1casyfO6y7a8zai5/bXEsajD+8jL1LG8tL/JvfjQ0L3Jt9HIt8jPo6zN6rPJvcm30ci3y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Ev7zJ+qOst73K086qzai5/bGov7zXyrjxyfOy6aGjv7zJ+tDryrnTw7+qzajN+MnP0vjQ0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1xNL40NC/qNTazfjJz73JxMnT0LnYt9HTw6Gjuea2qMqxvOTE2s60vfjQ0L3Jt9G1xKO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ow/vOtM2ouf2jrLK7xNyyzrzTscrK1KGjPC9wPg0KPGRpdiBjbGFzcz0iZHRsX2Nvbi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mbmJzcDs8L3A+DQo8cD4mbmJzcDsmbmJzcDsmbmJzcDsgNKGisajD+9ei0uLKws/u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Jm5ic3A7Jm5ic3A7Jm5ic3A7ILGov7zIy9Sx06awtM/gudjSqsfzus3N+MnPzOHKvsjny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009C52NDFz6KjrM2syrHJz7Srsai/vNXfsb7Iy738xtrD4rnatefX09XVxqyjqNX9w+a2/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zNCZ0aW1lczs0NbrBw9ejqdakvP7V1aOsanBnuPHKvaOstPPQoc6qMjBLYtLUz8Kjqa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Jm5ic3A7Jm5ic3A7Jm5ic3A7IM7SwarJ57j5vt2/vMn6zfjJz8zhvbu1xNDFz6K9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6y6Ost7LFqtDp1/e82bXEo6zSu76tsunKtaOsvLTIoc/7v7zK1NfKuPG78sK808PXyrjx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mbmJzcDsmbmJzcDsmbmJzcDsgNaGi17y/vNaktPLToTwvcD4NCjxw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NqLn918q48bP1yfO1xLGov7zIy9Sxo6ywtM34yc/M4cq+yNXG2s/C1Niho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XvL+81qShozwvcD4NCjxwPiZuYnNwOyZuYnNwOyZuYnNwOyCjqLb+o6mxysrU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NPJyqHBqsnnzq/N0NbQvem7+rm5zbPSu9fp1q/D/MzioaK8r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LrN1MS+7aGjPC9wPg0KPHA+Jm5ic3A7Jm5ic3A7Jm5ic3A7ILHKytTE2sjdt9a5q7myu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qyra6zdeo0rXWqsq2oaPXqNK11qrKtrj5vt2xqL+8wOCx8Lb4tqijrLGov7zA4LHwt9bOq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8DgoaK98MjawOChorLGzvG74bzGwOChorzGy+O7+r/G0afA4KGizsTD2MDg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mbmJzcDsmbmJzcDsmbmJzcDsgscrK1MqxvOSjujIwMTHE6jEy1MIyNMjVz8LO5zEzo7owM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xNaO6MzChozwvcD4NCjxwPiZuYnNwOyZuYnNwOyZuYnNwOyCjqMj9o6nD5srU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Jm5ic3A7Jm5ic3A7Jm5ic3A7ILj5vt2xysrUs8m8qKOssLQxOjEuNS0ztcSxyMD9tNO43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1zbfWyLe2qMPmytSz9bK9yMvRoaGjsLSxysrUs8m8qLrNw+bK1LPJvKi499W8NTAltcSxy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L49fbus+zybyoo6y+38zlvMbL47mryr3OqqO619u6z7PJvKijvbHKytSzybyoJnRpbWVzO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0aW1lczs1MCUrw+bK1LPJvKgmdGltZXM7NTAlo6ixysrUs8m8qML6t9bOqjE1MLfWo6z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ML6t9bOqjEwMLfWo6mhozwvcD4NCjxwPiZuYnNwOyZuYnNwOyZuYnNwOyCjqMvEo6n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4+b7d19u6z7PJvKijrLTTuN+31rW9tc231si3tqjE4sK808PIy9Sxo6yyotfp1q/M5bzs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sru6z7jx1d+jrMihz/vCvNPD18q48aGjv9XIsb/JsLTX27rPs8m8qNLAtM613bK5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mbmJzcDsmbmJzcDsmbmJzcDsgo6jO5aOpsbO+sLX3sumho8zlvOy6z7jx1d/Tyc7Sw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yyee74byw09C52LjftcjUutCjwcu94sTiwrzTw8jL1LG1xNX+1s7LvM/roaK1wLXCxrfWy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8zcrYt6i1yLe9w+a1xM/WyrWx7c/WoaM8L3A+DQo8cD4mbmJzcDsmbmJzcDsmbmJzcDsgo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pwrzTw6GjxOLCvNPDyMvUsdPJzKnQy8rQxam05dDF08O6z9f3warJ57C009C52LPM0PKw7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Tw8rW0PihozwvcD4NCjxwPsvEoaLCvNPDyMvUsbT90/Y8L3A+DQo8cD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wrzTw8jL1LG31sXktb2498/n1fLQxdPDyee5pNf3o6y5pNfKus24o8D7tP3T9rC0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xam05dDF08O6z9f3warJ59PQudi55rao1rTQ0KGjPC9wPg0KPHA+zuWhori91PI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mbmJzcDsmbmJzcDsmbmJzcDsgsb688tXC08nMqdDLytDFqbTl0MXTw7rP1/fBqsnnuLrU8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hozwvcD4NCjxwPiZuYnNwOyZuYnNwOyZuYnNwOyC1pc67tdjWt6O6zKnQy8rQufrH7M73w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FPC9wPg0KPHA+Jm5ic3A7Jm5ic3A7Jm5ic3A7IMGqz7Wyv8PFo7rMqdDLytDFqbTl0MXTw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BqsnnyMvBptfK1LSyvzwvcD4NCjxwPiZuYnNwOyZuYnNwOyZuYnNwOyDBqs+1tee7sKO6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4NzYzMjM1ODwvcD4NCjxwPiZuYnNwOyZuYnNwOyZuYnNwOyC2/qmW0rvSu8Tqyq7Su9TCy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VPC9wPg0KPC9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CFBD9D083907BFC2ABFC12858D82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CFBD9D083907BFC2ABFC12858D82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