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447F9FC4E9933854530E557F33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447F9FC4E9933854530E557F33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57vh0qrW2MrT16jStcjLssU8L2gyPiA8ZGl2PjxwPqGhoaHU2sO9zOXJz7+0tb2xsbTz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vMe1xNK7ts67sKO6JmxkcXVvO7GxtPO1xNGnyfrOqsqyw7S+zbK7v8nS1Nf20ru49sbV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1d+jrNa70qrL+8L01u3I4sL0tcPX7rrDo6zQ3tCs0N61w9fuusOjrNbWtdjW1rXD1+6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7WxtcPX7rrDo6zEx9K70fnKx87Sw8exsbTztcS9vrDBoaPO0s/ro6zV4r7NysexsbTz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1rW528fjz/KjrL7NsbG0876ryfHAtMu1o6zU2sjOus65pNf3yc/X9rP2ubHP17a8yse4+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9rnioaMmcmRxdW87PGJyIC8+DQo8YnIgLz4NCqGhoaG/tMHLyum8x7XE1eK2zruwo6y6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zM62o6zSu7j2sb6/xrHP0rXJ+qOs06a4w8rH0ru49te816jStcjL1LGho7HP0rW689Ta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vq25/dK7tqi1xMSlus+jrL7N06a4w7PJzqrXqNK1yMuyxaGjyOe5+8L01u3I4qGi0N7Q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7rb5trzSqtPJsbG087XEsb6/xrHP0rXJ+sC0taO1saOsxMfDtM7Eu6/Lrsa9z+C21L3P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tq/BptPWyKW4ycqyw7Sjv8v7w8fSssrHzerIq9PQxNzBprDR1eLQqbvutvm4ybW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usMmcmRxdW87tcSho7e0uf3AtMu1o6y8yMi7tPPRp8n6us3OxLuvz+C21L3Ptc21xMjL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NHV4tCpu+62+df2tb0mbGRxdW871+66wyZyZHF1bzujrMTHw7S5+rzSzqrKssO00qq7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4MeuxeDR+LTz0afJ+qOsuLjEuM6qyrLDtNKqu6jEx8O0tuDHrsXg0fi089GnyfqjrMv5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o6zK6bzHtcTLtbeosbO689L+stjXxbXEwt+8rcrHJmxkcXVvO8DgtsHK6c7e08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cvkyLvO0sX6xsCxsbTzyum8x8u1tcSyu7bUo6y1q87S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x+HK08L01u3I4rrN0N7QrLXEwM22r9XftcTIy7jxtcTS4su8oaPO0rWxuf2y5cfgo6y1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aOsztK008C0sru74cfhytPL+8PHo6jGqcjnz9bU2s7Sus3Qocf4tcTQ3sDtuaShosfl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saOz1tfFuty6w7XEudjPtaOpoaPX986q0ru49rGxtPO1xNGnyfrX1Ly60aHU8cL01u3I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sr/J0tTA7b3io6zSsr/J0tTWp7PWoaO1q9XisrvE3LTTsbG088rpvMe1xNfswO/V4tH5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o6zC9NbtyOK6zdDe0Ky1xCZsZHF1bzvX7rrDJnJkcXVvO7j8srvE3LPJzqombGRxdW87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tcS829a1udvH48/yJnJkcXVvO6GjPGJyIC8+DQo8YnIgLz4NCqGhoaHP1tTa0rvQqcHs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09qw0bTz0afJ+rnpzqombGRxdW87xtXNqMDNtq/V3yZyZHF1bzujrNXittTSu9Cp19TM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orrDuN/m8NS2tcS089GnyfrAtMu1o6zIt8q109Cx2NKqoaO1q9XiwO/L+cu1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MDNtq/V3yZyZHF1bzujrMrH1rjIy7jxyc+1xMa9tcijrLWxxOq5+rzS1vfPr8H1ydnG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4LmkyMvKsbSrz+nLtbXEvs3Kx9XiuPbS4su8Jm1kYXNoOyZtZGFzaDvO0sPHt9a5pLK7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zqrIy8Pxt/7O8crH0rvR+bXEJm1kYXNoOyZtZGFzaDvI573x0qrHv7X3tcSjrL/WxcLK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31rmksrvNrCZyZHF1bzuho8/W1NrW0Ln6yee74bvsz/3By7XEo6y+zcrHJmxkcXVv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cmRxdW87us0mbGRxdW87t8fXqNK1JnJkcXVvO7XEsrvNr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yL+0v7TDwLn6tcS089GnysfU9cO0ttS0/deo0rXIy7LFtcSho87StcTSu7j2zazRp7XE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wcvDwLn6tsHK6aOsvfi1xMrHJmxkcXVvO7OktLrM2SZyZHF1bzvD+9CjoaPSu7+q0ae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68v7tcTXqNK1z+C52LXEuPe087mry77FycjLwLS5q7nYo6zH68v7w8fT0L/VyKW5q8u+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0emho9LytMujrMv7w8e63L/svs3T69Xi0Km5q8u+vajBosHLwarPtaOsvNnG2r7NyKXE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sKGjy8TE6rG+v8a2wc/CwLSjrNLRvq221NXi0Km5q8u+sci9z8rsz6Sho7HP0rXBy6Os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wO2zydXCtdizyc6q1eK49srAvec1MDDHv7XExvPStbXE0MLPytGq0rq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Nm/tL+01tC5+rXExvPStdT10fm/tNPr16jStcjLssXP4LnYtcTOyszioaP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9tK7uPbK08a1vdrEv6Os0/a1vdK7zru9zNP9xvPStbXEwM/X3KGjztLW99XF1tC5+rXE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us2089GnoaK24LrNtPPRp8n6vdO0paOs1ve2r7v9vKu12LLO0+vXqNK1yMuyxbXExeDR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qsv7u9i08Mu1o7rO0s6qyrLDtNKqu6jEx8O0tPO1xMGmxvjIpcXg0fi089GnyfqjrM7S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ssW1xMqxuvKjrLuox67V0sHUzbe5q8u+yKXN2tK7uPbAtL7Nyseho8u1tcPO0sS/tcm/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dbQufq1xL3M0/2xvsnttObU2s7KzOKjrNb3wffS4sq2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w8XAtLbByumhor+8ytSho8v50tS089GnyfrIt8q10+vJ57vhoaLT68q1vMq5pNf309C+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Lj0xKSho7Wr1eLQ6NKqyKvJ57vh0rvG8MWswabAtLzT0tS4xLHko6yz/cHL0afQo7XE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zeKjrLu50OjSqsnnu+GjrNPIxuTKx7D8wKjG89K11NrE2rXEJmxkcXVvO7Wlzr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/byrss7T66GjyOe5+8u1o6zL+dPQtcQmbGRxdW87taXOuyZyZHF1bzu2vLK7xeDR+N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2vM/xxMfOu8DP19zSu9H50OjSqsqxs/bHrs3a0ru49rHjysejrMTHw7TI9LjJxOr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tcTXqNK1yMuyxbTTus62+MC0o6y089Gnyfq1xLP2wrfT1rrO1Nqjv8vGuvXSsta7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vMfL+cu1o6y2vMiltbEmbGRxdW871+66wyZyZHF1bzu1xML01u3I4rXEus3Q3tCstcTB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007zGu66+rbzDxOq0+r+qyryjrLP209rEs9bW0uLKttDO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08mjrNbQufrJ57vh0rvWscrHxcWz4iZsZHF1bzvXqNK1JnJkcXVvO7rNJmxkcXVvO9e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JnJkcXVvO7XEo6zB99DQtcTLtbeoysfSqiZsZHF1bzvN4tDQwey1vMTa0NAmcmRxdW87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0yrnU2sTHyrGjrNX9uea1xMu1t6jSsru5yscmbGRxdW8709a67NPW16gmcmRxdW87oaO1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uuwmcmRxdW87ysfKtaOsJmxkcXVvO9eoJnJkcXVvO8rH0OmjrND7tKvKsdDo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0ru2pbnwudqjrLb41ebV/cil1+rR0NK1zvHNqLOjysfSqrG7v9vJzyZsZHF1bzvX37DX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JnJkcXVvO7XEw7HX07XEoaPU2sex0uLKtsDvo6zV4tbWy7zP68P9zvPSu9ax0dPQ+NbB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ufsmbGRxdW87wOC2wcrpzt7TwyZyZHF1bzu1xMu8z+u6zc/WyrWyu7j40+i+wNX9o6zEx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bGRxdW87yMvBptfK1LS087n6JnJkcXVvO7Hks8kmbGRxdW87yMvBptfK1LTHv7n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w87P677N1rvE3NK71rHSu9ax0rvWscrHuPbDz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447F9FC4E9933854530E557F33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447F9FC4E9933854530E557F33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