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3:23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C668685BBEEEDB1E6E955636A4060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68685BBEEEDB1E6E955636A406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yMDExxOq74bzGtNPStdfKuPG/vMrUs8m8qLLp0a/NqNaqPC9oMj4gPGRpdj48cD6hoaGhu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2MjAxMcTqtsi9rcvVyqG74bzGtNPStdfKuPG/vMrUzKnW3b+8x/ixqMP7zai45qG3o6zMq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Tqu+G8xrTT0rXXyrjxzt7Wvbuvv7zK1MqxvOS6zbPJvKiy6dGvsLLFxcjnz8K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oaGhoTxzdHJvbmc+0ruhor+8ytS/xsS/vLDK1bfRserXvCA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0KoaGhobLGvq23qLnm0+u74bzG1rDStbXAtcKhorvhvMa7+bShoaK7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47uvo6i78tbpy+PO5by2o6mhoyA8YnIgLz4NCjxiciAvPg0KoaGhoTxzdHJvbmc+tv6ho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sbzkIDxiciAvPg0KPGJyIC8+DQo8L3N0cm9uZz6hoaGhobayxr6tt6i55tPru+G8xtaw0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obe6zaG2u+G8xrv5tKGht7+8ytTKsbzktNMxMNTCMTXI1cbwo6y+38zlv7zK1MqxvOTS1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WpM6q17yhoyA8YnIgLz4NCjxiciAvPg0KoaGhoTxzdHJvbmc+yP2hor+8ytSzybyo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dHJvbmc+PGJyIC8+DQqhoaGhPHN0cm9uZz48Zm9udCBjb2xvcj0iI2ZmMDAwMCI+s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1LG/ydPaMjAxMcTqMTLUwjI4yNXG8LXHwrzMqdbdytCyxtX+vtbN+NW+sunRr7+8ytSz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L2ZvbnQ+IDxiciAvPg0KPC9zdHJvbmc+PC9w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68685BBEEEDB1E6E955636A4060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C668685BBEEEDB1E6E955636A4060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