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Jul 2021 07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113773AEE6DCA8BA4A3C911102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113773AEE6DCA8BA4A3C911102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mrsLK+1smzubXFybP2y/m5q7+q1dDGuLHgzeK6z82s1sbE0NDUvq/O8bio1vrIy9Sx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gPGRpdj48cD4NCgnS8rmk1/fQ6NKqo6zQy7uvytC5q7CyvtbJs7m1xcmz9sv5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+q1dDGuLHgzeK6z82s1sa+r87xuKjW+sjL1LGjrM/WvavT0LnYysLP7rmrsrzI58/Co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DQo8L3A+DQo8cD4NCgnSu6Gi1dDGuMjLyv0NCjwvcD4NCjxwPg0KCbG+tM65srzGu6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4rrPzazWxsTQ0NS+r87xuKjW+sjL1LE0w/uhow0KPC9wPg0KPHA+DQoJtv6hotXQxrj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0Ma4yMvUsdDoxrfQ0LbL1f2jrMu8z+vV/tbOvOG2qKOsxOrB5DI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MTQ0NTJ7bjfMS43w9fS1MnPo6yxvsrQu6e8rqOsuN/W0KOouqzWsLjfo6nS1MnP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b2hv7WjrMrsz6TVxs7VtefE1LLZ1/eho83Lzum+/MjLoaLW0LmytbPUsaGi09C83cq7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08XPyKGjDQo8L3A+DQo8cD4NCgm+rcXg0bW6z7jxyc+42qOsytTTw8bazqozuPbUwqGj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808O688eptqm6z82so6yyorC0uea2qL3JxMnLxMDgsaPP1dK7vfC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wsHQx+nQztau0ru1xKOssru1w7Gov7yjug0KPC9wPg0KPHA+DQoJKDEpyty5/dDMysK0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8nmz9POpbeot7jX78nQzrSy6cfltcSjuw0KPC9wPg0KPHA+DQoJKDIp1Pixu9DQ1f6+0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1cjdvczT/brNx7/Wxrj0wOu95La+tcSjuw0KPC9wPg0KPHA+DQoJKDMp1Pixu7n6vNK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wtK1taXOu7+qs/25q9awu/K0x83LtcSjuw0KPC9wPg0KPHA+DQoJKDQp09C9z86q0c/W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7K7wbzQxdPDvMfCvLXEo7sNCjwvcD4NCjxwPg0KCSg1Kcbky/uyu8rKus+008rCvq/O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pNf3tcTH6dDOoaMNCjwvcD4NCjxwPg0KCcj9oaLV0Ma4s8zQ8g0KPC9wPg0KPHA+DQoJ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tPjJ7bfd1qShorHP0rXWpKGizcvO6dako6zI/dXF0ru05738xtrV/cPmw+K52rLKyav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Js7m1xcmz9sv5sajD+6O7DQo8L3A+DQo8cD4NCgm+rcPmytShoszlsuKhotX+yfOhos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uvPU8dPFwrzIoaO7DQo8L3A+DQo8cD4NCgmxqMP7vdjWucjVxtqjujIwMjHE6jPUwjfI1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b688tXC08nQy7uvytC5q7CyvtbJs7m1xcmz9sv5uLrU8L3iys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8nRr7Xnu7CjujA1MjMtODM1NzExMTANCjwvcD4NCjxwPg0KCcGqz7XIy6O61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6IDEzOTUyNjQxMzAyDQo8L3A+DQo8cCBzdHlsZT0idGV4dC1hbGlnbjpyaWdodDsiPg0K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mrsLK+1smzubXFybP2y/kNCjwvcD4NCjxwIHN0eWxlPSJ0ZXh0LWFsaWduOn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jAyMcTqMtTCMjL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113773AEE6DCA8BA4A3C911102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113773AEE6DCA8BA4A3C911102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