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FBC2E4C201D1FB93A5C440E9A7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FBC2E4C201D1FB93A5C440E9A7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rcvVxanQxcnnzKnQy8rQxam05dDF08O6z9f3warJ59XQxri88tXCPC9oMj4gPGRpdj48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ty9XKocWptOXQxdPDyefBqrrPyefF+te8o6zMqdDLytDFqbTl0MXTw7rP1/fBqsnnz9b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uaTX98jL1LGhoyA8YnIgLz4NCjxiciAvPg0K0ruhojxzdHJvbmc+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sMz1vP4gPGJyIC8+DQo8YnIgLz4NCjwvc3Ryb25nPjGhosbVzai437XI1LrQo8iryNXW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vLDS1MnP0afA+qOs16jStbbUv9qjqM/gvfyjqbHP0rXJ+q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aLE6sHkMjbW3Mvqo6i6rKOp0tTPwqOoMTk4NsTqMdTCMcjV0tS687P2yfqjqaO7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K7s6y5/TI41tzL6qOouqyjqaOoMTk4NMTqMdTCMcjV0tS687P2yfqjq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aLJ7czlvaG/taO7IDxiciAvPg0KPGJyIC8+DQo0oaK+39PQwby6w7XEtcC1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rNfxvM3K2Leoo6yzz8q1ytjQxaO7IDxiciAvPg0KPGJyIC8+DQo1oaLMqdbdtdjH+LOj1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aoaMgPGJyIC8+DQo8YnIgLz4NCrb+oaI8c3Ryb25nPtXQxrjIy8r9vLDXqNK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yMDEyxOrO0sGqyefE4tXQxrjUsbmkNDDD+6GjxuTW0KO6vq28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+6Oso6jE0NDUNsP7o6zFrtDUNsP7o6mjrL3wyNrA4DEyw/ujqMTQ0NQ3w/ujrMWu0N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sbO8bvhvMbA4DEyw/ujqMTQ0NQ3w/ujrMWu0NQ1w/ujqaOsvMbL47v6yO28/r+qt6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jE0NDUo6yxvr/GvLDS1MnPo6mjrNDQ1f7OxMPYwOAyw/ujqMTQ0NSjrLG+v8a8s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PGJyIC8+DQrI/aGiPHN0cm9uZz7V0Ma4s8zQ8rrNt723qC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o6jSu6OpsajD+7e9yr0gPGJyIC8+DQo8YnIgLz4NCjGhor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8YnIgLz4NCjIwMTHE6jEy1MI1yNU5o7owMCZtZGFzaDsxMtTCMTHI1TE2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DxiciAvPg0KPGJyIC8+DQoyoaKxqMP7s/XJ87XYteOjuiA8YnIgLz4NCjxiciAvPg0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HQr7T4sc/Stdakyumhosntt93WpKGiu6e8rtakw/e1yM/gudjXysHPtc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wcyp0MvK0MWptOXQxdPDus/X98Gqyee9+NDQs/XJ86Gjs/XJ87rPuPG686Ost72/yb34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MgPGJyIC8+DQo8YnIgLz4NCjOhor+8ytSxqMP7ssnTw834wue3vcq9vfjQ0KOszO7Q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aGiyc+0q7Xn19PV1casoaLXyrjxyfOy6brNyLfIz73Jt9GjrM2ouf3N+MLnzayyvb3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sajD+8341rejur2ty9XIy8rCv7zK1M34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v7zIy9Sxv8m+zb380aHU8b+8ytS12LXjss6807HKytS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XfzfjJz8zhvbvQxc+iMjTQocqxuvO/ybW9zazSu8341b6y6dGvyse38c2ouf3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18q48bP1yfO6zbXn19PV1casyfO6y7a8zai5/bXEsajD+8jL1LG8tL/JvfjQ0L3Jt9H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6rPJvcm30ci3yM+687XEv7zJ+qOst73K086qzai5/bGov7zXyrjxyfOy6aGjv7zJ+tDr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zajN+MnP0vjQ0LmmxNy1xNL40NC/qNTazfjJz73JxMnT0LnYt9HTw6Gjuea2qMqxvOTE2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3Jt9G1xKOsytPOqrGow/vOtM2ouf2jrLK7xNyyzrzTscrK1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oaKxqMP716LS4srCz+4gPGJyIC8+DQo8YnIgLz4NCrGov7zIy9Sx06awtM/gudjSqsfz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zOHKvsjnyrXM7tC009C52NDFz6KjrM2syrHJz7Srsai/vNXfsb7Iy738xtrD4rnatefX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qNX9w+a2/rTnKDM0JnRpbWVzOzQ1usHD1ynWpLz+1dWjrGpwZ7jxyr2jrLTz0KHOqjIw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mhoyA8YnIgLz4NCjxiciAvPg0KztLBqsnnuPm+3b+8yfrN+MnPzOG9u7XE0MXPor34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o6y3ssWq0OnX97zZtcSjrNK7vq2y6cq1o6y8tMihz/u/vMrU18q48bvywrzTw9fKuPGh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JyIC8+DQo1oaLXvL+81qS08tOhIDxiciAvPg0KPGJyIC8+DQr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1xLGov7zIy9Sxo6ywtM34yc/M4cq+yNXG2s/C1NihorTy06HXvL+81q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i2/qOpscrK1CA8YnIgLz4NCjxiciAvPg0K08nKocGqyefOr83Q1tC96bv6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+nWr8P8zOKhoryv1tC/vMrUus3UxL7toaMgPGJyIC8+DQo8YnIgLz4NCrHKytTE2sjd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u/m0odaqyra6zdeo0rXWqsq2oaPXqNK11qrKtrj5vt2xqL+8wOCx8Lb4tqijrLGov7zA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qO6vq28w8DgoaK98MjawOChorLGzvG74bzGwOChorzGy+O7+r/G0afA4KGizsTD2MDg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HKytTKsbzko7oyMDExxOoxMtTCMjTI1c/CzucxM6O6MD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ujMwoaMgPGJyIC8+DQo8YnIgLz4NCqOoyP2jqcPmytQgPGJyIC8+DQo8YnIgLz4NCr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KOssLQxOjEuNS0ztcSxyMD9tNO437fWtb21zbfWyLe2qMPmytSz9bK9yMvRoaGj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rNw+bK1LPJvKi499W8NTAltcSxyMD9vMbL49fbus+zybyoo6y+38zlvMbL47mr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19u6z7PJvKijvbHKytSzybyoJnRpbWVzOzIvMyZ0aW1lczs1MCUrw+bK1LPJvKgmdGlt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6ixysrUs8m8qML6t9bOqjE1MLfWo6zD5srUs8m8qML6t9bOqjEwMLfW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jLxKOpzOW87KGjuPm+3dfbus+zybyoo6y007jft9a1vbXNt9bIt7aoxOL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sqLX6davzOW87KGjzOW87LK7us+48dXfo6zIoc/7wrzTw9fKuPGho7/VyLG/ybC0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jSwLTOtd2yuaGjIDxiciAvPg0KPGJyIC8+DQqjqM7lo6mxs76wtfey6aGjzOW87L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JztLBqsnnz/LJ57vhvLDT0LnYuN+1yNS60KPBy73ixOLCvNPDyMvUsbXE1f7Wzsu8z+uh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t9bKoaLX8bzNyti3qLXIt73D5rXEz9bKtbHtz9ahoyA8YnIgLz4NCjxiciAvPg0Ko6jB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6GjxOLCvNPDyMvUsdPJzKnQy8rQxam05dDF08O6z9f3warJ57C009C52LPM0PKw7MDt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hoyA8YnIgLz4NCjxiciAvPg0Ky8ShojxzdHJvbmc+wrzTw8jL1LG0/dP2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vNPDyMvUsbfWxeS1vbj3z+fV8tDF08PJ57mk1/ejrLmk18q6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/dP2sLTMqdDLytDFqbTl0MXTw7rP1/fBqsnn09C52LnmtqjWtNDQ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7loaI8c3Ryb25nPri91PIgPGJyIC8+DQo8L3N0cm9uZz48YnIgLz4NCrG+vPLVwtP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xam05dDF08O6z9f3warJ57i61PC94srNoaMgPGJyIC8+DQo8YnIgLz4NCrWlzru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5+sfszvfCtzg4usUgPGJyIC8+DQo8YnIgLz4NCsGqz7Wyv8PFo7rMqdDLytDFqbTl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1/fBqsnnyMvBptfK1LSyvyA8YnIgLz4NCjxiciAvPg0KwarPtbXnu7CjujA1MjMtODc2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FBC2E4C201D1FB93A5C440E9A7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FBC2E4C201D1FB93A5C440E9A7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