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9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482A9C719568D66AD00AE6BFB3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482A9C719568D66AD00AE6BFB3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TIwMjHE6rPHx/i5pNK11LDTw8jLtaXOu9fu0MLV0Ma40MXPo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wqG89cvZu/q5ybfd09DP3rmry748YnIgLz4NCrXY1rejusyp0MvK0LTzx+y2q8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B9bnwu6o8YnIgLz4NCsGqz7W157uwo7oxMzYwNTI2NDEw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jxiciAvPg0Kyv2/2LO1uaQyMMP7o6y089eoo6w0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MSluaQxMMP7oaLK/b/Yufaz3bmkMTDD+6GivNO5pNbQ0MQxMMP7oaLXsMXkuaQxNc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uaQ1w/ujrDQwMDAtODAwMNSqL9TCo7u87NHp1LE1w/ujrLTz16ijrDM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vMr1uaShormk0tXUsTE1w/ujrLG+v8ajrDQwMDAtODAwMNSqL9TC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dPAlU6/1bX309DP3rmry748YnIgLz4NCrXY1rejusyp0MvK0L2txr2xscK3NTi6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VxcfZPGJyIC8+DQrBqs+1tee7sKO6MTg3OTY0MDUzODA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8YnIgLz4NCtbGwOTJ6LzGyqY4w/uhormk0rW7+tC1yei8xsqmM8P7oaK158b3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OMP7oaLFr82ov9W197mks8y8vMr1yei8xsqmOMP7oaK0rNPDv9W198novMbKpjjD+6Gi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s8zKpjEww/uhorq4uaQxMMP7oaK53LXAuaQxMMP7oaLXsMXkuaQxNcP7oaLJ6LG4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Giytu687f+zvG5pLPMyqYxMMP7oaK5pNLVuaSzzMqmNcP7oaLM5c+116jUsTLD+6Gi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TDD+6OsMzUwMC04MDAw1Kov1MKju9awuaTKs8zDs/jKpjLD+6OsMzUwMNSqL9TC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bQsfi6vcGqv8a8vLnJt93T0M/euavLvjxiciAvPg0K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x/i5pNK11LC088n61LDH+DxiciAvPg0KwarPtcjLo7rW3Ma8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U3ODYwMzA8YnIgLz4NCtXQxrjQxc+io7o8YnIgLz4NCrv60LW5pLPMyqYyMM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NDUwMC03MDAw1Kov1MKju7mk0tXUsTXD+6OstPPXqLyw0tTJz9GnwPq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o7vX3NXLu+G8xjHD+6Ossb6/xqOsNTUwMC02NTAw1Kov1MKju7Xn19P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DDD+6Gi17DF5LmkMTDD+6Gis7W5pDEww/ujrDQ1MDAtNjUwMNSqL9TC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a3L1cyr0MvCobz1y9m7+tPQz965q8u+PGJyIC8+DQq12Na3o7rMqdDLs8fH+L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YnIgLz4NCsGqz7XIy6O6tqHFrsq/PGJyIC8+DQrBqs+1tee7sKO6MTU4NjEwNzE5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o8YnIgLz4NCtewxeS5pDXD+6OsNjAwMC04MDAw1Kov1MKju9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Gi1+q0srmkNcP7oaK59rPduaQ1w/uhosbVs7W5pDXD+6Giyv2/2LO1uaQ1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vv27SyuaQ1w/ujrDYwMDAtODAwMNSqL9TCo7vN+MLnz/rK2zXD+6GizeLD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hos/6ytvUsTXD+6GivLzK9bmks8zKpjXD+6GixvPStbLfu67KpjLD+6Giyfqy+tb3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tLUyc+hozxiciAvPg0KPGJyIC8+DQq9rcvVs7+54sr9v9i7+rSy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YnIgLz4NCrXY1rejusyp0Muzx8f4uaTStdSwx/jB+rrTwrc2Nr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1r635TxiciAvPg0KwarPtbXnu7CjujE1NjUxMTc3MTUwPGJyIC8+DQrV0Ma40MXPo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7+tC1yei8xrmks8zKpjEww/uhorXnxvi5pLPMyqYxMMP7o6yxvr/G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4MDAw1Kov1MKju7zs0enUsS+8xsG/1LE1w/ujrLTz16i8sNLUyc/Rp8D6o6w0MD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KKxuLjJsr8xMMP7o6y089eovLDS1MnP0afA+qOsNDAwMC02Nj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r7mkMjDD+6GixKW0srmkMTDD+6OsNDAwMC02NjAw1Kov1MKju7y8yvXW+sDt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MzAwMC0zNTAw1Kov1MKhozxiciAvPg0KPGJyIC8+DQrW0LSs1ti5pMzs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yeixuL2ty9XT0M/euavLvjxiciAvPg0KtdjWt6O6zKnQy7PHx/i5pNK11LDM7LrMwrcx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GJyIC8+DQrBqs+1yMujutbcvtXP4zxiciAvPg0KwarPtbXnu7CjujE1MjYxMDY2OTM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PGJyIC8+DQrP+srbxNrH2jLD+6OstPPXqK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z7XXqNSxMsP7o6y089eoo6w0MDAwLTY1MDDUqi/UwqO7u/rQtcnovMbKpjX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xMDAwMNSqL9TCo7u6uL3TuaSzzMqmMsP7o6y089eoo6w1MDAwLTgwMDDUqi/UwqO7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zajJ6LzGyqY1w/ujrLTz16ijrDQ1MDAtMTAwMDDUqi/UwqO7tefG+MnovMbKpjP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UwMC0xMDAwMNSqL9TCo7u5pNLVyei8xsqmNMP7o6y089eoo6w0NT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uvuaSzzMqmMsP7o6y089eoo6w0NTAwLTcwMDDUqi/UwqO7svrGt7X3ytTK27rzt/7O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UwMC04MDAw1Kov1MKju7v60LW87NHp1LEzw/ujrLTz16i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4bzGMcP7o6y089eoo6w0MDAwLTY1MDDUqi/UwqO7ssm5utSxMsP7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z/rK29SxMTDD+6OstPPXqKOsMzAwMNSqL9TCK8zhs8mju7LWv+Kxo7nc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QwMDAtNTAwMNSqL9TCo7u08sSluaQ2w/ujrDQwMDAtNTAwMNSqL9TCo7v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UwMC02MDAw1Kov1MKju9ewxeTHr7mkM8P7o6w0NTAwLTYw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w1MDAwLTcwMDDUqi/UwqO77tO98LmkL8Dk1/e5pDbD+6OsNTAwMC04MDAw1Kov1MKj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yv2/2LO1M8P7o6w1MDAwLTgwMDDUqi/UwqO7udy1wLmkM8P7o6w1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L8XnybC5pDTD+6OsNTAwMC02NTAw1Kov1MKju9ewxeS157mkL7jftc3Ruc6su6S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0NTAwLTYwMDDUqi/UwqO70afNvbmkMTDD+6OsMzAwMC00MDAw1Kov1MK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rcvVsK7J4ce91r3T0M/euavLvqGhPGJyIC8+DQq12Na3o7qhocyp0MvK0MTr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usU8YnIgLz4NCsGqz7XIy6O61cW72zxiciAvPg0KwarPtbXnu7CjujEzODUyODQyODA4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o8YnIgLz4NCse91r3TocuiuaQxMMP7o6wzNTAwLTg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bQtKzTwNa+zKnQy7Xn19O/xry809DP3rmry748YnIgLz4NCr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zDtKi91rXAxM/I/bu3PGJyIC8+DQrBqs+1yMujutXF0sHEyD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1MDUyMzgzNjQ5PGJyIC8+DQrV0Ma40MXPoqO6PGJyIC8+DQq74bzGMsP7o6y089eo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s/bEyTHD+6OstPPXqKOsMzAwMC00MDAw1Kov1MKju8r9v9iztbS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sP7oaLXsMXkuaQ2w/ujrDM1MDDUqi/UwtLUyc+ju7GjveDUsTHD+6OsM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zKnQy8rQsbTLuczYtKyysMXkvP7T0M/e1PDIzrmry748YnIgLz4N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u+rbzDv6q3osf41LDH+NXx0MvCtzG6xTxiciAvPg0KwarPtcjLo7rVxc/Iyf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W157uwo7oxMzcwNTI2NjkxODxiciAvPg0K1dDGuNDFz6KjujxiciAvPg0K06LT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w/ujrLTz16jS1MnP0afA+qOsMzAwMNSqL9TC0tTJz6O7sOy5q8rSzsTUsTLD+6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wyNTAw1Kov1MLS1MnPo7u0rLKwu/rQtbmks8zKpjXD+6OstPPXqNLUyc/Rp8D6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7vWysG/vOzR6TLD+6OstPPXqNLUyc/Rp8D6o6wzMDAw1Kov1MLS1MnP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yMMP7o6wxODMw1Kov1MIrzOGzyaO7u/rQtbLZ1/e5pDIww/ujrDM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zKnQy8rQuqPQy7SssrC7+tC109DP3rmry748YnIgLz4NCr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uzx8f4uaTStdSwvq3Ds7S00rXUsDxiciAvPg0KwarPtcjLo7rN9c7E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M0MDU1MjkwOTY8YnIgLz4NCtXQxrjQxc+io7o8YnIgLz4NCrv60LW5pLPMyq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AtNTAwMNSqL9TCo7vWyrzs1LEyw/ujrLTz16ijrDMwMDAtNDUwMNSqL9TC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uaQ1w/ujrDUwMDAtNjAwMNSqL9TCo7u157q4uaQ1w/ujrDUwMDAtNjAwMNSqL9TCo7v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Q1MDAtNTUwMNSqL9TCo7vG1bO1uaQ1w/ujrDQ1MDAtNTUwMNSqL9TCo7vTzcbh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UwMNSqL9TCo7u08sSluaQ1w/ujrDQwMDAtNTAwMNSqL9TCo7u4qNb6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vXsMXkuaQ1w/ujrDM1MDAtNDUwMNSqL9TC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rQvbvNqLv60LXJ6LG4s6c8YnIgLz4NCrXY1rejusyp0Muzx8f4uaTStdSwuPnLv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ja6xTxiciAvPg0KwarPtcjLo7qzwrn6wbo8YnIgLz4NCsGqz7W157uwo7oxNTg5NjA1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1dDGuNDFz6KjujxiciAvPg0KwOTX9+7TvfC5pDXD+6OsNDUwMC03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xKW5pDTD+6OsMzYwMC01NDAw1Kov1MKju9PNxuG5pDLD+6OsMzYwMC01NDAw1Kov1MKj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pDLD+6OsMzMwMC00NTAw1Kov1MKju8S+uaQxw/ujrDMzMDAtNDUwMNSqL9TCo7uz5bSy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UwMNSqL9TCo7vEo77fuaQxw/ujrDQ1MDAtNTQwMNSqL9TC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a3L1crLxP67+tC109DP3rmry748YnIgLz4NCrXY1rejusyp0Muzx8f4uaTStdSw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7wrcxObrFPGJyIC8+DQrBqs+1yMujurLMx9k8YnIgLz4NCsGqz7W157uwo7oxNTE5MTA3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0K1dDGuNDFz6KjujxiciAvPg0Kyv2/2LPltLK5pDLD+6OsMzAwMC00O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9rcvV0MfUwtDHvajW/rCy17C5pLPM09DP3rmry748YnIgLz4N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PHx/i5pNK11LDH+MTrt7vCtza6xTxiciAvPg0KwarPtcjLo7rQ7MPAvu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W157uwo7oxMzg1MjY3ODQ5OTxiciAvPg0K1dDGuNDFz6KjujxiciAvPg0Kz+7E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w/ujrLTz16i8sNLUyc/Rp8D6o6wxMjAwMC0yMDAwMNSqL9TCo7vWtNDQvq3A7TX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jrDEwMDAwLTEzMDAw1Kov1MKju7y8yvW4utTwyMs1w/ujrLTz16i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4MDAwLTEwMDAw1Kov1MKju83Bvai5pLPMyqYyw/ujrLTz16i8sNLUyc/Rp8D6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9bKvOzUsTbD+6OstPPXqLyw0tTJz9GnwPqjrDUwMDAtODAwMNSqL9TC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1LGjqM3BvaihorCy17AgoaLK0NX+o6k2w/ujrLTz16i8sNLUyc/Rp8D6o6w2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2o1v6157mkM8P7o6w2MDAwLTgwMDDUqi/UwqO7sLLIq9SxNcP7o6y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NTAwMC04MDAw1Kov1MKju7vYt8Oxo9DeMsP7o6y089eovLDS1MnP0afA+qOsNT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fKwc/UsaOozcG9qKGisLLIq6OpMTDD+6OstPPXqLyw0tTJz9GnwPq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aM8YnIgLz4NCjxiciAvPg0Kva3L1bijwKSyo8Gn09DP3rmry748YnIgLz4N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uzx8f4uaTStdSwx/g8YnIgLz4NCsGqz7XIy6O61cXH2T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OTYxMDM1NTgwPGJyIC8+DQrV0Ma40MXPoqO6PGJyIC8+DQrQ0NX+1ve53DH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ju9bKvOzUsTHD+6OstPPXqKOsMzUwMC00NTAw1Kov1MKju7LZ1/e5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jAwMNSqL9TCo7vP+srbyMvUsTEww/ujrLTz16ijrDIwMDDUqi/UwivM4bPJ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xNrH2jHD+6OstPPXqLyw0tTJz9GnwPqjrDM1MDAtNDUwMNSqL9TCo7vQzbLEz8LBzz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2MDAw1Kov1MKju7q4uaQyw/ujrDQwMDAtNzAwMNSqL9TCo7u5pLPMz+7Ev9Sky+P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3MDAw1Kov1MKju7fAu/Cyo8Gnyfqy+s/f1vey2crWMcP7o6w0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dO0/deo1LExw/ujrMWuo6y089eoo6wzNTAwLTQwMDDUqi/UwqO7xvO7r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C00NTAw1Kov1MKju7fAu/DP37LZ1/e5pDjD+6OsMzUwMC02MDAw1Kov1MK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qdDLv6q548vcvbrT0M/euavLvjxiciAvPg0KtdjWt6O6zKnQy8rQ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wrc1NbrFPGJyIC8+DQrBqs+1yMujutDsyNg8YnIgLz4NCsGqz7W157uwo7oxNTg5NjA3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1dDGuNDFz6KjujxiciAvPg0KzeLP+qGixNrP+qGi0rXO8db6wO2horL6xrf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oaLJ6LG4uaSzzMqmoaLEo77fyei8xqGixKW+37zTuaSx4LPMoaLK/b/Ys7W8vMr1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LTcwMDDUqi/UwqO7xKW+37zTuaTW97ncMcP7o6y089eoo6w1MDAwLTE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/C7qLrNz9/H0LjuvLzK9dSxoaLEpbSystnX97mkoaLEpb7fx6+5pKGixKW+38XX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xKO+37mk0afNvaGi16LL3Ly8yvXUsaGista/4rncwO3UsaGi1sq87NSxMTDD+6OsMzU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Uww/ujrDM1MDAtNzAwMNSqL9TCoaM8YnIgLz4NCjxiciAv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1s8y6vb/Vv8a8vNPQz965q8u+PGJyIC8+DQq12Na3o7rMqdDLs8fH+Lmk0rXUsMTrt7v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0e7Iusm9PGJyIC8+DQrBqs+1tee7sKO6MTc3MTI1ODM1NT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o8YnIgLz4NCtfc1cq74bzGMsP7o6y089eo0tTJz9GnwPq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547jmyei8xsqmMsP7o6y089eo0tTJz9GnwPqjrDQwMDDUqi/UwtLUyc+ju8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TXD+6Ossb6/xqOsMTAwMDAtMjAwMDDUqi/UwqO7yei8xrmks8zKpjbD+6Ossb6/x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3MDAwLTgwMDDUqi/UwqO7zsTD2DHD+6Ossb6/xtLUyc/Rp8D6o6wz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7LmrytLW98jOMcP7o6y089eo0tTJz9GnwPqjrDcwMDAtODAwMNSqL9TCo7vO3sjLu/q3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zAwMC04MDAw1Kov1MKju7zTuaTW0NDEstnX99SxMsP7o6w1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bncwO3UsTLD+6Ossb6/xtLUyc/Rp8D6o6w2zfLUqi/E6tLUyc+ju7Sisbi4ybK/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0tTJz6GjPGJyIC8+DQo8YnIgLz4NCr7Fyq/Fo9fQva3L1bnJt93T0M/euavL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djWt6O6zKnQy8rQxOu3u8K3MrrFPGJyIC8+DQrBqs+1yMujusKz0KHX6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iAxMzg1Mjg4NjU5MjxiciAvPg0K1dDGuNDFz6KjujxiciAvPg0Ku/q37Lmk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NSqL9TCo7u687XAuaQ1MMP7o6w0NTAw1Kov1MKju7LDvPS5pDEww/uhotH50sK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DUqi/UwqO719zVy7vhvMYxw/ujrDU1MDAtNjUwMNSqL9TCo7vLrs+0uaQ1w/u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AwMNSqL9TCo7vStc7x1LEzw/ujrDU1MDAtNzUwMNSqL9TCo7u4+rWl1LEzw/ujrDU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8YnIgLz4NCjxiciAvPg0Kva3L1bzDtKixw9K109DP3rmry748YnIgLz4N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uzx8f4v8a8vLmk0rXUsMf4PGJyIC8+DQrBqs+1yMujurT3wPY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NTA2MTA4NjE3MjxiciAvPg0K1dDGuNDFz6KjujxiciAvPg0K0NDV/teo1LExw/uh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MDt1LExw/uhosn6svrW+sDtMcP7oaLP+srb1vrA7TLD+6OstPPXqKOsMz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Q0FE1sbNvNSxMsP7o6w0NTAwLTYwMDDUqi/UwqO7xtWztbmkMsP7oaK157q4uaQyw/uj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o7uztbzkstnX97mkMTDD+6OsMzUwMC01MDAw1Kov1MKju9ewxeS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0tTJz6GjPGJyIC8+DQo8YnIgLz4NCrDZs8nK/cLr07DStdPQz965q8u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2Na3o7rMqdDLs8fH+Lmk0rXUsMf4wfq608K3NjY2usU8YnIgLz4NCsGqz7XIy6O606HK6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Tg2MDUyMzYwOTY8YnIgLz4NCtXQxrjQxc+io7o8YnIgLz4N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LD+6OsQtak0tTJz6OsNDAwMC00NTAw1Kov1MKju7L6xre/qreiM8P7o6zXqL/G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DQwMDAtNTAwMNSqL9TCo7uyxs7xM8P7oaLGvcPmyei8xjTD+6GiM0TJ6LzGNsP7oaKz9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LD+6GiveG5ucnovMYyw/uhotW5wMDVucq+yei8xjLD+6GisPzXsMnovMYxw/uhormk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sP7oaK7+tC1yei8xjLD+6Gi1sbX9zPD+6Os16i/xtLUyc/Rp8D6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823/jbD+6GisLLXsM7E1LExw/ujrNeov8bS1MnP0afA+qOsMzAwMC00MDAw1Kov1MKj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2df3MTDD+6GiuvPG2rLZ1/czw/uhorXxv8y7+rLZ1/cyw/uhosS+uaQ1w/s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9rU07mkMcP7o6wzMDAwLTM1MDDUqi/UwqO7VUnJ6LzGMsP7oaK5+rzKw7PS1zb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E1w/uhos34wufGvcyo1MvTqjPD+6GizfjSs8PAuaQ0w/ujrNeov8b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L6xre/qreiM8P7oaLGt8XG1MvTqrLfu64xw/ujrNeov8b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NDAwMC02MDAw1Kov1MKju7Xnycy/zbf+NcP7oaK158nMzsSwuDHD+6GitefJzLLGzv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v8bS1MnP0afA+qOsMzAwMC01MDAw1Kov1MKju73TtP3S/bW8M8P7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N7NvMqmM8P7o6wyMDAwLTQwMDDUqi/UwqO7yePTsMqmM8P7MzAwMC01MDAw1Kov1MK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qdDLytC5xMKlubrO79bQ0MTT0M/euavLvjxiciAvPg0K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cTCpc73wrcyusU8YnIgLz4NCsGqz7XIy6O6wO7B1TxiciAvPg0KwarPtbXnu7CjuiA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ODI0MDxiciAvPg0K1dDGuNDFz6KjujxiciAvPg0KwqWy47ncwO3UsTEww/uhorvhvMY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sLXqNSxMsP7o6yxvr/G0tTJz9GnwPqjrDctOc3y1KovxOqju7Xqs6QxMMP7o6w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u1vLm6MTDD+6GiytXS+NSxNsP7o6wzMDAwLTUwMDDUqi/UwtLUyc+ju7Go1r3K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I1MDDUqi/UwtLUyc+ju9XQyczXqNSxNMP7o6w1MDAw1Kov1MLS1Mn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zKnQy8rQy8TQwsq10rXT0M/euavLvqGhPGJyIC8+DQq12Na3o7rMqdDL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16+7+cK3oaE8YnIgLz4NCsGqz7XIy6O60vPX3DxiciAvPg0KwarPtbXnu7CjujE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OTAxoaE8YnIgLz4NCtXQxrjQxc+io7o8YnIgLz4NCrLZ1/e5pDEww/u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YnIgLz4NCjxiciAvPg0KzKnQy8rQy8S3vcm40rXT0M/euavLvqGhPGJyIC8+DQq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s8fH+Lmk0rXUsMf4oaE8YnIgLz4NCsGqz7XIy6O60OzX3D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OTUyNjAyOTY1oaE8YnIgLz4NCtXQxrjQxc+io7o8YnIgLz4NCrO1uaQyw/ujrDU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U07mkMsP7o6wyNTAwLTMwMDDUqi/UwqGjPGJyIC8+DQo8YnIgLz4NCsyp0MvK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o8D7s6ehoTxiciAvPg0KtdjWt6O6zKnQy7PHx/jUsMf416+7+cK3OLrFoaE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wr2+/DxiciAvPg0KwarPtbXnu7CjuqGhMTgxMzY5MzkzOTM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nIgLz4NCsXXueK5pDLD+6GivuLBz7mkMcP7o6zE0KOsMzUwMNSqL9TCo7uztb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UwMNSqL9TCo7uyxs7xvObOxNSxMsP7o6zFrqOstPPXqNLUyc/Rp8D6o6w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zKgyw/ujrMWuo6wzNTAw1Kov1MKju834wufP+srbNcP7o6zFrqOsMzAwMNSqL9TCo7v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I1MDDUqi/UwqO7zsTUsTHD+6OsMjUwMNSqL9TCo7vH5b3guaQxw/ujrD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fX09ewsbi5pKGis7W0sqGixNrUssSltLIxNcP7o6wzNTAw1Kov1MLS1Mn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va3L1bDCv63SvcHGyeixuNPQz965q8u+oaE8YnIgLz4NCrXY1rejusyp0MvK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pNK11LDH+KGhPGJyIC8+DQrBqs+1yMujus31tLq67DxiciAvPg0KwarPtbXnu7Cjuj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jM0oaE8YnIgLz4NCtXQxrjQxc+io7o8YnIgLz4NCrv60LW75s2816jUsTLD+6OsMjY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Xnu7DP+srbOMP7o6wyMDAwLTQ1MDDUqi/UwqO7stnX97mkNMP7o6w0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PzXsLmkMzDD+6OsMzAwMC02MDAw1Kov1MKju87Ew9g1w/ujrDI4MDAtMz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YnIgLz4NCjxiciAvPg0Kva3L1dHgzrDDxbSwxLvHvdewys65pLPM09DP3rmry76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djWt6O6zKnQy8rQ0fS9rc73wrc2NrrFoaE8YnIgLz4NCsGqz7XIy6O61uy72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EzOTUyNjU0MzU3oaE8YnIgLz4NCtXQxrjQxc+io7o8YnIgLz4NCsPF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qYzw/uhorGovNvUpMvjM8P7o6y089eo0tTJz9GnwPqjrDQwMDAtNjAwMNSqL9TCo7v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XD+6OsNTAwMC0xMDAwMNSqL9TCoaM8YnIgLz4NCjxiciAvPg0KzKnQy8rQ0MvCobSs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6hoTxiciAvPg0KtdjWt6O6zKnQy8rQyq/F5MK3zvey4LGxtv67t7PHsbH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aE8YnIgLz4NCsGqz7XIy6O6us7TwL2oPGJyIC8+DQrBqs+1tee7sKO6MTM3NzU3NDI5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1dDGuNDFz6KjujxiciAvPg0Kzu/XyrLJuboxw/uhorvhvMYxw/uhotbKvOz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AwMC01MDAw1Kov1MKhozxiciAvPg0KPGJyIC8+DQrMqdDLytC6o7rn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xiciAvPg0KtdjWt6O6zKnQy8rQ0MvR4MK3MjA4usWho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zrHzPGJyIC8+DQrBqs+1tee7sKO6MTM2NTUyNjk1MzihoTxiciAvPg0K1dDGuNDFz6K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7W5pDLD+6GixKW0srmkMcP7oaLTzcbhuaQxw/uhotewxeS5pDLD+6Os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8sSluaQxw/ujrDM2MDDUqi/UwqO71NO5pDHD+6OsMzQwMNSqL9TC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rQyP27qsqzxrfM7bzTvMGzpzxiciAvPg0KtdjWt6O6zKnQy7PHx/i5pNK11LDH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tzi6xTxiciAvPg0KwarPtcjLo7rA7rCix9k8YnIgLz4NCsGqz7W157uwo7oxMzY1NTI2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1dDGuNDFz6KjujxiciAvPg0KstnX97mkM8P7o6wzMDAwLTYwMDDUqi/UwqO7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NcP7o6wzMDAw1Kov1MIrzOGzyaGjPGJyIC8+DQo8YnIgLz4NCsyp0MvK0NXx0Mu159f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YnIgLz4NCrXY1rejusyp0MvK0LWz0KPCtzMzLTg8YnIgLz4NCsGqz7XIy6O6zfLR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TM4MTI0OTY1NDA8YnIgLz4NCtXQxrjQxc+io7o8YnIgLz4N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rNDeuaSzzMqmNsP7o6w0MDAwLTEwMDAw1Kov1MKju7Pl0bnEo77fuaQzw/ujrDQ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fX07LZ1/e5pDUww/ujrDQwMDAtNzAwMNSqL9TC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1M/R4NOhy6Kw5rLE09DP3rmry748YnIgLz4NCrXY1rejusyp0Muzx8f4uaTStdS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tO6w7c8YnIgLz4NCsGqz7W157uwo7oxMzgxNDQ3NjA3Nj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jxiciAvPg0KsPzXsLmkNsP7oaKy2df3uaQ2w/ujrDMwMDAtNDIwMNSqL9TC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zKnQy8rQt+G6zdDCssTBz9PQz965q8u+PGJyIC8+DQq12Na3o7rMqdDL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DxiciAvPg0KwarPtcjLo7rN9c+8uuw8YnIgLz4NCsGqz7W157uwo7oxNTE1MTk5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ciAvPg0K1dDGuNDFz6KjujxiciAvPg0Kyfqy+rncwO0xw/uhos7vwffW97ncMcP7oa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ysG/udzA7THD+6Ossb6/xqOsNTAwMNSqL9TCoaM8YnIgLz4NCjxiciAvPg0Kva3L1dPA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sPzXsNPQz965q8u+PGJyIC8+DQq12Na3o7rMqdDLs8fH+Lmk0rXUsNXx0MvCtzi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B9ci6PGJyIC8+DQrBqs+1tee7sKO6MTM4MTI0OTkyNjY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o8YnIgLz4NCsSjvt+5pDPD+6Gi1srBv7ncwO0yw/uhosn6svq53MDtMsP7oaK7r9Hp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fc1cq74bzGMsP7oaLXosvcuaQxMMP7oaK7+tC1zqzQ3rmkMsP7oaLH2tTTuaQ0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PGJyIC8+DQq9rcvVvfW0ur3gvru/xry809DP3rmry748YnIgLz4NCr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uzx8f4uaTStdSwx/jP8sjZwrcxOLrFPGJyIC8+DQrBqs+1yMujutDsx+zJ+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EzMzU3NzkyMDc5PGJyIC8+DQrV0Ma40MXPoqO6PGJyIC8+DQrStc7x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ivM4bPJo7uy2df3uaQxMMP7o6wzNTAwLTgwMDDUqi/UwqO7vN3Ku9SxN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IrzOGzyaGjPGJyIC8+DQo8YnIgLz4NCr2ty9XLub+tt/q4tLrP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2Na3o7rMqdDLs8fH+Lmk0rXUsMf40fS9rc73wrexsbLgoaLS+Mmzwre2q7L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sDuweE8YnIgLz4NCsGqz7W157uwo7oxNTI0MDIwODk1OD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jxiciAvPg0KstnX97mkMTXD+6OsMzAwMC02MDAw1Kov1MKju7LWv+K53MDt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aM8YnIgLz4NCjxiciAvPg0KzKnQy8rQ1tKzyb3wyvTWxs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YnIgLz4NCrXY1rejusyp0Muzx8f4uaTStdSwx/i4+cu8zvfCtzEx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tzI2TxiciAvPg0KwarPtbXnu7CjujE1OTk2MDcwMTAzPGJyIC8+DQrV0Ma40MXPo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ztbzk1vfIzjHD+6OstPPXqKOsODAwMC0xMDAwMNSqL9TCo7u7+tC1uaSzzMqmMs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1MDAwLTcwMDDUqi/UwqO7vLzK9dSxNcP7o6y089eoo6w0MDAwLTYwMDDUqi/UwqO7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s8zKpjLD+6OstPPXqKOsNDUwMC01NTAw1Kov1MKju0NOQ7y8yvU1w/ujrLTz16ijrDg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Q05DstnX97mkMTDD+6OsNzAwMC05MDAw1Kov1MKju8r9v9iztbmkM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C03MDAw1Kov1MKju87E1LEyw/ujrLG+v8ajrDM1MDAtNTAwMNSqL9TCo7vU0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7io1vrJz8HPuaQ0w/ujrDQ1MDAtNjAwMNSqL9TCo7vRp829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DUqi/UwqGjPGJyIC8+DQo8YnIgLz4NCsyp0MvK0Lqj0fO7+tC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GJyIC8+DQq12Na3o7rMqdDLytDP8sjZwrc4usU8YnIgLz4NCsGqz7XIy6O6xcu4+cj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MTM5MDIzMDY3OTQ8YnIgLz4NCtXQxrjQxc+io7o8YnIgLz4NCryk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stnX97mkMcP7o6y089eoo6w1NTAwLTYwMDDUqi/UwqO7tee6uLmkNcP7oaLXsLG4tffK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1MDAwLTYwMDDUqi/UwqGjPGJyIC8+DQo8YnIgLz4NCsyp0MvK0MG8xr27+tC1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GJyIC8+DQq12Na3o7rMqdDLs8fH+Lmk0rXUsMf416+7+cK3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vrI8YnIgLz4NCsGqz7W157uwo7oxNTE1Mjk5NTYwODxiciAvPg0K1dDGuNDFz6K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6+5pDbD+6OsMzUwMC02MDAw1Kov1MKju8bVs7W5pDLD+6Gi79u0srmkMsP7o6w1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wsG6uLmkMsP7o6w1MDAwLTgwMDDUqi/UwqO7tPLEpbmkM8P7o6w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NO5pDEww/ujrDM1MDAtNjAwMNSqL9TCoaM8YnIgLz4NCjxiciAvPg0KzKnQy8rQ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vfC/xry8t6LVudPQz965q8u+PGJyIC8+DQq12Na3o7rMqdDLs8fH+Lmk0rXU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N9LarPGJyIC8+DQrBqs+1tee7sKO6MTM1MDUyNjUyODg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nIgLz4NCrXnuri5pDjD+6Gi17DF5LmkOMP7o6w2MDAw1Kov1MKju7Xnxvi908/fuaQ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7vG1bO1uaQyw/ujrDUwMDAtNTUwMNSqL9TCo7u7+tC1yei8x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ODAwMC0xMDAwMNSqL9TCoaM8YnIgLz4NCjxiciAvPg0KzKnQy8rQuujMqdbGwOS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YnIgLz4NCrXY1rejusyp0MvK0Lj5y7zCtzi6xcj9wqU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7MPxPGJyIC8+DQrBqs+1tee7sKO6MTc3Njg3MjA2MjY8YnIgLz4NCtXQxrjQxc+i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bQ0eu/1bX3yei8xsqmMsP7o6yxvr/Go6w3MDAwLTkwMDDUqi/UwqO70rXO8b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gwMDAtMTAwMDDUqi/UwqO70rXO8dSxNcP7o6w1MDAwLTcwMDDUqi/UwqO7v9W19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Eww/ujrDYwMDAtODAwMNSqL9TCo7u80rXnzqzQ3rmkNsP7o6w2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LWudwyw/ujrDMwMDAtNTAwMNSqL9TCoaM8YnIgLz4NCjxiciAvPg0K1tDS5qOozKnQ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/GvLzT0M/euavLvjxiciAvPg0KtdjWt6O6zKnQy7PHx/i5pNK11LDH+NH0va3O98K3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0vjJs8K3tquy4DxiciAvPg0KwarPtcjLo7rN9bqj0eA8YnIgLz4NCsGqz7W157uwo7ox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MTY1MDxiciAvPg0K1dDGuNDFz6KjujxiciAvPg0K1fu9rNSxMsP7oaK0qdfb1LEyw/uh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sTLD+6OsNTUwMC02NTAw1Kov1MKhozxiciAvPg0KPGJyIC8+DQrMqdDLytCwwsu5zNiy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5Lz+09DP3rmry748YnIgLz4NCrXY1rejusyp0MvK0NbQu6q2q8K3Mr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2vwNo8YnIgLz4NCsGqz7W157uwo7oxODc2MTA1MzYyNDxiciAvPg0K1dDGuNDFz6K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v2/2Lv6tLKy2df3uaQ2w/uhorv60LW5pLPMyqYxw/uhotewxeS5pDL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GjPGJyIC8+DQo8YnIgLz4NCsyp1t3S5Lq9u/rQtdPQz965q8u+PGJyIC8+DQq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DP8tH0wrcxOLrFPGJyIC8+DQrBqs+1yMujuujv19rJxj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ODEyNDk0ODg1PGJyIC8+DQrV0Ma40MXPoqO6PGJyIC8+DQq807mk1tDQxLLZ1/e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C0xMDAwMNSqL9TCo7uzyca31NO5pDLD+6OsNTUwMC02NTAw1Kov1MKju9fqtLK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4MDAw1Kov1MKju9bKwb/W97ncMcP7o6w1NTAwLTY1MDDUqi/UwqO7vOzR6dSx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GjPGJyIC8+DQo8YnIgLz4NCr2ty9W/xszau7e+s7/GvLzT0M/euavL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djWt6O6zKnQy7PHx/i5pNK11LDH+DxiciAvPg0KwarPtcjLo7rC7c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Mzk2MTA3OTEyMjxiciAvPg0K1dDGuNDFz6KjujxiciAvPg0Kudy1wLm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xMMP7o6w1MDAwLTgwMDDUqi/UwqO717DF5LmkoaK157mkMTD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yDV+8DtuaQ1w/ujrDM1MDDUqi/UwqO71srBv7zs0enXqNSxMcP7o6y089eo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srBv7ncwO3XqNSxMcP7o6y089eoo6w2MDAwLTgwMDDUqi/UwqO7vLzK9cno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zw/ujrLG+v8ajrDUwMDAtODAwMNSqL9TCo7vQ0NX+16jUsTHD+6OstPPXq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482A9C719568D66AD00AE6BFB3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482A9C719568D66AD00AE6BFB3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