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5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7158D14514C1C09466BE6CCA7F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7158D14514C1C09466BE6CCA7F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zrHYy/i2qKGwwey+/MjLssWhsTwvaDI+IDxkaXY+PHA+oaGhob2ty9UyMDEyxOrIq7n6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Gow/vIt8jPuaTX97v5sb694cr4oaPP4L3PzfnE6qOsvfHE6rP9wcvEz76ptcTW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8rctb2/vMn6xtWx6cfg7fmjrLn6xNqxsbTzoaLH5buqtcjD+8XGuN/Qo7XEzvzS/cGm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1vC9pdT2tPOho9PQudjXqLzSse3KvqOsw/vQo8fpveG1xLzT1tijrM/Uyr7J57vhtt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9LAyLvHt8ixwO3Q1KOs0OjSqs3qs8m009bY0afA+rW91tjE3MGmtcS9w9X9oaOjqNbQ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fgxMdTCMTbI1aOpPC9wPg0KPHA+oaGhodbY0afA+qGiJmxkcXVvO86o0afA+sL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1u7I57TLwOC1xCZsZHF1bzvIy7LFuN/P+7fRJnJkcXVvO8/Wz/OjrL38xOrAtLPJwc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K7tPO51s/Wz/OjrLOjs6O1vNbCtPOyxNCh08OhoiZsZHF1bzvQobLEJnJkcXVvO9PD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ufeho9Xi1ta7+9DOtcTIy7LFz/u30bnby+TIu9Ta1OfQqcTqvs2z9s/WwcujrNa7ysfU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uMTq0/rR3dP6wdKho8bzysLStbWlzrujrMfzz83I9L/KtcTQxMysus3V0LLF0v3Wx7XE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v8nS1MDtveK1xKOstavSu862tdjS1NGnwPrX986quuLRodTxyMuyxbXEzqjSu7Hq17yj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NPQyqfGq8bEoaOx7cPmv7TG8MC0ysewrrLFoaLTw7LFo6zKtdTyyse6prLFoaK3z7LF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tbzWwsjLssUmbGRxdW87uN/P+7fRJnJkcXVvO7XE1K3S8tPQuty24KOs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tCzobXEveG5udDUuanQ6MqnuuKjrNPQuN/Qo9eo0rXF4NH40+vK0LOh0OjH87XEzdG9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wrj8tuC1xNSt0vLKx6Os08PIy7WlzrvG2s37u/3A27jf0afA+sjLssUmbGRxdW87s8XD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rNJmxkcXVvO7a3uLvFyrHIJnJkcXVvO9DEwO3X98vuoaM8L3A+DQo8cD6hoaGh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1qqjrMjLssXK0LOh08zI59K7uPa+3rTztcS98NfWy/6jrMXTtPO1xMv+u/nWp7PF18XL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39GnwPrIy7LFoaLB7L78yMuyxb7NysfL/rzioaPL+c69JmxkcXVvO9K7vavE0bX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uN/Rp8D6yMuyxaGiwey+/MjLzu/U2sjLssXK0LOh1tDK9NPaz6HIsdfK1LSjrMr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yv3FySZyZHF1bzuho7nF0+/T0NTGo6yzpLLFw9LI69PDo6y088/Dyqe+3um6oaPB7L7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svrJ+qOssru99tKqv7+49sjLzOy33brNxazBpqOs0rLSqr+/yee74dfK1LS1xL7etPPN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MjnufvB7L78yMuyxbvy1d/Rp7fHy/nTw7vy1d+yu8TcyMu+ocbkssW78tXfsbvP0NbD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avKx7bUyee74dfK1LShosjLssXXytS0tcS8q7TzwMu30aGjPC9wPg0KPHA+oaGhocHt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o6zI57n7xvPStbK7ucvX1Mntt6LVubXEyrW8ytDox/PIpdXQwL/B7L78yMuyxaGiyKvT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LKizqq0y9anuLa437butcTQvbPqo6y94bn7xNHD4rvh1OyzycjLssXP0NbDu/LV37Tz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o6zL5NPQwbPD5qOsyLTO3sq10KejrNXisrvKx9K71661xMXisb7C8sL0w7Sjv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T0NfKwc/P1Mq+o6zI1bG+tcTLyc/CvK/NxdTnvs3M4bP2wcvW2MrTJmxkcXVvO9bQ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JnJkcXVvO7XEwO3C26Gj1tC1yLXEo6y/ydLUtPI3MLfWoaI4MLfWtcTIy7LF0qq24Lbg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y8nPwsjPzqqjrLHptdjKx8jLssWjrLnYvPzKx8TcsrvE3Lykt6Kz9sv7w8e1xMexwaaj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+Mv7w8e7+rvho6zL+8PHvs274beiu9Oz9r7etPO1xMTcwb+jrNLUNzC31rXEy67Gvdf2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rXEs8m8qMC0o6zKucbz0rW77sGmsru936OsyOe7osn60u2ho82syrGjrNbQtcjIy7LF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tb3X1MntvfiyvdPruavLvrei1bnD3LK7v8m31qOsy/nS1NbQtcjIy7LFuPzI3dLXsLLT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horCy0MS5pNf3o6y9q8q5xvPStbei1bnXs7TztcTW0MH37cbW+aGi1tC84cGmwb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JxtPDJmxkcXVvO9bQtcjIy7LFJnJkcXVvO6Os1NrT0M/WyrXQ6MfztcTHsMzh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0v2379b+s7KjrLrPwO3S/b34uN+2y8jLssWjrLLFysfG89K1yMuyxdfK1LS1xNPFu6/X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z8DtxeTWw7XEs6S+w9aust+ho6Oo59HQ8buq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7158D14514C1C09466BE6CCA7F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7158D14514C1C09466BE6CCA7F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