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2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ABE9CDFDB461A829907F9678B0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ABE9CDFDB461A829907F9678B0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pcGqzfihsMjLssW7xKGxIMTq0L0yMM3y1dCyu7W9yMs8L2gyPiA8ZGl2PjxkaXYgaWQ9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faW5mbyIgPg0KPHA+oaGhodfuvfyjrNbLyta/ycjItcTSxravu6XBqs34wezT8tX9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s6HIy7LFu8SjrMn11sHCxcLFyc/R3cfAyMu089W9oaPT0NLGtq+7pcGqzfjG89K1y9+/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vTIwzfLUqrzTxtrIqL2xwPijrMrQs6HJz7u5ysfV0LK7tb3Iy6Gju7nT0Mbz0rXLtaOs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0rWyu8ixx66jrLK7yLHHsL6wo6y+zcrHyLHIy6GjPC9wPg0KPHA+oaGhobzH1d+yybfD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0sa2r7ulwarN+Lmry76x7cq+o6zOtMC0o6zSxravu6XBqs34ytCzobnmxKO9qzE1sbbT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qs34o6zNttfKz+C1sbvwyMijrNPW1Oyzyb6t0em1xLy8yvXIy9Sxz+C1sc+hyLGjrDIw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9xuTKtdTa0NDE2tKy1rvKx8Orw6vT6qOs1KS8xs60wLTQvbPqu7m74cuu1ce0rLjf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PHN0cm9uZz43fji49tawzrvV0LW9Mn4zyMs8L3N0cm9uZz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otPayta7+tPOz7fDxbunus3J58f4tcS1scDWzfhDRU/QpNPAyKrLtaOsyLHIy8i3yrXK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u7j2xtWx6c/Wz/Oho7mry76+rbOjyKXQo9Sw1dDGuKOsyrW8ysnP0ru85DEwMMjLtcS9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Dj1rvAtMHLtv7I/cquyMuho7mry77Dv7TO09A3fji49tawzru3xbP2wLSjrNXQtb3K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+zTJ+M7j2oaMzR8PFu6fK0LOh19y84M31vqnLtaOsytCzocnP1+7IsbemtcS7ucrHxMfQ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bXE1tC437bLvLzK9cjLssWhozwvcD4NCjxwPqGhoaHB7b7d0rXE2sjLyr/LtaOsz+Cx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0NK1o6zE6tC9MjDN8ta7xNzLtdbQtcjGq7XNoaO+3bzH1d/By73io6zU2rDZtsjM2tG2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u6XBqs34uavLvqOs0ru49rmk1/c1fjEwxOq1xNfKye65pLPMyqajrMTq0L2xyDIwzfK3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vLK71rmho9K7zru3x7y8yvW1xMrQs6Gyv8PFuLrU8MjLo6zE6tC9tuDU2jMwzfJ+NTDN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zwvcD4NCjxwPqGhoaHQobmry766zbS00rW5q8u+tcTIscjLuPzOqs27s/aho9Ck08DI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zazR+crHuNWxz9K1tcS089GnyfqjrL34yOu7qs6q1tDQy8za0ba1yLTzuavL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vdbBydnKxzIwzfLS1MnPo6y1q9TaxtWx6carydm1xNLGtq+7pcGqzfjA78Pmo6y/ycTc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trzDu9PQoaMmcmRxdW87PC9wPg0KPHA+oaGhoTxzdHJvbmc+1K3S8s24yt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PHN0cm9uZz7Oqsqyw7TSxravwarN+MHs0/K1xMjLssW7xMzYsfDNu7P2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Ryb25nPjwvcD4NCjxwPqGhoaE8c3Ryb25nPtSt0vLSu6O6tKvNs8jLssXXqsntwv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hoaGhsLS0tNDCuaSzoUNFT8Duv6q4tLXEy7W3qKOszrTAtKOs0sa2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+MrQs6G55sSjvasxNbG209pQQ7ulwarN+KGj0KTTwMiqy7WjrMvm18XSxrav1sfE3NbV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vLChojNH08O7p8jV0ubU9rbgo6y498K318qxvr+0usPSxravu6XBqs34o6zOtMC0yP21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NbQufrSxravu6XBqs34vavTrcC0say3osbaoaPSxrav087Pt6Gi0sa2r9TEtsGhosrW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vvauzyc6q0sa2r7ulwarN+Mj9tPPW98H306bTw6GjPC9wPg0KPHA+oaGhodCk08DIqtLU0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Oz7fStc7xzqrA/aOsy/vIz86qvauzyc6qz8LSu7j20+u158TUUEPTzs+30rvR+bXEvfC/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KOsyKvH8tPOz7ey+tK10tGzrLn9Njcx0trDwNSqo6zW99KqsPzAqLTz0M3Tzs+3us2x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t6Gjvs3Iq8fytcTTzs+3ytCzobfWsrzAtL+0o6xQQ834087VvLXEscjA/bKisru436Os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MtLaw8DUqqOsy7XD98rWu/rTzs+309C63LTzv9W85KOstvi5+sTayta7+tPOz7fEv8ew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0trUqrnmxKOjrFBD087Pt9S8MzAw0trUqrnmxKOjrLnAvMbO5cTquvPHsNXfvs274bOsu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o6y/ybz7xuTU9rOkz+C1sdG4w82hozwvcD4NCjxwPqGhoaHN9b6py7WjrNa7xNzLtcP3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60rW3otW5zKu/7KOstvjH0qOs0sa2r7ulwarN+La8vK/W0NTayOexsb6poaK549bdoaKz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vNbdus3Pw8PFtcizx8rQo6zV4ry4uPazx8rQtryz9s/WyMuyxdbLyta/ycjItcTP1s/z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yKrLtaOs1eLSsrW81sK498K318qxvrfXt9e9+Mjro6zU7LPJuMPQ0NK1yMuyxdbLyta/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wMjLvKTB0qGj09DQqdawzru3xbP2yKXBy6Oswb3I/bj21MK687LFytW1vcHIwcjK/bfd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PC9wPg0KPHA+oaGhoTxzdHJvbmc+1K3S8rb+o7q089Gnsc/Stcn6xNHKytOm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bktv7Kx9DQxNqx5Luvv+yjrMjLssXE0crK06a1vNbCuanTprK71+Oh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qsu1o6zP1tTatcS089Gnyfqyu8Tcwu3Jz8L61+PQ6Mfzo6zSxravu6XBqs34ysfSu7j2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ku6/P4LWxv+y1xLmry76jrNLUx7C63LbgyMu1xNeo0rW6zb6t0em2vMrHvajBotTaSkFW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a9zKjJz6OstvjP1tTawffQ0LCy17+6zca7uftJT1PGvcyoyc+/qreio6y2zMqxvOTE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ytOmoaPB7c3io6zP1tTayta7+sH30NC0pcP+xsGjrLrctuDX9s340rPJ6LzG0tS8sMPA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6zSqtbY0MK199X7ysrTpqGjPC9wPg0KPHA+oaGhodPFv+HN+NK7zrvIy8q/y7WjrNXi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u6+/7L661fm8pMHSo6y8vMr10qrH87jfo6zV0LK7tb3Iy6OssqKyu9b30qrKx8eu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99KqysfV0rK7tb26z8rKtcTIy6OstvjKx7Tz0aexz9K1s/bAtLXEyMvDu9PQytCzob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tuDO3reoyrnTw6GjPC9wPg0KPHA+oaGhoc31vqnLtaOsMjDN8sTq0L3G5Mq11NrQ0MTa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1tC1yMuuxr2jrLmk1/fI/cvExOrT0M/gudi5pNf3vq3A+rXEvLzK9cjL1LG2vL/J0tTEw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9sr9oaPL+8u1o6zL5Mi71eLQqbmry77TqsrVuebEo7K7tPOjrMn11sHDu9PQ06/A+6Os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u/G1w7Tzwb+358/VzbbXyrXE16LXyqOs0vK0y8euuPmxvrK7ysfOyszioaM8L3A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ABE9CDFDB461A829907F9678B0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ABE9CDFDB461A829907F9678B0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