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67D79E4F1BC05DA5C6AFCBC7CE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67D79E4F1BC05DA5C6AFCBC7CE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mrubLTqtH4yqa/vMrUyrG85M2o1qo8L2gyPiA8ZGl2PjxwPr2ty9XKoT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ubLTqtH4yqa/vMrUyrG85NLRt6KyvKOsxNrI3cjnz8KjuiA8YnIgLz4NCjxiciAvPg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z8Kw68Tqufq80taw0rXXyrjxyKu5+siryqHNs9K7vPi2qL2r09o8Zm9udCB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+MTHUwjE5oaIyMMjVPC9mb250PsG9zOy+2dDQo6y8+Lao1rDStbD8wKjG89K1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3MDtyqahotDEwO3XydGvyqahotOqz/rKprXIMTC49sirufrNs9K7vPi2qNaw0rW6zc7v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uau5stOq0fjKpqGiueO45snovMbKprXIMjC49siryqHNs9K7vPi2qNaw0rWho8bk1tC76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dfJ0a/KpqGizu/StbncwO3UsaGissm5usqmtcg2uPbWsNK1zqrPwrDrxOrQwtT2tcT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6dDUzbPSu7z4tqjWsNK1oaMgPGJyIC8+DQo8YnIgLz4NCsirufrIq8qhzbPSu7z4tqjT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zbPSu7K/yvCjrMqhyMvBptfK1LS6zcnnu+Gxo9XPzPzWs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tqjW0NDE1+nWr8q1yqmho7j3tdi/vMn6v8nU2r6tyqHM/MX617yxuLC4tcSxqMP7teO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vyz/K498rQ1rDStby8xNy8+Laoo6jWuLW8o6nW0NDEvfjQ0NfJ0a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67D79E4F1BC05DA5C6AFCBC7CE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67D79E4F1BC05DA5C6AFCBC7CE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