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2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37B15BD975710D30542642EB2BC6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7B15BD975710D30542642EB2BC6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rpt6jLrsa9tci8ttakyum/vMrUvfHM7L+qv7w8L2gyPiA8ZGl2PjxwPsjLssXN+NG2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yum3qMuuxr21yLy21qTK6b+8ytS98czsv6q/vKGjvt3By73io6zV4s/uv7zK1MrH08PT2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W0NCh0afJ+rywyee74cjL1LHK6beo1qrKtqGittTK6beoyfPDwMTcwaa1xMbAvNu8sMPA0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uvLzE3Muuxr21xNfKuPHIz7aov7zK1KOst9bOqtOyscrK6beous3I7bHKyum3qMG9uPbW1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+b+qv7wxJm5kYXNoOzEwvLaho73xxOrJz7DrxOqxqL+8yMvK/Tc0NTbIy6OsyscyMDA5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qsai/vLnmxKO1xDEwsbaho73xxOrPwrDrxOrK6beo1qTK6b+8ytS5stPQNzgxOcjLsaj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p8n6yNTKx7TLtM6xqMP7v7zK1LXE1vfBpr78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7B15BD975710D30542642EB2BC6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7B15BD975710D30542642EB2BC6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