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Jul 2021 04:1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03AF5C53ADF895A151B80F5661C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03AF5C53ADF895A151B80F5661C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6syp0MvIy7LFytCzobrT16izodXQxri74bjazrvQxc+iPC9oMj4gPGRpdj7MqdDLytC2q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dPQz965q8u+DQo8ZGl2Pg0KCbXY1rejurrTyqfV8tDL0rXCtzE4usU8YnIgLz4NC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yqnA8jxiciAvPg0KwarPtbXnu7CjuiZuYnNwOzE4OTYxMDE3OTMyPGJyIC8+DQrV0Ma4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6yfqy+rK/s6Qyw/ujrLTz16ijrDYwMDAtMTAwMDDUqi/UwqO7yei8xrmk0tUx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AtNzAwMNSqL9TCo7vOxNSxMsP7o6y089eoo6wzMDAwLTQ1MDDUqi/UwqO7vMa7rt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0NTAwLTcwMDDUqi/UwqO7vOzR6dSxMcP7o6y089eoo6wzNT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NbQ0MQ1w/ujrLTz16ijrDUwMDAtMTAwMDDUqi/UwqO7xKO+37mkoaK2zdTsuaQ2w/u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o7uztbmkOMP7o6w2MDAwLTgwMDDUqi/UwqO7yv2/2LO1tLK5pDX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NDUwMC03NTAw1Kov1MKju9CxuezK/b/YMsP7o6y089eoo6w1MDAwLTcwMDDUqi/UwqO7s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MsP7o6w0MDAwLTYwMDDUqi/UwqO7vuK0srmkNMP7o6wzNTAwLTUwMDDUqi/UwqO7z7O0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3tDExKU0w/ujrDQ1MDAtNjAwMNSqL9TCo7vU07mkoaLRp829uaQyMMP7o6wzMD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GJyIC8+DQo8YnIgLz4NCjwvZGl2Pg0KzKnQy8GqtLS++NS1ssTBz9PQz965q8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bXY1rejurrTyqfV8rPHu8bO98K3OTi6xTxiciAvPg0KwarPtcjLo7rN9cWuyr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Gqz7W157uwo7qhoSAxNzc1MTYxODg1NjxiciAvPg0K1dDGuNDFz6KjutK7z9/Usbmk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TUwMC02NTAw1Kov1MKju9bKvOzUsTXD+6OsNTAwMC02MDAw1Kov1MKju7XnxvjOrNDe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+tC1zqzQ3jHD+6OsNjAwMNSqL9TC0tTJz6O7tKKxuLjJsr8vyfqy+rmks8zKpjb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yc/Rp8D6o6w1NTAw1Kov1MLS1MnPoaM8YnIgLz4NCjxiciAvPg0KPC9kaXY+DQq9rcvVt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0LXT0M/euavLvg0KPGRpdj4NCgm12Na3o7q608qn1fK5pNK1vK++28f4MbrFwre2q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cjLo7rN9cWuyr88YnIgLz4NCsGqz7W157uwo7oxNTk2MTAzMTgwMDxiciAvPg0K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jurO1uaQyw/uhos+zuaQyw/uhosevuaQ0w/uhotewxeS5pDTD+6Gitee6uLmkNM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z/rK27T6se01w/ujrDMwMDDUqi/UwtLUyc+h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syp0MvK0Mjz1tq159fTv8a8vNPQz965q8u+DQo8ZGl2Pg0KCbXY1rejurrT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0MuxscK3OTk5usUgoaE8YnIgLz4NCsGqz7XIy6O60vPT8TxiciAvPg0KwarPtbXnu7Cj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MzYwLzE4NzYxMDU5Nzk5PGJyIC8+DQrV0Ma40MXPoqO60NDV/tb3udwxw/ujrLTz16j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OsNTAwMC02MDAw1Kov1MKju7LWv+K53MDt1LExw/ujrLTz16jS1MnP0afA+qOsMz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rMr9v9ix4LPMyqYxw/ujrLTz16jS1MnP0afA+qOsNTAwMC04MDAw1Kov1MKju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0+rHtMTDD+6OstPPXqNLUyc/Rp8D6o6w1MDAwLTgwMDDUqi/UwqO7stnX97mkMTDD+6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9ewxeS5pDbD+6OsMzUwMC00MDAw1Kov1MKhoz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syp0MvK0NPuur2159fT09DP3rmry74NCjxkaXY+DQoJtdjWt6O6utPKp9Xys8e7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OLrFPGJyIC8+DQrBqs+1yMujus311vfIzjxiciAvPg0KwarPtbXnu7Cjujg3MzY4NjE2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OTc4NTI1PGJyIC8+DQrV0Ma40MXPoqO6yfqy+tb3udw1w/ujrLG+v8a8sNLUyc/Rp8D6o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DUqi/UwqO7u+G8xjXD+6OstPPXqLyw0tTJz9GnwPqjrDM1MDAtNDAwMNSqL9TCo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OMP7o6y089eovLDS1MnP0afA+qOsMjgwMC0zNTAw1Kov1MKju0NBRNbGzbw1w/ujrLTz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Rp8D6o6wzNTAwLTUwMDDUqi/UwqO7sta/4rGjudzUsTXD+6OsMjgwMC0z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Qs6HP+srbMjDD+6OstPPXqLyw0tTJz9GnwPqjrDMwMDAtMzYwMNSqL9TCo7vX6dewuaQy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wMDDUqi/UwqGjPGJyIC8+DQo8YnIgLz4NCjwvZGl2Pg0KzKnQy8rQurr367v6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09DP3rmry74NCjxkaXY+DQoJtdjWt6O6utPKp9Xys8e7xrarwrc0Mji6xaGhPGJyIC8+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tXFzrA8YnIgLz4NCsGqz7W157uwo7ombmJzcDsxNTE5NTI0MTA0MDxiciAvPg0K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jurXnuri5pDjD+6OsNDAwMC04MDAw1Kov1MKju8bVuaQ4w/ujrDM1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xiciAvPg0KPC9kaXY+DQq9rcvVvqnOtLmk0tXDwMr109DP3rmry7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tdjWt6O6utPKp9XyuaTStbyvvtvH+DK6xbHqt78mbmJzcDs8YnIgLz4NCsGqz7XIy6O6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PGJyIC8+DQrBqs+1tee7sKO6Jm5ic3A7MTM2MDUyNjYzODQ8YnIgLz4NCtXQxrjQxc+io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yei8xsqmMsP7o6y089eovLDS1MnP0afA+qOsMzUwMC01MDAw1Kov1MKju8j9zqzJ6LzG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0tTJz9GnwPqjrDM1MDAtNjUwMNSqL9TCo7vIy8rC16jUsTLD+6Ossb6/xt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Q1MDDUqi/UwqO7sta53DHD+6OstPPXqNLUyc/Rp8D6o6wyNTAwLTQ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TLD+6Ossb6/xtLUyc/Rp8D6o6wyNTAwLTYwMDDUqi/UwqO7v823/jLD+6OstPPXqN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wyNTAwLTQ1MDDUqi/UwqO70rXO8dSxNcP7o6y089eo0tTJz9GnwPqjrDE4MzAtM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083G4bmkMcP7o6w0MDAwLTYwMDDUqi/UwqGjPGJyIC8+DQo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KhvM7QwtDNvaiyxNPQz965q8u+DQo8ZGl2Pg0KCbXY1rejurrTyqfV8tDLwqHQy9K1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60rXUsDxiciAvPg0KwarPtcjLo7rVxc/Iyfo8YnIgLz4NCsGqz7W157uwo7ombmJzcDsx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MTgxODxiciAvPg0K1dDGuNDFz6Kjurv60N65pDXD+6OsNzAwMC05MDAw1Kov1MKju9T+u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jrDcwMDAtOTAwMNSqL9TCo7vKtdHp1LEyw/ujrLTz16i8sNLUyc/Rp8D6o6w0NTAw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vqvV+7TysPy5pDEww/ujrMTQo6w2NTAwLTg1MDDUqi/UwqO7stnX97mkN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TAwMC03MDAw1Kov1MKhozxiciAvPg0KPGJyIC8+DQo8L2Rpdj4NCsyp0MvK0NHO0r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PGRpdj4NCgm12Na3o7q608qn1fKzx7vGuavCt7GxsuA8YnIgLz4NCsGqz7XIy6O6z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9PGJyIC8+DQrBqs+1tee7sKO6Jm5ic3A7MTM5NTI2Njk1NzcmbmJzcDs8YnIgLz4NCt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7q83cq71LExw/ujrDM1MDAtNjAwMNSqL9TCo7u/zbunvq3A7THD+6OsMzU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xiciAvPg0KPGJyIC8+DQo8L2Rpdj4NCsyp0MvK0MKhzKm77MT9zcHT0M/euavLvrrTy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y74NCjxkaXY+DQoJtdjWt6O6utPKp9XyzazQxLTlyq+xpDxiciAvPg0KwarPtcjLo7rR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YnIgLz4NCsGqz7W157uwo7ombmJzcDs4MjczNzU2OSZuYnNwOzxiciAvPg0K1dDGuNDF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BsOiztbzdyrvUsTHD+6OsNTUwMC02MDAw1Kov1MKju7L5s7W83cq71LExw/ujrDQ1MDAt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xw7O1uaQyw/ujrDY1MDAtNzUwMNSqL9TCoaM8YnIgLz4NCjxiciAv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rcvVzfLQwLnc0rXT0M/euavLvg0KPGRpdj4NCgm12Na3o7q608qn1fLEz9HztPPHxbGx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XIy6O6tqHH5DxiciAvPg0KwarPtbXnu7CjuiZuYnNwOzg3MzYwNjE4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0Ma40MXPoqO6z/rK28Tax9oyw/ujrLTz16jS1MnP0afA+qOsMzA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ms7W83cq71LExw/ujrDQwMDAtNDUwMNSqL9TCo7uy2df3uaQyw/ujrDQw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z9sTJMcP7o6y089eovLDS1MnP0afA+qOsMzAwMC0zNTAw1Kov1MKh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syp0MvK0LXPv8a3/srO09DP3rmry74NCjxkaXY+DQoJtdjWt6O6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W3NXx0MuxscK3OTk5usU8YnIgLz4NCsGqz7XIy6O6t73Qob3jPGJyIC8+DQr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NTI3MDgzNjU8YnIgLz4NCtXQxrjQxc+io7rX6bOkMcP7o6w1NTAwLTYwMDDUqi/UwqO7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D+6OsMzUwMNSqL9TC0tTJz6GjPGJyIC8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03AF5C53ADF895A151B80F5661C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03AF5C53ADF895A151B80F5661C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