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13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8ED808E8671BA3E120C92846C4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ED808E8671BA3E120C92846C4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ytC9qMnozbbXyryvzcXPwsr019O5q8u+w+bP8snnu+G5q7+q1dDGuNSxuaQzOcP7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k8c3BhbiBpZD0iX19raW5kZWRpdG9yX2Jvb2ttYXJrX3N0YXJ0XzE2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qdbdytCzx8rQvajJ6M2218q8r83F09DP3rmry76zycGi09oyMDAzxOo51MI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suHXyrG+NTDS2tSqo6zW98zl0MXTw7XIvLbOqkFBK6OszqrK0NX+uK7Wscr0ufrT0M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8xOrAtKOsvK/Nxb7bvbmhsLPHytC9qMnooaKzx8rQt/7O8aGis8fK0L+qt6Khscj9tPPW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jxvtajrLK7ts/NxravvK/Nxdf2x7/X9tPF1/a086OszqrIq8rQuN/WysG/t6LVubmx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wabBv6GjuPm+3bmk1/fQ6NKqo6y8r83Fv9i5ydfTuavLvsyp1t3K0MuuzvHT0M/euavL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ytfTuavLvsyp1t3K0LXayP3Lrs7x09DP3rmry77P1sPmz/LJ57vhuau/qtXQxriho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zvHT0M/euavLvtb30qrStc7xsPzAqLmpy663/s7xoaK5pLPMsLLXsKGiy66x7cn6svqh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qdOmoaK/zbunt/7O8bXItuDB7NPyLMS/x7DTtdPQyP3X+cuus6ejrLmpy663ts6nuLK4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KGi0r3Sqbjf0MLH+MirvrO6zbjfuNvH+LXEsr+31s/n1fKho8yp1t3K0LXayP3Lr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W99Kq0rXO8c6quanLrrf+zvGhow0KPC9wPg0KPHA+DQoJ0ruhotXQxri42s67us3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w+bP8snnu+G5q7+q1dDGuNSxuaQzOcP7o6zG5NbQzKnW3crQ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MTnD+6GizKnW3crQtdrI/cuuzvHT0M/euavLvjIww/ujrLj3uNrOu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+b/JsajD+6Gjvt/M5dXQxri42s67oaLXyrjxzPW8/rywxuTL+9DFz6LP6rz7obbMqdbd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vajJ6M2218q8r83F19O5q8u+uau/qtXQxri42s67vPK96bHtobejqLi9vP4x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rGow/vM9bz+DQo8L3A+DQo8cD4NCgmjqNK7o6m7+bG+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1tC7qsjLw/G5srrNufq5+ryuo6z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6zTtbuk1tC5+rmysvq1s8Hstby6zcnnu+HW99Ll1sa2yKO7DQo8L3A+DQo8cD4NCgky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aK+37G4wby6w7XE1rDStbLZytijuw0KPC9wPg0KPHA+DQoJMy6+39PQwby6w7XE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yfG6zc3FttO6z9f30uLKtqOsvt+xuMLE0NC42s671rDU8Mv5sdjQ67XE16jStby8xNy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+39PQwby6w7XE0MTA7cvY1sq6zcntzOXL2NbK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uNrOu8v50OjSqrXExuTL+8z1vP6how0KPC9wPg0KPHA+DQoJo6i2/qOp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LK7tcPTpsa4o7oNCjwvcD4NCjxwPg0KCTEuyty5/dDMysK0preju/LS8taw0rWy2crY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zru0prfWtcTIy9Sxo7sNCjwvcD4NCjxwPg0KCTIuydDOtL3is/28zcLJtKa31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t6jV/dTavdPK3NPQudi7+rnYyfOy6cnQzrTX97P2veHC27XEyMvUs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tPQ0c/W2LK7wbzQxdPDvMfCvLXEyMvUsaO7DQo8L3A+DQo8cD4NCgk0Lr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GuNPDtcTG5Mv7yMvUsaGjDQo8L3A+DQo8cD4NCgkmbmJzcDvI/aGi1dDGuLPM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uaTX99PJzKnW3crQs8fK0L2oyejNttfK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jrLC01dW3orK81dDGuLmruOahorGow/u6zdfKuPGz9cnzoaK/vLrLoa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jV/snzo6mhormryr6hosa408O1yLK91ui9+NDQoaMNCjwvcD4NCjxwPg0KCaOo0ru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g0KPC9wPg0KPHA+DQoJzai5/cyp1t3Iy7LFzfi52c34oaLMqdbdytDLr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52c34oaKhsMyp1t25+tfKobGhoqGwzKnW3bPHzbahsaGiobDMqdbdy67O8aGxzqLQ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xc/yyee74beisrzV0Ma40MXPoqGjDQo8L3A+DQo8cD4NCgmjqLb+o6mxqMP7us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MS6xqMP7t73KvQ0KPC9wPg0KPHA+DQoJssnIoc34wuexqMP7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sajD+9Xf1ru/ybGov7zK0LPHzba8r83FzazSu8X6tM65q7+q1dDGuLXEMb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yc2syrGxqL+8tuC49rjazruho7Gow/vV372robbTpsa4yMvUsbXHvMex7aG3o6i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bfd1qShotGnwPqjqNGnzrujqdakyumhosH00ae56bn6yMvUsdDozOG5qb3M0/2yv8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XE0afA+tGnzrvIz9akoaLWsLPG1qTK6bvy1rDStdfKuPHWpMrpoaLT69Om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cD61qTD97LEwc+hoqG2uPbIy9DF08OxqLjmobehotbQubK1s9Sxye233d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w/vXysHPtefX08mow+i8/tLUobDTpsa4taXOuyu42s67K9DVw/uhsdDOyr3D/MP7o6y3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59fT08rP5KO6dHpzd3JzQDE2My5jb22how0KPC9wPg0KPHA+DQoJMi6xqMP7yrG85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cTqMtTCMjPI1dbBMjAyMcTqM9TCOcjVz8LO5zU6MzCjqNLUsajD+9PK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sajD+9PKz+TKsbzkzqrXvKOs0+LG2rK71Nm908rcsajD+6OpoaM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NCjwvcD4NCjxwPg0KCbbU1dWxqMP7zPW8/qOsttTTpsa4yMvUsczhuam1xNPK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vfjQ0NfKuPGz9cnzo6y3+7rPzPW8/tXfvfjI67HKytS7t73aoaM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ei0uLKws/uDQo8L3A+DQo8cD4NCgmjqDGjqbGov7zIy9Sx06bIz9Xm1MS2wbmruOa6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o6ywtLmruObSqsfzyOfKtczu0LTT0LnY0MXPoqOs1NrV0Ma4yKu5/bPMttTX1Ly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1xNXmyrXQ1KGi17zIt9DUuLrU8KOst7LFqtDp1/e82dXf0ru+rbLpyrWjrL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us3GuNPD18q48aGjsajD+9fKwc+z/dStvP7N4rK70+jNy7vY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sajD+7HY0OvKudPD1NrT0NCnxtrE2rXEtv60+sntt93WpKO7sajD+9Prv7zK1M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aMNCjwvcD4NCjxwPg0KCaOoM6Opsai/vMjL1LHQ69TaMjAyMc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1daux7DIobXDuNrOu9Kqx/O1xNPQudjWpMrpoaMNCjwvcD4NCjxwPg0KCaOoNKOp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0MTqweTWuNbcy+qjrLzGy+PKsbzkvdjWwTIwMjHE6jLUwjI4yN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v7y6yw0KPC9wPg0KPHA+DQoJv7y6y7LJyKG/vMrU0+vX27rPvNO31s/gveG6z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tSw/MCoscrK1KOoNTAlo6m6zcPmytSjqDUwJaOpo6zX3LfWzqqw2bfW1saho7+8usu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ysrUs8m8qKGiw+bK1LPJvKi6zdfbus+807fW1q66zaGjDQo8L3A+DQo8cD4NCgkxLrHK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HKytSyycihsdW+7b+8ytTQzsq9o6yzybyowvq31s6qMTAwt9ajr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tbzTw8rpoaOxysrUs8m8qLC0uNrOu9XQxri8xruuyv21xDOxtrTTuN+31rW9tc231r34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jNrLfWuPq9+KOpo7uyu9fjM7G2tcSjrM/g06a42s67yrW8yrf7us/M9bz+tcTIy9Sx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ho7HKytTKsbzkoaK12LXjwe3Q0M2o1qqhow0KPC9wPg0KPHA+DQoJMi7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A0KPC9wPg0KPHA+DQoJw+bK1Mewo6y21LLOvNPD5srUtcTIy9SxvfjQ0M/Ws6H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yLe2qL34yOvD5srUyMvRoaGjw+bK1LLJyKG94bm5u6/D5srUt73KvaOs1vfSqrLiytT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27rP1qrKtqGi16jStby8xNyhotPv0dSx7bTvxNzBpqGi0sex7dDOz/O1yKGjw+bK1LP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1+61zbrPuPG31sr9z9+jrLTvsru1vdfutc26z7jxt9bK/c/f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7rz0PjV0Ma4u7e92qGj18q48bi0yfO6zcPmytTKsbzkoaK12LXjwe3Q0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X27rPvNO31g0KPC9wPg0KPHA+DQoJvq3J87rLo6y3+7rPvNO31s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0LmytbPUsaGivt/T0NOmxri42s67z+C52Lmk1/e+rcD6o6nDv8/uvNMxt9ajrNfbus+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7K7s6y5/TK31qGjDQo8L3A+DQo8cD4NCgmjqMvEo6nM5bzsDQo8L3A+DQo8cD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PJvKijrLC0uNrOu9XQxri8xruuyv0xOjG1xLHIwP2007jft9a1vbXNt9ajrM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zOW87LHq17yyztXVoba5q87x1LHCvNPDzOW87LLZ1/fK1rLho6jK1NDQ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O5aOpv7yy7KOo1f7J86OpDQo8L3A+DQo8cD4NCgm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C/vLLso6jV/snzo6mjrMzlvOyhor+8suyyu7rPuPG78tfUtq+3xcb6s/bP1r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yrGjrLTTuMO42s67w+bK1LPJvKi6z7jxyMvUsdbQsLTV1dfcs8m8q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u7TO0NS13bK5oaMNCjwvcD4NCjxwPg0KCaOowfmjqbmryr4NCjwvcD4NCjxwPg0KCbbU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1f7J86Opus+48bXExOLGuNPDyMvUsdTaobDMqdbdufrXyqGxoaKhsMyp1t2zx822obG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uuzvGhsc6i0MW5q9bausW5q8q+Nbj2uaTX98jVoaO5q8q+xtrC+qOst/u6z8a408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3GuNPDytbQ+KGjDQo8L3A+DQo8cD4NCgmjqMbfo6nGuNPDDQo8L3A+DQo8cD4N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Mu1pc670+vGuNPDyMvUsceptqnAzbavus/NrKOs0L2z6rC01dXTw8jLtaXOu9C9s+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eit8WjrNTCtsi8sMTqtsjX27rPv7y6y7rPuPG1xKOsyKvE6suwx7DK1cjrsru1zdPa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Osx9K5q8u+09DV/bOjtcTQvbPq1PazpLv61sajqL7fzOXSwNXVuavLvtC9s+q53MDt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jqaGjyOvWsLrzvcnEycnnu+Gxo8/VoaK5q7v9vfCho8a408PIy9Sxyei2qDO49tTC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zK1NPDxtrE2r6tv7y6y7rPuPG1xKOs0+jS1Neq1f2jrNX9yr3GuNPDo7u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3is/3GuNPDus/NrKGjDQo8L3A+DQo8cD4NCgnLxKGivM3CydPrvOC2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tXQxri5pNf3o6y84bPWobC5q7+qoaLGvbXIoaK+utX5oaLU8dPFobG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Gi4d/Lvc7osdejrLKivdPK3MrQs8fNtryvzcW8zc6vsOy5q8rSus3J57vh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tr2ho7zgtr2157uwo7owNTIzoao4NjM5MDM2NqGjDQo8L3A+DQo8cD4NCgnO5aGixuTL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TEuyea8sMnzusuhorHKytShosPmytShosa408O1yMrCz+6jrL2r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Lrs7x09DP3rmry7652c34vfjQ0LmrsryjrMfr06bGuMjL1LG52NeizKnW3crQy6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udnN+NDFz6KyorGjs9bBqs+1t73KvbOpzaijqMrWu/qhotPKz+SjqaOswarPtbK7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zqrX1Lavt8XG+qGjDQo8L3A+DQo8cD4NCgkyLrG+uau45tPJzKnW3crQs8fK0L2oyej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i61PC94srNoaMNCjwvcD4NCjxwPg0KCdfJ0a+157uwo7owNTIzLTg2MzY1MDM3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zrrFrsq/oaLV1MWuyr+juw0KPC9wPg0KPHA+DQoJ18nRr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/fI1cnPzuc4OjMwLTEyOjAwo6zPws7nMjowMC01OjMwoaM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sYXNzPSIiIGNlbGxwYWRkaW5nPSIw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PC90ZD4NCgkJCQk8dGQgY29sc3Bhbj0iNy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cyp1t3K0LPHytC9qMnozbbXyryvzcXX07mry76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8r3pse0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sUNCgkJCQk8L3RkPg0KCQkJCTx0ZD4NCgkJCQkJtaXOu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2s67DQoJCQkJPC90ZD4NCgkJCQk8dGQ+DQoJCQkJCcjLyv0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NrOu9aw1PANCgkJCQk8L3RkPg0KCQkJCTx0ZD4NCgkJCQkJ06b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gkJCQk8L3RkPg0KCQkJCTx0ZD4NCgkJCQkJytTTw8b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zTt9bP7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nMqdbdytDLrs7xPGJyIC8+DQ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TwvdGQ+DQoJCQkJPHRkPg0KCQkJCQnJ7rbItKbA7by8yvW5pKOouqzWtbDgtee5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PHX8crYuavLvrj3z+655tXC1sa2yLrNt73V69X+st+ju8rswbfVxs7Vye62yLSmwO3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Os0c+48bC01dWy2df3ueazzL340NDX99K1o7vX9rrDu+7Q1My/wsuz2KGixeS157zk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1b68sLP00fXWxrG4s7W85MnosbjJ6Mqpus3Sx7HttcTRssrTuaTX96O7uLrU8Na1sOC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sLS55rao17zIt8zu0LS498/u1rWw4LzHwryx7aOsttTM7tC0tcS8x8K8veG5+7i6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vvXX8crYuavLvjZTudzA7bnmtqijrMjP1ebX9rrDyeixuLGjveC6zbjazrvOwMn6o7u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/ci3tKm098DNtq+3wLuk08PGt6Os1/a6w7jazrvRsrLpuaTX96OsvLDKscnPsajKwrnK0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u/28q7LOvNO5q8u+vLCzp7K/1+nWr7XEvLzK9cXg0bWjrLK7ts/Rp8+w0rXO8brNsLLI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u83qs8nJz7y2taXOu6GiuavLvsHstby8sLK/w8W4utTwyMu9u7DstcTG5Mv7uaTX9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JCQkJPC90ZD4NCgkJCQk8dGQ+DQoJCQk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M11tzL6tLUz8KjuzxiciAvPg0KMi6089eovLDS1MnP0afA+qO7PGJyIC8+DQozLrX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horv60LXJ6LzGtcjP4LnY16jStaO7PGJyIC8+DQo0LsTcysrTpsj9sODUy9DQuaTX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w0KCQkJCTwvdGQ+DQoJCQkJPHRkPg0KCQkJCQkzuPbUw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T0M/gudi5pNf3vq3R6aGi1tC5srWz1LE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INCgkJCQk8L3RkPg0KCQkJCTx0ZD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8TxiciAvPg0K09DP3rmry74NCgkJCQk8L3RkPg0KCQkJCTx0ZD4NCgkJCQkJu/q158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JPHRkPg0KCQkJCQk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PHX8crYuavLvrj3z+655tXC1sa2yLrNt73V69X+st+ju7i61PDLrrOnu/rQtbXnxvj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rNDesaPR+KO7sLS55rao1/a6w9TauNrKwrnK0v67vMXFsum1yLmk1/eju7v9vKuyzrzT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s6eyv9fp1q+1xLy8yvXF4NG1o6yyu7bP0afPsNK1zvG6zbCyyKvWqsq2o7vN6rPJyc+8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mry77B7LW8vLCyv8PFuLrU8MjLvbuw7LXExuTL+7mk1/e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LsTqweQzNdbcy+rS1M/Co7s8YnIgLz4NCjIutPPXqLyw0tTJz9GnwPq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6158b419S2r7uvoaK7+tC1yei8xrXIz+C52Neo0rW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uPbUwg0KCQkJCTwvdGQ+DQoJCQkJPHRkPg0KCQkJCQnT0M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1tC5srWz1LE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Qk8L3RkPg0KCQkJCTx0ZD4NCgkJCQkJzKnW3crQtdrI/TxiciAvPg0Ky6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0ZD4NCgkJCQk8dGQ+DQoJCQkJCbv6scO5pKOouqzWtbDgtee5pK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wDQoJCQkJPC90ZD4NCgkJCQk8dGQ+DQoJCQkJCdHP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uavLvrj3z+655tXC1sa2yLrNt73V69X+st+ju8rswbfVxs7VyeixuLLZ1/ejrNHPuPG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nms8y9+NDQ1/fStaO7sLS55rao1/a6w7Dg1+nLrtbKu6/R6bmk1/eju7i61PDWtbDg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/eju7C0uea2qNe8yLfM7tC0uPfP7ta1sOC8x8K8se2jrLbUzO7QtLXEvMfCvL3huf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1L711/HK2Lmry742U7ncwO255raoo6zIz9Xm1/a6w8nosbixo73gus242s67zsDJ+qO7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f3It7SptPfAzbavt8C7pNPDxrejrNf2usO42s670bKy6bmk1/ejrLywyrHJz7GoysK5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u7v9vKuyzrzTuavLvryws6eyv9fp1q+1xLy8yvXF4NG1o6yyu7bP0afPsNK1zvG6zbCy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7vN6rPJyc+8trWlzruhormry77B7LW8vLCyv8PFuLrU8MjLvbuw7LXExuTL+7mk1/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LsTqweQzNdbcy+rS1M/Co7s8YnIgLz4NCjIu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uzxiciAvPg0KMy6158b419S2r7uvoaK7+tC1yei8xrXIz+C52Neo0rW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E3MrK06bI/bDg1MvQ0Lmk1/e3vcq9oa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7j21MINCgkJCQk8L3RkPg0KCQkJCTx0ZD4NCgkJCQkJ09DP4LnYuaTX976t0emhotbQ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DQoJCQkJPC90ZD4NCgkJCTwvdHI+DQoJCQk8dHI+DQoJCQkJPHRkPg0K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yp1t3K0LXayP08YnIgLz4NCsuuzvH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W0L/YytLWtbDgua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A0KCQkJCTwvdGQ+DQoJCQkJPHRkPg0KCQkJCQnRz7jx1/HK2Lmry76498/uuebV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zbe91evV/rLfo7uwtLnmtqjXvMi3zO7QtLj3z+7WtbDgvMfCvLHto6y21Mzu0LS1xLzH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uLrU8KO7uLrU8LzgytO7+tfptcjUy9DQx+m/9qOszqO8sLCyyKu5qcuuyrG8sMqxzOGz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4rz7o7uwtLnmtqjV/ci3tKm098DNtq+3wLuk08PGt6Os1/a6w7jazrvRsrLpuaTX96Os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uOa7+tfptcjKwrnK0v67vKO7uLrU8MGqz7W498uus6e197bIyfqy+qO7zeqzycnPvLa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u+wey1vLywsr/Dxbi61PDIy727sOy1xMbky/u5pNf3oaMmbmJzcD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S7E6sHkMzXW3Mvq0tTPwqO7PGJyIC8+DQoyLr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MutefG+NfUtq+7r6Giu/rQtcnovMa1yM/gudjXqNK1o7s8YnIgLz4NCjQu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yP2w4NTL0NC5pNf3t73KvaGjDQoJCQkJPC90ZD4NCgkJCQk8dGQ+DQoJCQkJCTO49t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PQz+C52Lmk1/e+rdHpoaLW0LmytbP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ytC12sj9PGJyIC8+DQrLrs7x09DP3r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/q1586s0N65pA0KCQkJCTwvdGQ+DQoJCQkJPHRkPg0K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HPuPHX8crYuavLvrj3z+655tXC1sa2yLrNt73V69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LrrOnu/rQtbXnxvjJ6LG4tcTOrNDesaPR+KO7sLS55rao1/a6w9TauNrKwrnK0v67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yLmk1/eju7v9vKuyzrzTuavLvryws6eyv9fp1q+1xLy8yvXF4NG1o6yyu7bP0afPsNK1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yKvWqsq2o7vN6rPJyc+8trWlzruhormry77B7LW8vLCyv8PFuLrU8MjLvbuw7LXExuTL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w0KCQkJCTwvdGQ+DQoJCQkJPHRkPg0KCQkJCQkxLsTqweQzNdbcy+rS1M/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tPPXqLyw0tTJz9GnwPqjuzxiciAvPg0KMy6158b419S2r7uvoaK7+tC1yei8xr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w0KCQkJCTwvdGQ+DQoJCQkJPHRkPg0KCQkJCQkzuPbUw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T0M/gudi5pNf3vq3R6aGi1tC5srWz1LE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YNCgkJCQk8L3RkPg0KCQkJCTx0ZD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TxiciAvPg0Ky67O8dPQz965q8u+DQoJCQkJPC90ZD4NCgkJCQk8dGQ+DQoJCQkJCc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GjqLrzx9rNs7zGo6k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z7jx1/HK2Lmry76498/uuebVwtbGtsi6zbe91evV/rLfo7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xcihy67Nt7K/svrBv6GiusTL8KGiv7zH2qGis6fH+Lu3vrO1xM2zvMajrNTCsaihotGu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vMa31s72vLDG5Mv7yNWzo8rCzvGju83qs8nJz7y2taXOu6GiuavLvsHstby8sLK/w8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u7DstcTG5Mv7uaTX96GjDQoJCQkJPC90ZD4NCgkJCQk8dGQ+DQoJCQkJCTEuxOrB5D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uzxiciAvPg0KMi6xvr/GvLDS1MnP0afA+qO7PGJyIC8+DQozLrj4xcXLrqGiu7e+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rXnxvjX1Lavu6+horv60LXJ6LzGtcjP4LnY16jStaGj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O49tTCDQoJCQkJPC90ZD4NCgkJCQk8dGQ+DQoJCQkJCdPQz+C52Lmk1/e+rdH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tbPUsQ0KCQkJCTwvdGQ+DQoJCQk8L3RyPg0KCQkJPHRyPg0KCQkJCTx0ZD4NCgkJCQk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qdbdytC12sj9PGJyIC8+DQrLr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eixuLncwO3UsTxiciAvPg0Ko6iwssir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n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Lmry76498/uuebVwtbGtsi6zbe91evV/rLfo7u4utTwyP26xcihy67Nt7K/yNWzo9Gy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FxbLpsLLIq9L+u7yjrLywyrHV+7jEo7vX99K1x7DJ87rL1/fStbe9sLihotf3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99K118rWyqGis9bWpMnPuNqhosDNtq+3wLukoaKwssiryejKqaGit8C7pLTryqmhos/W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LTpryxtKbWw6GisLLIq7jm1qqhorfnz9XGwLnAoaLJz8v4yr7FxrXIt73D5rXEuaTX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6b/2o7u4utTwuPfA4LCyyKvMqNXLtci5pNf3o7vN6rPJyc+8trWlzruhormry77B7LW8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LrU8MjLvbuw7LXExuTL+7mk1/ehow0KCQkJCTwvdGQ+DQoJCQkJPHRkPg0KCQkJCQkx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Ndbcy+rS1M/Co7s8YnIgLz4NCjIusb6/xryw0tTJz9GnwPqjuzxiciAvPg0KMy64+MXF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vrO5pLPMoaK158b419S2r7uvoaK7+tC1yei8xrXIz+C52Neo0rW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uPbUwg0KCQkJCTwvdGQ+DQoJCQkJPHRkPg0KCQkJCQnT0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Gi1tC5srWz1LE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Qk8L3RkPg0KCQkJCTx0ZD4NCgkJCQkJzKnW3crQtdrI/TxiciAvPg0Ky6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cnosbi53MDt1LGjqLmk0tXJ6LG4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/HK2Lmry76498/uuebVwtbGtsi6zbe91evV/rLfo7u4utTwy66zp9bGy665pNLVwfez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8nosbi1xLLZ1/fUy9DQudzA7aO7ss7T68uus6e8vMr1uMTU7KO7ss7T67CyyKvJ+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5LrPsLLIq7zssuk7u/28q7LOvNO5q8u+vLCzp7K/1+nWr7XEvLzK9cXg0bWjrLK7ts/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rNsLLIq9aqyraju83qs8nJz7y2taXOu6GiuavLvsHstby8sLK/w8W4utTwyMu9u7Ds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aTX96GjDQoJCQkJPC90ZD4NCgkJCQk8dGQ+DQoJCQkJCTEuxOrB5DM11tzL6tLUz8K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6xvr/GvLDS1MnP0afA+qO7PGJyIC8+DQozLrj4xcXLrqGiu7e+s7mks8yhorX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horv60LXJ6LzGtcjP4LnY16jStaGjDQoJCQkJPC90ZD4NCgkJCQk8dGQ+DQoJCQkJ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DQoJCQkJPC90ZD4NCgkJCQk8dGQ+DQoJCQkJCdPQz+C52Lmk1/e+rdHpoaLW0LmytbP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xL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xMDIvMjQvNjAzNjEwYTdhMGYyMS54bHN4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uNrOu7zyvemx7TwvYT4gDQo8L3A+DQo8cD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yL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x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NjAzNjEwNjA4MTUzNi5kb2N4IiB0YXJnZXQ9Il9ibGFuayI+06bGuLXHvMex7TwvY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ED808E8671BA3E120C92846C4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ED808E8671BA3E120C92846C4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