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1986885A8162643C4F3903ECDE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1986885A8162643C4F3903ECDE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vdS61dDGuNDCyMsgseDWxrK71NnN6sir0+vQvbPqudK5sz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ExMTI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mpwZyIgLz48YnIgLz4NCrrDusPR0L6/0rvPwrWlzru/qrP2tcTM9bz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M5LmpwZyIgLz48YnIgLz4NCsj9vNfSvdS61dDGuNW5zKjHsLy3wvrBy7HP0rXJ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jZW50ZXIiPjxpbWcgYWx0PSIiIHNyYz0iLi4vLi4vdXBmaWxlcy9YVFpS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yMTA5NDIwMy5qcGciIC8+PGJyIC8+DQrV0Ma4u+HP1rOhyMvJvcjLuq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/LM7KOs08mjqL2ty9WjqcqhyMuyxcH3tq+3/s7x1tDQxKGiyqHOwMn6yMuyxb27wf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GixM++qdbQ0r3SqbTz0ae5ss2svtmw7LXEJmxkcXVvO72ty9XKoTIwMTK97NK90qn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9K1yfrIy7LFvbvB97Tzu+EmcmRxdW871NrEz76pufq8ytW5wMDW0NDEvtnQ0KGjtMu0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DMwMLzStaXOu6OsuLK4x8qhoaLK0KGiz9ijqMf4o6mhos/no6jV8qOpuPe49rLjtM6j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6Mfz19zK/crXtM7Nu8bGzfLIy6OszqrA+sTq1dDGuLvh1q7X7qOssb6/xtLUz8LRp8D6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09DU9rbgo6zO/NL9wcsyzfK24LHP0rXJ+tOmxrihozwvcD4NCjxwPqGhoaHS1M35zsD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0Ma4u+HJz6OsJmxkcXVvO7Hg1sYmcmRxdW87ysfN0bK7wcu1xLuwzOKjrNK70KnL1bG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yse9qyZsZHF1bzux4NbGJnJkcXVvO9f3zqrO/NL9yMuyxbXEt6ixptau0ruho7b4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cnPvMfV37eiz9ajrCZsZHF1bzux4NbGJnJkcXVvO9Xiv+nS0b6ttObU2rbgxOq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88qvzbcmcmRxdW87y8a69bP2z9bBy8vJtq+1xLyjz/Oho7b4vMfV37LJt8O24M670afJ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NTay/vDx9DE1tCjrMa9zKiyxcrHytfOu7XE0aHU8aGjoaGhobG+sai8x9XfINHu0eUg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07AgwfXkrzwvcD4NCjxwPqGhoaE8c3Ryb25nPs/Ws6HWsbv3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seDWxrrNtP3T9rHq16Kw0bzH1d+2vMjG1M7Nt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8szsss674bXEubLT0DMwMLzStaXOu6OszOG5qcHLuf3N8rj2uNrOu6GjtNPXqNK1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v7SjrNPrwdm0sr3hus+99MPctcTXqNK10OjH87HIvc+086Oswdm0ssDgoaK7pMDtwOC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2s670OjH89fcyv21xDU4LjMlus0yMy44JaGjtMvN4tKp0aehosHZtLLSvby8wOChorLG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abXytS0udzA7aGizsDJ+srC0rW53MDttcjXqNK10rLT0NK7tqjK/cG/tcTQ6MfzoaOy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Qo6y8yNPQva3L1cqhyMvD8dK91Lqhor2ty9XKodbQ0r3UurXIyqHK9Mj9vLa817XI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1LqjrNKy09C5ybfd1sbD8dOq0r3UuqO7vMjT0NK9wcbOwMn6ysLStbWlzrujrNKy09C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cbz0rW8r83FoaO497zS0r3UutfyzOzU2tfUvLrVuc67x7C2vLnSxvDBy9XQxri42s67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sru5/bzH1d/P1rOht6LP1qOsuNrOu8P3z7jW0LHqw/ex4NbGoaK0/dP2tcTSqri01NO5/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LDRvMfV37a8yMbUzs23oaM8L3A+DQo8cD6hoaGhvMfV39Taz9azobeiz9ajrLK7ydm0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2rjazrvD98+41tDI1Mi7serD98HLseDWxsfpv/aho8jnucTCpdK91Lqz/dbQ0r2/xs3i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1dDGuNKqx/POqrKpyr+1xLa8serD98HLseDE2qOstvjLtsq/vvnOqrHgzeKho8TPvqnK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vdS6uNrOu9Kyt9ax4MTaseDN4qOsscjI59DY0MTN4r/G0afL+dXQtcQzyMujrLC0sqn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XEx/ix8KOs0rK31s6qysLStbWlzrux4NbGus25pNfK1sbBvdbW08PIy7e9yr2ho8/x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16K1xNOmxrjV37KisrvE0cDtveKho7b41tC/xtS6xqS39LKh0dC+v8v5y/nV0LXEuNrO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vcq91PKwtLjazruyu82st9bOqrHgxNqhoteo0rW8vMr1tciho8yp1t3K0MjLw/HSvdS6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xuNeiwO+z9s/WwcsmbGRxdW87zay5pM2ss+omcmRxdW87tcTX1tH5o6y2+L7kyN3K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0NDEtcjSu9CptaXOu7XEy7XD99bQ1PLKx9C018UmbGRxdW87sLS5+rzSysLStbWlzr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Hq17wmcmRxdW87oaPSu9CptaXOu9TatP3T9snPu7myydPDJmxkcXVvO8Pm0u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1tH5oaPX3MzlwLS/tKOsserXorP2yse38b34seC1xLWlzrvK/cG/0qrJ2dPazfnE6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seDWxqOssrvU2cjDuanQ6Murt70mbGRxdW87tsK1w7v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D4NCjxwPqGhoaHSvdS61dDIy6OsseDWxtK71rHKx9OmxrjV37fHs6O5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o6zU2rTzvNK1xNOhz/PW0KOsyOe5+8O709Cx4NbGo6zEx8vGuvW+zcrHtaXOu7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b+tci5q8PxJnJkcXVvO6OstP3T9qGiuKPA+7a80qqy7snP0ru92KGjvMfV37LJt8PW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MvkyLu98cTqyNTT0LK7ydm1pc67ttSx4NbG1/az9sHLuea2qKOstavL5tfFysLStb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z/LSvcHGu/q5uaGi0afQo7XEye7I66Osz/EmbGRxdW87zefKryZyZHF1bzvSu9H5tObU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6rXEseDWxtbGtsjSsr+qyryz9s/WwcvLybavo6zSu9CpJmxkcXVvO9fftcPUt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zrvJ9dbB0tG+rcSotfTBy7Hg1sbE2s3itcS31r3nz9+hoz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ydnSvdS6ILHg1sayu9TZzerIq9Pr0L2z6rnSubM8L3N0cm9uZz4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yo0Ke5pNfKsKGjv87Sw8fV/dTazL3L99bQoaMmcmRxdW87u7SwssrQtdrLx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uObL37zH1d+jrMv7w8fS0b6txvS2r8HLvKjQp7mk18q4xLjvtcS5pNf3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w7vT0Mq1yqmjrNXitM7V0Ma4yNTIu9PQseDWxsTaus2x4NbGzeK1xMf4sfChoyZsZHF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vLTKubC01dXP1tTatcTH6b/2o6yxvr/Gyfqhosu2yr/J+r34seC6zbK7vfix4KOsz+DN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/dP2xuTKtba8ysfSu9H5tcSjrMO709DKssO0su6x8KGjJnJkcXVvOzwvcD4NCjxwP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uaTX98jL1LG45svfvMfV36Os0tTLtsq/yfrOqsD9o6zDu9PQuaTX976t0em1xMu2yr/J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vdS6o6zSvdS6ysewtMqhwO+x6te8uPjDv9TCMTUwMNSqtcS7+bG+uaTXyqOsxuTL+7K5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oaPI57n7vKjQp7mk18rKtcqpuvOjrLjazrvJ6NbDvs2xyL3PuLTU08HLo6yz/cHL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3MGmsuO0zrK70rvR+c3io6zSu9Cpsci9z9DBv+C1xKGit+fP1bHIvc+437XEv8bK0rK5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xNy74bjf0rvQqaGjPC9wPg0KPHA+oaGhobzH1d+yybfD1tDSstPQvLi80tK91Lq45svf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/vDx9XitM7V0MjLyNTT0LHgxNqhos3i1q631qOstavKtbzKyc/S0b6tyrXQ0MHLvKjQ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xNbGtsihoyZsZHF1bzvSvdS6sci9z8zYyuKjrMbVsenKx7OsseDTw8jLtcSho9Lyzqq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5rW9ssbV/s22yOu1xM7KzOKjrNXiwO/D5rnYz7W63Li01NOjrMv50tTU2s7Sv7TAtKOs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uPa0yrrcxNHSu8/C19PIq7K/z/vKp6GjJnJkcXVvO9K7vNLSvdS6tcTV0Ma4uLrU8MjL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y9+8x9XfoaM8L3A+DQo8cD6hoaGhtvjU2rrctuDSvdS6trzU2sy9y/e8qNCnuaTXyrXE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vQqdK91LrS0b6tJmxkcXVvO9ffJnJkcXVvO7XDsci9z9S2wcuho+Pw0fTP2NbQ0r3U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v8rpvMfVwrn6vdy45svfvMfV36Osy/vDx9K91LrKx7HIvc/U577Nv6rKvMy9y/e8qNC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tsijrLjEuO/SssrH0+vKwtK1taXOu7jEuO/NrLK9tcSho8/W1NrSvdS6wazAz9SxuaTS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u9PQJmxkcXVvO7Hg1sYmcmRxdW871eK49rjFxO7By6Gj1cK5+r3cuObL37zH1d+jrMv7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xL/HsLW1sLi5pNfKtcQ2MCXKx7nMtqi5pNfKo6zG5NPgNDAl08PAtLihtq+hoyZs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tPLGxsHL1K2xvrC0ye233cTDx661xLnm1PKjrLbU09q197av1LG5pLv9vKvQ1NKy09C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C9wPg0KPHA+oaGhocTHw7TU2tXiuPbS0b6tzerIq8q1yqm8qNCnuaTXyrXE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o6y41b34taXOu7XE06a97LHP0rXJ+r/J0tTEw7bgydnHrsTYo7/Vwrn6vdzLtaOs06a9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vdS609DSu8TqtcS8+8+wxtqjrNXiuPa917bOtcS5pNfKsru436Ossu6yu7bgysfSu7j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jrMu2yr/J+tTaMTUwMNSq1/PT0qGjJmxkcXVvO9XiysfS8s6q1eK49sqxxtq1xNGn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tsDBor+q1bm5pNf3o6y7+bG+u7nU2tGnz7C917bOoaMmcmRxdW871cK5+r3cy7W12rb+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uvOjrNC9y66y7rK7tuC/ydLUtO+1vTE1MDAtMjAwMNSqoaPI57n7xMO1vdK9yqb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rLy0yrnKx8u2yr+41bHP0rW9+NK91LqjrNC9y67Ssr/J0tTJ/bW9MzAwMNSq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zsDJ+tGn0KMgvfix4NKyysewtLyo0Ke5pNf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Ta1/LM7LXE1dDGuLvhyc+jrLP9wcvSvcHGu/q5uc3io6y7ucC0wcu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z8qmtcTOwMn6wODRp9CjoaPV4tCp0afQo9XQvczKpsbwtePSsrK7tc2jrNK7sOO2vNKq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wPqjrNPQ0Km42s67ttTQ1LHw0rLT0NKqx/Oho9Lyzqq5pNf3zsi2qM3ivNO0/dP2u7my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vczKprjazru1xNK90afJ+tKy09Cyu8nZoaO8x9Xfssm3w9bQt6LP1qOs1N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uO+9+LbIyc+jrNGn0KO6zdGn0KPWrrzksu6x8NKyzaa086GjPC9wPg0KPHA+oaGhocTP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afQo9XQxri5pNf3yMvUsbjmy9+8x9Xfo6zRp9Cj1OfS0cirsr/Ktcqpwcu8qNCnuaTX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4NbGyNTIu7Tm1Nqho9XitM7Ew7P2wcu2+b/G0aehosTav8bRp6Giu6TA7dGntci24Lj2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jrNKytrzKx734seC1xKGj06a97Mn606bGuMDPyqajrLG7wrzTw7rz0rLT0NK7xOq1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2qGjsLTV1bjazrvJ6NbDo6y8+8+wxtq5pNfKv8nS1LTvtb0zMDAwLTQwMDDUqqOs16rV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2s67srnM+bvhuPy24NK70KmjrLmk18rSsrvhwtTU9qGjPC9wPg0KPHA+oaGhobb41NrR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taw0rW8vMr10afQo7XE1bnOu8ewo6zV0Ma4uaTX98jL1LG45svfvMfV36Osy/vDx8nQ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vKjQp7mk18q1xLjEuO+jrL3xxOrL+dXQy/nT0Ljazru2vMrHseDN4qOssru5/bmk18q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zaOsytTTw8bauf2687/J0tTEw7W9MzAwMNSq1/PT0qGj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DEzKwgz8jRoca9zKijrLrzv7zCx7Hg1sY8L3N0cm9uZz48L3A+DQo8cD6hoaGhttTT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4NbGJnJkcXVvO9XiuPa0yqOs0afJ+sPH09bKx9T1w7S/tLXExNijv7zH1d+yybfD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o6zRp8n6w8e/tLeosqKyu82z0rujrLWrtPO24Mr9xqvP8s/I0aHGvcyoo6y687+8wse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wLTX1Lr+sbG1xMDXzazRp8rHtvm/xteo0rW1xLHP0rXJ+qOssb6/xrzTy7bKv9K7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OMTqoaPA182s0ae45svfvMfV36Osy/221LHg1sa7ucrHsci9z7+01ti1xKGjJmxkcXVv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0LHg1sbOyLaosKGho7K7uf3S1Mu2yr/Rp8D6z+u9+LTzs8fK0LrD0r3UurrcwKfE0aOs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u+HW2LXjudjXorXYvLbK0NK7vLa1xNK9wca1pc67oaMmcmRxdW87PC9wPg0KPHA+oaGh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XE0afJ+rKiw7vT0LDRseDWxrfFtb212tK7zru/vMLH0vLL2KGjJmxkcXVvO9K7sOPK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pc67sMmjrLHPvrnRp9K9tcSjrMa9zKi7ucrHt8ezo9bY0qq1xKGjxNy9+LrD0r3UutLR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sru07cHLo6zX986q0ru49su2yr/J+qOsseDWxr/Ptqiyu8rHtdrSu867tcTS8svYoaPU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MHLtaXOu6Os0tS689Kq16rOqtPQseDWxqOs0rK74cjd0tfQqaGjJnJkcXVvO9bQufrS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Kp0afXqNK1tcS6+s2s0afV4tH5y7W1wKGjPC9wPg0KPHA+oaGhoTxzdHJvbmc+z9az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0/bJzyZsZHF1bzvFo7KpJnJkcXVvOyZsZHF1bzvQocu2JnJkcXVvO7G7z8XF3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4+b7d1vew7Le9zOG5qbXEyv2+3aOs1/LM7LXE1dDGuLvhubLM4bm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x/MxMDAwMLbguPajrLTT0afA+tDox/PAtL+0o6yxvr/G0tTJz7LjtM7VvDc1LjMlIK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qnKv9Dox/PVvDQuMiWhosu2yr/Q6Mfz1bwzMS44JaGisb6/xtDox/PVvDM5LjMloaL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qL/G0tTPwtW8MjQuNyWho7TT1dDGuLvhz9azob+0o6zL1cTPzNix8MrHxM++qbXEtPP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r867x7CjrNLAyLvKx7y3wvrBy8jLo6zT0NCp0r3UusXFttO2vLnVwcu49s3koaPV4tCp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s/a1xNKqx/PSsrrcuN+jrMHZtLK/xsrSu/mxvra8ysfLtsq/xvCyv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O0tTaxM/SvbTztv64vdS6w8W/2sXFwcu6w7OkyrG85LXEttOjrNbV09rR27+0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tb3O0s22vPLA+sHLo6zO0si01rG908XcwcuhoyZyZHF1bzvSu7z7tb3NrLDpo6zAtNfU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wdbNrNGn1rHIwsjCoaMmbGRxdW87xOPDu7+0tb3Fxc7S1q7HsMTHyMu1xLzywPqwoaOs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xa7J+qOsyMu80srHsqnKv6OsvPLA+rXa0rvSs77NysfU2rn6vMrG2r+vyc+3orHttcTC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08/CwLTSu9KzyKvKx9OizsSjrL2yxvDAtM23zbfKx7XAoaMmcmRxdW87wdbNrNGny7Wj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/daux7C1xNXiuPYmbGRxdW87xaOyqSZyZHF1bzu+08i7zba1xMrHus3L/c2s0ru49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tcPL/bzywPrSssO7zbajrNaxvdPX38jLoaO8x9Xf0a/Oys/Ct6LP1qOswdbNrNGnx+m/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orK7su6jrNbBydnSssrHuPbLtsq/yfqho7b4wdbNrNGntcTNrLDpvrPT9tKysqKyu8P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ysfLtsq/o6zL/bXEvPLA+r65yLuxu9K7vNK089K91Lq+3MrVwcuhoyZsZHF1bzvIy7zS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zbayu822vPLA+ra80qqyzrzTzfjJz7Gow/u6zbHKytSjrL/JztK/tNKy09DRp8n6vPLA+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rMv50tTO0r71tcPT0LXjsrvD7qGj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1986885A8162643C4F3903ECDE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