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AC22DDFD5BABFA2DF903BD1FA54F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C22DDFD5BABFA2DF903BD1FA54F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Urtb6wKfE0bzSzaW089Gnyfq+zdK1IDXE6r38MjAwMMjLu/HF4NG1PC9oMj4gPGRpdj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KMqivd0pMTHUwjIwyNXJz87no6wmbGRxdW87va3L1cqhMjAxMcCnxNG089Gnyfq+zdK11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0tq/Sx8q9JnJkcXVvO9TaxM++qbn6vMqyqcDA1tDQxL7Z0NCho7jDvs3StdSu1vq8xruu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V0Mn6vs3StdbQ0MTOp8jGxeDRtcCnxNG80s2ltPPRp8n6tcTX1NDFwaahosDtveLB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qMGmoaLQrbX3waa6zcu1t/7BprXINbe9w+ajrM2ouf2/zrPM0bXBt8C0zOG438CnxNG8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8n619u6z8vY1sq6zc2oysrE3MGmtNO2+MjDy/vDx7PJuaa+zdK1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yMDA3xOrG8KOsNcTqwLS5srzGMTgyMcP7wLTX1Ma2wKe12Mf4tcS089Gnyfq1w7W9wcvD4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aGjPC9wPg0KPHA+oaGhocC019Q1Jm1pZGRvdDsxMsvEtKi12NXw1tjU1sf4w+DR9KOsz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tuaS089GnuaTStbmks8zPtbTzy8S1xNGnyfrO4tSoysc51MK808jrvs3StdSu1vq8xruu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7xrbAp9GnyfqjrMv7z/K8x9Xfw+jK9sHLy/vU2r3TytzF4NG1x7C687XEuMSx5KG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xxOrO0rqmxcLM/bz7zazRp87KvLDO0rXEvNLIy6OsztK80sDvtcTL8Mqno6zOyrW91NbH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6KGjyc+/zrXEyrG68ry0yrnHsMXFtcTNrNGnu862r9K7z8LO0ra8u+HK3LW9vqrPxaOs0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S0tTOqrXY1fDT1sC0wcuho87SseS1w7K7uNK6zbHwyMvP4LSmo6yyu8nG09q4+s2s0ae9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cmRxdW87zuLUqMu1o6wmbGRxdW87tbGz9cz9y7XV4rj2vs3StcXg0bW8xruutcTKsbry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M1KXU2cj9o6zW1b72tqiyzrzToaMmcmRxdW87PC9wPg0KPHA+oaGhoci7tvi+rbn90rvP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Su1vrF4NG1uvOjrM7i1Ki1xNfbus/L2NbKtcO1vcHLuty088zhuN+jrCZsZHF1bzv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zNbQo6y7p83izdjVudG1wbfIw87Sus3NrNGnw8e08rPJ0rvGrNXStb3By8THv8rN+9LRv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0MWjrMjLvMq52M+10tS8sMPmytTA8dLHv86zzMjDztKzqL+q0MTs6bHktcPM2LHwzeLP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w87Stq61w8jnus7M4cn9uPbIy/fIwabOqsfz1rDD5srUvNO31qOs0+/R1LHttO/Kx87S1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wKe786OsyMu24LXEs6G6z87S0rvLtbuwvs299NXFo6zP1tTaztK/qsq81ve2r7rNzazRp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aGVsbGlwOyZoZWxsaXA7JnJkcXVvOzwvcD4NCjxwPqGhoaHI573xzuLUqNLRvq2zybmm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s8m2vLfJu/q5pNK1vK/NxbXEwrzIoc2o1qrK6aGj1Nq089Gnyfq+zdK11K7W+tbQz/HO4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R+bXExrbAp7Tz0afJ+rK71NrJ2cr9o6zKx8jLw8e1xLnYu7PIw8v7w8e4/LzT19TQxbXE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Tw/fIt7XEw+a21NfUvLq1xMjLyfqjrNKyzqrG5Naw0rXJ+tHEtcS3otW5tey2qMG8usO1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oyjN6i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C22DDFD5BABFA2DF903BD1FA54F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C22DDFD5BABFA2DF903BD1FA54F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