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A3363C5B58FBB5F6894D4D3FB9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A3363C5B58FBB5F6894D4D3FB9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7rXNuaTXysnPtffOqtK7wOC12Mf4serXvD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6tyqHV/riuxfrXvM2s0uKjrDEy1MIxyNXG8KOsztLK0LX31fvX7rXNuaTXyrHq17z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8zlzqqjusrQx/ijqLqjwerH+KGiuN+428f4o6m007b+wOC12Mf4tffV+7W90rvA4LXY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1+61zbmk18qx6te8tNM5MzDUqrX31fu1vTExNDDUqqO7vri9rcrQoaLMqdDLytCho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0Mu7r8rQtNPI/cDgtdjH+LX31fu1vbb+wOC12Mf4o6zUwtfutc25pNfKserXvLTTODAw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tb05MzDUqqGjPGJyIC8+DQo8YnIgLz4NCiZuYnNwOyZuYnNwOyZuYnNwOyC3x8iryNXW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ocqx1+61zbmk18qx6te8o7rK0Mf4tNO2/sDgtdjH+DcuNdSqtffV+86q0rvA4LXYx/g5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vri9rcrQoaLMqdDLytChor2q0d/K0KGi0Mu7r8rQtNPI/cDgtdjH+DYuNdSqtffV+86q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x/g3LjXUqqGjPGJyIC8+DQo8YnIgLz4NCiZuYnNwOyZuYnNwOyZuYnNwOyDX7rXN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u7D8wKijurzTsOC807XjtcS5pNfKo7vW0LDgoaLSubDgoaK4387CoaK1zc7CoaK+rs/C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+09C6prXIzNjK4rmk1/e7t76zoaLM9bz+z8K1xL3yzPmju7eowsmhoreouea6zbn6vNK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bav1d+4o8D7tP3T9rXIoaM8YnIgLz4NCjxiciAvPg0KJm5ic3A7Jm5ic3A7Jm5ic3A7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/cnPyvbP7sS/us249sjLsLTPws/evcm05teht7+5q7v9vfC686Os08PIy7WlzrvWp7i2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tcTUwrmk18qyu7XDtc3T2tfutc25pNfKserXvKGjPGJyIC8+DQo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X7rXNuaTXyrHq17y6rMDNtq/V37j2yMvTptLAt6i9ycTJtcTJ57vhsaPP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L3A+DQo8cCBhbGlnbj0iY2VudGVyIj48Zm9udCBzaXplPSI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bz0rXIy8Gms8mxvrvhsru74dT2vNOjvzwvc3Ryb25nPjwvZm9udD4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Iy8Gm18rUtLrNyee74bGj1c++1s2s1r621M/gudjOyszivfjQ0L3i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YnIgLz4NCiZuYnNwOyZuYnNwOyZuYnNwOyDMqdbd0MLOxc340bajqLzH1d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8LB56OpzqrKssO00qq199X71+61zbmk18qx6te8wOCx8KO/tffV+7rzttTO0srQxvP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NPWu+Gy+sn6yrLDtNH5tcTTsM/so7/X8szso6y8x9Xf0fvH6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bP4LnYuLrU8MjLttS0y7340NC94rTwoaM8YnIgLz4NCjxiciAvPg0K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qq6ztKqtffV+9futc25pNfKserXvMDgsf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mbGRxdW87tNO087XEt73D5sC0y7WjrLTLtM6199X7t/u6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rsbftPPM4bP2tcQmbHNxdW8718XBpszhuN+1zcrVyOvV38rVyOujrNbwsr3M4bjf1+61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6te8o6y9qMGixvPStdawuaS5pNfK1f2zo9T2s6S7+tbGus3Wp7i2saPVz7v61sY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0rLG9brPztLK0CZsc3F1bzu4u8Pxx7/K0CZyc3F1bzu3otW51b3C1KOsyrXP1squ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c3F1bzuzx9XyvtPD8b/J1qfF5MrVyOu6zcWpw/HIy775tL/K1cjrxOrGvb751PazpDEy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cnNxdW87uea7rqGjJnJkcXVvOzxiciAvPg0KPGJyIC8+DQombmJzcDsmbmJzcDsguMO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6cnco6ywtMqhuea2qLXE1+61zbmk18qy4svjserXvKOstbG12Nfutc25pNfKtcSx6te8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1Nq42tawuaTGvb75uaTXyrXENDAl1sE2MCWho9LUMjAxMMTqtcTK/b7dwLSy4svjo6zK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mk18qx6te80tGzrLn90rvA4LXYx/ix6te8o6y+uL2toaLMqdDLoaK9qtHfytDSstLR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wOC12Mf4serXvKGjJmxkcXVvO7b4x9K98cTqM9TCo6zO0sPHttTTw8jLtaXOu7fW0NDS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xLPp0fm197Lpz9TKvqOsztLK0Lj30NDStdawuaTGvb75uaTXyr751NrKobmrsry1xNK7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1+61zbmk18qx6te8MTE0MNSqL9TC1q7Jz6GjJnJkcXVvOzxiciAvPg0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fzE6sC0o6zO0srQ0tHBrND4vLjE6snPtffKp9K1yMvUsbXEyqfStbGjz9W9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y9DdyMvUsbXE0fjAz73wtP3T9qOsxL/HsMqn0rWxo8/VvfC0/dP20tG078O/1MI0NDXW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o6zG89K1zcvQ3cjL1LHGvb750fjAz73wy67GvcS/x7DS0bTvMTMxOdSqL9TCoaO2+MrQ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wPrKt9St0vLX7rXNuaTXyrHq17zSu9ax1rTQ0Lb+wOC12Mf4serXvK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AmbGRxdW870tTK0Mf4zqrA/aOsxL/HsNfutc3Uwrmk18qx6te8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qqOsv9uz/bj2yMvSwLeo06a9ycTJtcTJ57vhsaPP1bfRMTc4LjjUqi/UwqOs1rC5pMq1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NzUxLjLUqi/UwqOsxNHS1M6ss9bAzbav1d+49sjLvLDG5LzSzaWzydSxtcS7+bG+yfq7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jDuLrU8MjLse3KvqOsyKXE6sirytC+08Pxz/u30bzbuPHWuMr9tO8xMDMuOCW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sE21MLS0bTvMTA1LjUlo6zH0tPQsru2z8XKuN+1xMf3ysajrNaxvdPTsM/swcvWsLmk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yfq77qGjJmxkcXVvO7X31fvX7rXNuaTXyrHq17zA4LHwo6zS0crHysbU2rHY0NC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YnIgLz4NCjxiciAvPg0KPHN0cm9uZz4mbmJzcDsmbmJzcDsmbmJzcDsgtffV+7vhuPj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sLmktPjAtMqyw7TTsM/sPGJyIC8+DQo8L3N0cm9uZz4mbmJzcDsmbmJzcDsmbmJzcDsg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18qx6te8yc+197rzo6y74bK7u+HU9rzTxvPStbXEyMvBprPJsb6jrLT4wLSyu8D707DP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8YnIgLz4NCjxiciAvPg0KJm5ic3A7Jm5ic3A7Jm5ic3A7ILbUtMujrLjDuLrU8MjL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srQx/i++LTztuDK/cbz0rW2+NHUo6zG5MS/x7C1xLv5sb65pNfKuN/T2s/W1Nq1xNK7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serXvKOsvri9raGizKnQy6GivarR38j9ytDSstLRuN/T2rb+wOC12Mf4serXvKOsy/nS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87bUvvi087bgyv3G89K107DP7LK7tPOjrLe0tvjE3M780v24/LbgtcTAzbavwabAtM7S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6y94r72sr+31sbz0rXTw7mkxNG1xM7KzOKhozxiciAvPg0K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kcXVvO7X31fvX7rXNuaTXyrHq17zA4LHwttTO0srQtcTV0MnM0v3Xyrmk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u+G0+MC0uLrD5tOwz+yhoyZyZHF1bzu4w7i61PDIy8e/tfejrNLyzqrO0srQz9bT0M3i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cTX7rXNuaTXyrbgyv3S0bOsuf3KodK7wOC12Mf41+61zbmk18qx6te8MTE0MNSqL9TC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uavS5tDUuNrOu6Giz+fV8sbz0rW6zbj2zOXLvdOqxvPStcrHtMu0zrX3v9i1xNb30qq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A3363C5B58FBB5F6894D4D3FB9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A3363C5B58FBB5F6894D4D3FB9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