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FC879F1494ABD81834A4511854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C879F1494ABD81834A4511854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LG1f7M/Mz8yvTKwtK1taXOuzIwMTHE6rbI1dDGuL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qq4/LrDtdjRobDO08XQ48jLssWjrLPkyrW9rcvVyqGyxtX+zPzM/Mr0ysLStbWlzr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aOs08W7r8jL1LG94bm5o6y9rcvVyqGyxtX+zPy+9raow+bP8snnu+G5q7+q1dDGu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ho8/Wvs3T0LnYysLP7rmruObI58/Co7ogPGJyIC8+DQrSu6GiPHN0cm9u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iA8YnIgLz4NCjwvc3Ryb25nPqOo0rujqb7f09DW0LuqyMvD8bmyus25+rn6vK6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q8PxtcTV/tbOyKjA+6O7vOGz1svEz+67+bG+1K3U8qOs07W7pLWztcTCt8/foaK3vdXr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7sgPGJyIC8+DQqjqLb+o6nX8bzNyti3qKOsxrfQ0LbL1f2jrM3FveHNrNa+o6zBrr3g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IDxiciAvPg0Ko6jI/aOpye3M5b2hv7WjuyA8YnIgLz4NCqOoy8Sjqb7fsbixqL+81rD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fKuPHM9bz+KM/qvPuhtr2ty9XKobLG1f7M/Mz8yvTKwtK1taXOuzIwMTH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WsM67se2ht6OpIDxiciAvPg0Ktv6hojxzdHJvbmc+sajD+7rN18q48bP1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jqNK7o6mxqMP7t73KvSA8YnIgLz4NCjEuz9azobGow/s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teOjur2ty9XKobLG1f7M/Mm9zvfCt7DsuavH+KOsxM++qcrQyb3O98K3NDO6xSjL97fG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tPO+xrXqzvey4KOsuLXX9MK3wre/2imho6LayrG85KO6MjAxMcTqMTLUwjPI1Tk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6Lbz9azobGow/u1xMjL1LHQ6MzhuamxqMP7ssTBz7XE1K28/rrNuLTTo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rXn19PTyrz+sajD+yA8YnIgLz4NCrTTuau45reisrzWrsjVxvCjrLGov7zV37/Jva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LLEwc+1xMmow+jOxLz+us3K/dfW1dXGrKOosdjQ68rHSlBHuPHKvaOpo6y3osvN1sG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Gpzc2N6dHpwQHNpbmE8Zm9udCBjb2xvcj0iIzAwMDAwMCI+oaM8L2ZvbnQ+Y29to7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rGow/u92Na5yrG85M6qMTLUwjLI1TI0yrGjqNLUtefX09PKvP63orP2yrG85M6q17y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ewo6zQ6MzhuanP4LnYssTBz9StvP7S1LmpsunR6aGjIDxiciAvPg0KMy69rcvVyqG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u7PQtaOxqMP7ssTBz9Tat6LLzbXn19PTyrz+zb7W0Mvwu7Whoraqyqe1xNTwyM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bGow/uyxMHPus3XotLiysLP7iA8YnIgLz4NCjGjrrG+yMu9/Mba0KG2/r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yysmr1qS8/tXVMtXFo6jNqLn9tefX09PKvP6xqMP7tcTIy9SxzOG5qbXn19Ow5tXV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R7jxyr2jqaGjIDxiciAvPg0KMqOuw7/Ou7Gov7zV39a7xNyxqL+80ru49tXQxrjWsM67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/Q6LTTzfjVvs/C1NiyosjnyrXM7tC0oba9rcvVyqGyxtX+zPzM/Mr0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sajD+7HtobehoyA8YnIgLz4NCjMuye233dak1K28/rywuLTTobz+o7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vLOhyrnTw7XEye233daksdjQ69K71sKju7K7xNzTw9DCoaK+ycG9uPbJ7bfd1qTNrMq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NC7Tpr3ssc/Stcn60OjM4bmpy/nU2tS60KOz9r7ftcTKob3M0/3M/KOo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0rvTodbGtcShtrHP0rXJ+surz/LRodTxvs3Stc3GvPax7aG3us3Rp9CjvczO8bSm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PJvKix7dStvP68sLi006G8/qO7sb65q7jm1tDL+da406a97LHP0rXJ+s6qMjAxMsTq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W1xKOs0tS8sDIwMTHE6rHP0rW1q8nQzrS+zdK1tcTRp8n6oaMgPGJyIC8+DQo1Lt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jM4bmpsc/StdakyumhotGnzrvWpMrp1K28/rywuLTTobz+o6zS1LywxuTL+9akw/e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hormk1tahosTcwaa6zcuuxr21xLLEwc+juyA8YnIgLz4NCjajrrGov7zIy9Sx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zOG5qbLEwc+6zczu0LTQxc+itcTV5sq10NS4utTwo6y3ssWq0OnX97zZ1d+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u/vMrU18q48bvywrzTw9fKuPGhoyA8YnIgLz4NCjcusb60zrmrv6rV0Ma4srvK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brNv7zK1LfRoaMgPGJyIC8+DQqjqMj9o6nXyrjxyfOy6SA8YnIgLz4NCrj5vt2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NrOu9XQxrjSqsfzo6zV0Ma4taXOu9fp1q+21LGov7zIy9SxzOG5qbXEssTBz7rN0MXP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yfOy6aOsttTP1rOhsajD+7XEv7zJ+rWxs6HNqNaq18q48cnzsunKx7fxzai5/aO7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tefX09PKvP6xqMP7tcS/vMn6o6zNqLn9tefX09PKvP7NqNaq18q48cnzsum94bn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qr+8scjA/c6qMTo1o6yxqMP7veHK+Lrzo6zNqLn918q48cnzsunIy8r9tO+yu7W9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xruu1dDGuMjLyv01sba1xNawzrujrLrLvPXV0Ma4vMa7rqOs1rHWwcihz/u4w9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zruxu8ihz/u1xLGov7zIy9Sxo6y/ydTaMTLUwjbI1bjEsai3+7rPzPW8/rXExuTL+9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Gov7zIy9Sx0+vL+bGov7zKwtK1taXOu7i61PDIy9PQt/LG3rnYz7Whotax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aGiyP20+tLUxNrF1M+10arH17nYz7W78tXfvfzS9sfXudjPtbXEo6yyu7XDsai/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7tNPKwrmrv6rV0Ma4uaTX97XEuLrU8MjLus25pNf3yMvUsdPrsai/vMjL1LHT0MnP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udjPtbXEo6y78tPQxuTL+7/JxNzTsM/s1dDGuLmr1f3Q1Mfp0M61xKOs06a1scq10NC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vEo6nB7Mih17y/vNakIDxiciAvPg0Kzai5/dfKuPHJ87Lp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NqxysrUx7DSu8zstb29rcvVyqGyxtX+zPzB7Mih17y/vNakoaPXvL+81qTKx7G+tM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3z+6/vMrUtcSx2LG41qTD96Osx+u/vMn6zdfJxrGjudyhoyA8YnIgLz4NCsj9oa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+8ytS6zdfKuPG4tMnzIDxiciAvPg0KPC9zdHJvbmc+v7zK1Le9yr3OqrHKytS6zc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0rujqbHKytS/xsS/v7zK1MTayN2w/MCoo7q5q7myu/m0odaqyra6z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nQ6Neo0rXWqsq20tS8sNfbus/E3MGmo6yyu9a4tqi/vMrUt7bOp6GjID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b60zrHKytS5pNf308nKobLG1f7M/M2z0rvX6davoaOxysrUyrG85LrNtdi149Pav7zH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2r2ty9XKobLG1f7M/M341b65q7jmoaO/vMn6v8nGvsntt93WpLrFus3XvL+81qS6xdT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ssbV/sz8zfjVvrLp0a+xysrUs8m8qKGjIDxiciAvPg0Ko6jI/aOpw+bK1MjL0aG3ts6n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rvJ6LrPuPHP36OsuPm+3bHKytSzybyotNO437fWtb21zbfWtcTLs9Dyo6zU2rj31dDG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4sa408PIy8r9MTo1tcSxyMD9t7bOp8TayLe2qLLOvNPD5srUyMvRoaGjIDxiciAvPg0K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18q48bi0yfOho8PmytTHsKOsttTNqLn9tefX09PKvP6xqMP7tcTD5srUyMvRob340NC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LGov7zIy9Sx06bM4bmp1dDGuLmruObSqsfz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ho8bk1tCjusbVzai439CjMjAxMsTq06a97LHP0rXJ+tDrzOG5qbG+yMv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KGiy/nU2tGn0KOz9r7ftcShtrHP0rXJ+surz/LRodTxvs3Stc3GvPax7aG3oaKht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dCt0unK6aG3o7vG5Mv7yMvUsbu50OvM4bmpsb7Iy8ntt93WpKGi0afA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aLS1LywxuTL+7/J0tTWpMP3sb7Iy7mk1/e+rcD6oaLXqNK1xNzBprrNy67GvbXE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yOe498Dgu/G9sdakyumhormrv6q3orHttcTC287EoaLXyrjx1qTK6bXIo6mho8nPyvb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750Ouz9sq+1K28/rKizOG5qbi006G8/qGjt7LM4bmptcTWpMP3ssTBz9Owz+z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hufu1xKOsyKHP+8bkw+bK1NfKuPGjrLKi1NqxqL+8zay42s67tcTIy9Sx1tC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cPmytTIy9GhoaOyzrzTw+bK1MjL0aHD+7WloaK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xcXD+9Tava3L1cqhssbV/sz8zfjVvrmrsryhoyA8YnIgLz4NCqOozuWjqcPmytTTy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1f7M/M2z0rvX6davo6zP4LnYysLSy72rzai5/b2ty9XKobLG1f7M/M341b63orK8uau4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czhx7C45tauv7zJ+qGjw+bK1LPJvKjTyb+8udm1sbOhzajWqr+8yfqh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B+aOpv7zK1Nfcs8m8qLC0scrK1LPJvKjVvDUwJaGiw+bK1LPJvKjVvDUwJaOs0tS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svjoaMgPGJyIC8+DQrL+dPQ1dC/vLmk1/ejqNfUsajD+73Y1rnWrsjVxvDWwci3tqj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bKiuavKvqOp1No2MLj2uaTX98jVxNrN6rPJoaMgPGJyIC8+DQrLxKGiPHN0cm9uZz7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v7zK1L3hyvi686OsuPm+3b+8ytTX3LPJvKijr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uPfV0Ma41rDOu8TixrjTw8jLyv0xOjG1xLHIwP3It7aoss6808zlvOzIy9GhoaPD5srU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s8m+utX5tcS42s67o6zM5bzsyMvRobXEw+bK1LPJvKiyu7XN09rD5srU19y31rXENjAl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9PJva3L1cqhssbV/sz8zbPSu9fp1q+jrMzlvOyx6te8ss7V1aG2ufq80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1rTQ0KGjzOW87LK7us+48bXEo6ywtNXVuMPWsM67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W9tc3Ls9Dy0sC0zrXdsrmhoyA8YnIgLz4NCrbUzOW87LrPuPHV36Os08m9rcvV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zPzX6davv7yy7KOs1Nq/vLLs1tC3os/W09Cyu7f7us/WsM67sai/vMz1vP7H6b/2tcS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sqKwtNXV19yzybyotNO437W9tc3Ls9Dy0sC0zrXdsrmhoyA8YnIgLz4N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5bzsus2/vLLsveG5+6OsyLe2qMTixrjTw8jL1LHD+7WloaPE4sa408PIy9Sxw/u1pdT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BptfK1LS6zcnnu+Gxo9XPzfjVvqGiva3L1cqhssbV/sz8zfjVvrmryr43uPa5pNf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r7E2sjdsPzAqMTixrjTw8jL1LHQ1cP7oaLQ1LHwoaKxz9K11LrQo7rNsc/Stdeo0rWh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XEz9a5pNf3taXOu6GixOLGuLjazruhorHKytS6zcPmytS1yL+8ytSzybyo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o6zS1Lyw1NrV0Ma4uau45tbQttS4w7jazrvM4bP2tcTG5Mv7zPW8/qGjIDxiciAvPg0K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taXSu76tuavKvqOssrvU2bXdsrmho7mryr7O3tLsuvOjrL6tyqH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/LG4sLi686Os08nTw8jLtaXOu9PrxrjTw8jL1LHHqbapxrjTw7rPzayjrLKisOzA7c/g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MgPGJyIC8+DQrGuNPDyMvUscq10NDK1NPDxtrWxrbIo6zTpr3stPPW0Neosc/Stcn6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zqoxMrj21MIsxuTL+8jL1LHK1NPDxtrOqja49tTCoaPK1NPDxtrC+r+8usu6z7jxo6z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ca408O6z82soaO/vLrLsru6z7jx1d+jrMihz/vGuNPD18q48aGjIDxiciAvPg0KzuWh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1dDGuNfKuPHM9bz+vLC/vM7x18nRrzwvc3Ryb25nPjwvcD4NCjx0YWJsZS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ICAgIDx0Ym9keS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ZhbGlnbj0idG9wIiB3aWR0a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AgYWxpZ249ImNlbnRlciI+0PK6x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0b3AiIHdpZHRoPSIxO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WxpZ249ImNlbnRlciI+taXOu8P7s8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ZhbGlnbj0idG9wIiB3aWR0aD0iM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IGFsaWduPSJjZW50ZXIiPsGqz7W3vcq9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5MiI+DQogICAgICAgICAgICA8ZGl2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rcvVyqHV/riussm5utbQ0M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GRpd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sTPvqnK0Mm9zvfCtzxzcGFuID40M7rF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gYWxpZ249ImxlZnQiPsGqz7XIy6O60O3k3jxzcGFuID4wMjUtODM2MzM4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giPg0KICAgICAgICAgICAgPGRpd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ZGl2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+DQogICAgICAgICAgICA8ZGl2ICBhbGlnbj0iY2VudGVyIj69rcvVyqGyxrvhvczT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2Rpdj4NCiAgICAgICAgICAgIDwvdGQ+DQogICAgICAgICAgICA8dGQg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AgYWxpZ249ImxlZnQiPsTPvqnK0LGxvqnO98K3PHNwYW4g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98KlPC9zcGFuPjwvZGl2Pg0KICAgICAgICAgICAgPGRpdiAgYWxpZ249ImxlZnQi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wfXRxcDyPHNwYW4gPjAyNS04MzM5NjMwOTwvc3Bhbj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ZGl2ICBhbGlnbj0iY2VudGVyIj4z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k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FsaWduPSJjZW50ZXIiPr2ty9XKobLG1f6/xtGn0dC+v8v5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jE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7Ez76pytDJvc73wrc8c3BhbiA+NDO6xT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FsaWduPSJsZWZ0Ij7Bqs+1yMujutuq0/HD9DxzcGFuID4wMjUtODM2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NwYW4+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NDgi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5MiI+DQogICAgICAgICAgICA8ZGl2ICBhbGlnbj0iY2VudGVyIj69rcvV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zbbXysbAyfPW0NDE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E2Ij4NCiAgICAgICAgICAgIDxkaXYgIGFsaWduPSJsZWZ0Ij7Ez76pytC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xzcGFuID42M7rFPC9zcGFuPjwvZGl2Pg0KICAgICAgICAgICAgPGRpdi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sGqz7XIy6O6w7e1ws/pPHNwYW4gPjAyNS04MzM5NjMxMzwvc3Bhbj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OCI+DQogICAgICAgICAgICA8ZGl2ICBhbGlnbj0iY2VudGVyIj4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k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IGFsaWduPSJjZW50ZXIiPr2ty9XKodeisuG74bzGyqa53MDt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CBhbGlnbj0iY2VudGVyIj63/s7x1tDQx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Ix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bGVmdCI+xM++qcrQyb3O98K3PHNwYW4gPjEyMLrFufrDs7Tzz8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CBhbGlnbj0ibGVmdCI+warPtcjLo7rFy7qjPHNwYW4g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MzMwNjMzMTwvc3Bhbj4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hbGlnbj0iY2VudGVyIj42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kyIj4NCiAgICAgICAgICAgIDxkaXY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dfKsvrGwLnAt/7O8dbQ0M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MTYiPg0KICAgICAgICAgICAgPGRpdiAgYWxpZ249ImxlZnQ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0NbQyb2xscK3PHNwYW4gPjEwMbrFPC9zcGFuPjwvZGl2Pg0KICAgICAgICAgICAgPGR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Gqz7XIy6O6ztfP/sfnPHNwYW4gPjAyNS04MzMyNzc4M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6/vM7x18nRr7Xnu7CjujAyNS04MzYzMzIyOcGqz7XIy6O6uLXTrcuqoaLSptbe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fmhotXQxri5pNf3vOC2vSA8YnIgLz4NCr2ty9XKobzNwsm87LLpzq/UsbvhoaLK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/Nekva3L1cqhssbV/sz8vM287NfpoaK84LLsytK21LTLtM7V0Ma4uaTX97340NC8zcL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DxiciAvPg0K1dDGuLmk1/e8zbzsvOC2vbXnu7CjujAyNS04MzYzMzI0Mi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vfDW076yIDxiciAvPg0Kxt+hotXQxri5pNf3vtmxqCA8YnIgLz4NCr2ty9X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vdPK3MrC0rW1pc67uau/qtXQxri5pNf3vtmxqKGjIDxiciAvPg0K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z+SjunN5enBqYkBqc2hyc3MuZ292LmNuIDxiciAvPg0KvtmxqLXnu7ChorSr1eajujAy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Dc5NSA8YnIgLz4NCri9vP6juiA8YnIgLz4NCjEuoba9rcvVyqGyxtX+zPzM/Mr0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MDExxOq5q7+q1dDGuLmk1/fIy9SxuNrOu7HtobcgPGJyIC8+DQoyLjxh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iBocmVmPSJodHRwOi8vd3d3Lnh0enJjLmNuLy4uL3VwZmlsZXMvanNjemtzLmRvY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ssbV/sz8zPzK9MrC0rW1pc67MjAxMcTquau/qtXQuaTX98jL1LGxqMP7se0uZG9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C879F1494ABD81834A4511854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C879F1494ABD81834A4511854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