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F96C53A6295D24C2BCAABF2F14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96C53A6295D24C2BCAABF2F14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3MyqbXyrjxv7zK1MqxvOQy1MIyNcjVPC9oMj4gPGRpdj4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wMTLE6r2ty9XKob3MyqbXyrjxv7zK1MqxvOQy1MIyNcj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qhoaGhyqG9zNP9zPyw7LmrytK52NPa1/a6wzIwMTLE6sPmz/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J57vhyM+2qL3MyqbXyrjxuaTX97XEzajWqjwvcD4NCjxwPqGh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qO6IDxiciAvPg0KPGJyIC8+DQqhoaGhzqq8zND41/a6w8iryqHD5s/yyee74cjP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bmk1/ejrM/WvasyMDEyxOrD5s/yyee74cjPtqi9zMqm18q48bmk1/fT0LnYsLLF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58/Co7ogPGJyIC8+DQo8YnIgLz4NCqGhoaHSu6GiMjAxMcTqMTHUwjI1yNXHsKOsuPe1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vrXYtefK06GiueOypaGisajWvaGizfjC57XIzb6+treisrzT0LnYyM+2qL3MyqbXyrj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ouOajrM2ouObE2sjdsPzAqL3MyqbXyrjxyM+2qLXEsajD+7XYteOhor+8ytShosjPtqj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Lf18nRr7Xnu7C1yKGjIDxiciAvPg0KPGJyIC8+DQqhoaGhtv6hojIwMTHE6jEy1MKz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Nfp1q+9zNP90ae6zb3M0/3QxMDt0ae/vMrUsajD+7mk1/eho77fzOXKwtLL08nKob3M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LrB7dDQzajWqqGjIDxiciAvPg0KPGJyIC8+DQqhoaGhyP2hojIwMTLE6jLUwjI1yNW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2dDQvczT/dGnoaLQxMDt0afNs9K7v7zK1KOsM9TCMjHI1cewuauyvL+8ytS6z7jx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yA8YnIgLz4NCjxiciAvPg0KoaGhocvEoaIyMDEyxOoz1MIyMsjVJm1kYXNoOzTUwjH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MjL1LHN+MnPsajD+6GjyeqxqMjL1LG1x8K9va3L1b3Myqa9zNP9zfi78tbQufq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4sajD+6OszrTNqLn9yc/K9s34wuexqMP7tcSyu9PoyM+/yaGjyeqxqMjL1LHGvs34wu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LW9uPfK0Na4tqixqMP7tePIt8jPoaMgPGJyIC8+DQo8YnIgLz4NCqGhoaHO5aGi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cjVx7CjrLj3tdjN6rPJyM+2qLmk1/eho8zluPG87LLpoaK9zNP9vczRp7v5sb7L2NbK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uLK1KGissTBz8rcwO21yLmk1/fTybj3yqHPvcrQvczT/b7W19TQ0LCyx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H5oaIyMDEyxOo21MIyMMjVx7CjrLj3ytDN6rPJvczKptfKuPHWpMrp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hoyA8YnIgLz4NCjxiciAvPg0KoaGhocPmz/LJ57vhyM+2qL3MyqbXyrjxysfSwLe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yqbXyrjx1sa2yLmk1/e1xNK7z+7W2NKqxNrI3aOsyea8sMPmueOjrNX+st/Q1Me/o6y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Q1f6yv8PF0qqz5LfWyM/Ktsbk1tjSqtDUo6zX6dav16jDxcGmwb+jrNHPuPGwtNXV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Iz7aotcTM9bz+us2zzNDyo6y+q9DEsLLFxaOssaPWpMPmz/LJ57vhyM+2q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uzwPu/qtW5oaM8L3A+DQo8cCBhbGlnbj0icmlnaHQiPjxiciAvPg0KoaGhobb+qZbS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rtK71MKwy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96C53A6295D24C2BCAABF2F14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96C53A6295D24C2BCAABF2F14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