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4469701EF879AB9A1D2CC38881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469701EF879AB9A1D2CC38881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K/t9bKwtK1taXOu9XQxri88tXCPC9oMj4gPGRpdj48cD64+b7doba52NPa06G3oqG0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sLStbWlzru5q7+q1dDGuLmk1/fIy9SxyrXKqbDst6ihtbXEzajWqqG3o6jMqc6v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szg3usWjqbXE09C52LnmtqijrMrQzq/X6davsr+hosrQyMvBptfK1LS6zcnnu+Gxo9XP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1q/KtcqpzKnQy8rQMjAxMcTqtsiyv7fWysLStbWlzru5q7+q1dDGuLmk1/fIy9Sx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V0Ma4ysLP7rmrsrzI58/Co7ogPGJyIC8+DQo8YnIgLz4NCqGhoaHSu6Gi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PGJyIC8+DQo8YnIgLz4NCqGhoaGxvrTOubLT0DIxvNLKwtK1taXOu8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N8P7uaTX98jL1LGho77fzOXV0Ma4vMa7rrCyxcXI58/Co7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SIgY2VsbHBhZGRpbmc9IjAiIHdpZHRoPSI5OSU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FsaWduPSJjZW50ZXIiPg0KICAgIDx0aGVhZD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o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OCUiIGFsaWduPSJjZW50ZXIiPjxzcGFuID7W97ncsr/D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oPg0KICAgICAgICAgICAgPHRo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yb3dzcGFuPSIyIiB3aWR0aD0iOC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1pc67w/uzxjwvc3Bhbj48L3RoPg0KICAgICAgICAgICAgPHRo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yb3dzcGFuPSIyIiB3aWR0aD0iOC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+rbfR0M7KvTwvc3Bhbj48L3RoPg0KICAgICAgICAgICAg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UiIHZhbGlnbj0ibWlkZGxl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CUiIGFsaWduPSJjZW50ZXIiPjxzcGFuID642s67w/uzxjwvc3Bhbj4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o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yb3dzcGFuPSIyIiB3aWR0aD0iOCUiIGFsaWduPSJjZW50ZXIiPjxzcGFuID7V0Ma4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c3Bhbj48L3RoPg0KICAgICAgICAgICAgPHRo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ZhbGlnbj0ibWlkZGxlIiByb3dzcGFuPSIyIiB3aWR0aD0iOC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/qr+8scjA/Twvc3Bhbj48L3RoPg0KICAgICAgICAgICAgPHRo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yb3dzcGFuPSIyIi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/vMrUwOCx8Dwvc3Bhbj48L3Ro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GJnY29sb3I9IiNmZmZmZmYiIGhlaWdodD0iMjUiIHZhbGlnbj0ibWlkZGxl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hbGlnbj0iY2VudGVyIj48c3BhbiA+1dAgv7wgzPUgvP48L3NwYW4+PC90a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a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klIiBhbGlnbj0iY2VudGVyIj48c3BhbiA+sbjX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ICAgICAgICA8L3RyPg0KICAgICAgICA8dHI+DQogICAgICAgICAgICA8dGg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HdpZHRoPSI4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GnwPo8L3NwYW4+PC90aD4NCiAgICAgICAgICAgIDx0a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d2lkdGg9IjE4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teo0rU8L3NwYW4+PC90aD4NCiAgICAgICAgICAgIDx0a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d2lkdGg9Ijk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xuTL/Dwvc3Bhbj48L3RoPg0KICAgICAgICA8L3RyPg0KICAgIDw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PHRib2R5Pg0KICAgICAgICA8dH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0NX+uK6w7LmrytI8L3NwYW4+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I1IiB2YWxpZ249Im1pZGRsZSIgYWxpZ249ImNlbnRlciI+PHNwYW4g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+zvHW0NDEPC9zcGFu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GVpZ2h0PSIyNSIgdmFsaWduPSJtaWRkbGUiIGFsaWduPSJjZW50ZXIiPjxzcGFuI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z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zfjC59a1sOC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jM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I1IiB2YWxpZ249Im1pZGRsZ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kE8L3NwYW4+PC90ZD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I1IiB2YWxpZ249Im1pZGRsZSIgYWxpZ249ImNlbnRlciI+PHNwYW4g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r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jqMjtvP68vMr1o6mhorzGy+O7+s34wue8vMr1vLC53MDtoaK8xsvju/rN+MLn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KbA7aGivMbL47v606bTw834wufT67ncwO2hor3M0/28vMr10aejqNCj1LDN+MLn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7IobXDz+DTptGnzr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K0M6v1+nWr7K/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1LG4ybK/z9a0+tS2s8y9zNP91tDQxDwvc3Bhbj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ZhbGlnbj0ibWlkZGx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Ku27tSky+M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sLUsTwvc3Bhbj48L3Rk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ZhbGlnbj0ibWlkZGxlIiBhbGlnbj0iY2VudGVyIj48c3BhbiA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GhlaWdodD0i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hbGlnbj0iY2VudGVyIj48c3BhbiA+M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Qjwvc3Bhbj4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sb6/xryw0tTJzzwvc3Bhbj4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hbGlnbj0iY2VudGVyIj48c3BhbiA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3Bhbj48L3Rk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ZhbGlnbj0ibWlkZGxlIiBhbGlnbj0iY2VudGVyIj48c3BhbiA+1tC5srWz1LG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tTJz7v5suO5pNf3vq3A+jwvc3Bhbj4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vNPK1NC01/c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hbGlnbj0iY2VudGVyIj48c3BhbiA+ytCy0LyyyMvBqrrPu+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iZ2NvbG9yPSIjZmZmZmZmIiBoZWlnaHQ9Ij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cm93c3Bhbj0iMiIgYWxpZ249ImNlbnRlciI+PHNwYW4gPsrQstC8ssjL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e53MDtsOy5q8rS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HJvd3NwYW49I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Iq7bu1KTL4zwvc3Bhbj4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0NDV/rncwO2w7MrC1LE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j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kI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2NvbG9yPSIjZmZmZmZmIiBoZWlnaHQ9IjI1IiB2YWxpZ249Im1pZGRsZ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Tz16i8sNLUyc88L3NwYW4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bQzsTA4KGissbO8bvhvMbA4KGivMbL47v6wOChosqmt7bA4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Y2VudGVyIj48c3BhbiA+vt/T0MG9xOrS1MnPu/my47mk1/e+rcD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4mbmJzcDs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hbGlnbj0iY2VudGVyIj48c3BhbiA+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wO2w7MrC1LE8L3NwYW4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PHNwYW4g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jM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kI8L3NwYW4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rTz16i8sNLUyc8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1uLTA4KGiwdm0stK90afA4KGiu6TA7cDg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gdmFsaWduPSJtaWRkbG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+39PQwb3E6tLUyc+7+bLjuaTX976twPo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I1IiB2YWxpZ249Im1pZGRsZ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iZuYnNwOz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Ymdjb2xvcj0iI2ZmZmZmZi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Jvd3NwYW49IjQiIGFsaWduPSJjZW50ZXIiPjxzcGFuID7K0LPH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Y8L3NwYW4+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cm93c3Bhbj0iN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yN27t76zzsDJ+rncwO20pjwvc3Bhbj4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yb3dzcGFuPSI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su627rK51vo8L3NwYW4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DQ1f653MDtsOzKwtSxPC9zcGFuP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xPC9zcGFuPjwvdGQ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mFsaWduPSJtaWRkbGUiIGFsaWduPSJjZW50ZXIiPjxzcGFuID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aGVpZ2h0PSI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FsaWduPSJjZW50ZXIiPjxzcGFuID5C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xvr/GvLDS1MnP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gdmFsaWduPSJtaWRkbG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Q0NX+udzA7cDgPC9zcGFuP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IobXDz+DTptGnzrujrL7f09DBvcTq0tTJz7v5suO5pNf3vq3A+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Y2VudGVyIj48c3BhbiA+Jm5ic3A7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s7Ew9i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YWxpZ249ImNlbnRlciI+PHNwYW4gPj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iBoZWlnaHQ9IjI1Ii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WxpZ249ImNlbnRlciI+PHNwYW4gPjM8L3NwYW4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I1IiB2YWxpZ249Im1pZGRsZ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kI8L3NwYW4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PHNwYW4g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NwYW4+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tbQzsTA4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JnY29sb3I9IiNmZmZmZmYiIGhlaWdodD0iM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hbGlnbj0iY2VudGVyIj48c3BhbiA+yKG1w8/g06bRp867o6y+39PQ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7+bLjuaTX976twPo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3qMLJsOzKwtS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4x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5B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jxzcGFuID6xvr/GvLDS1MnP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3qNGnwOA8L3NwYW4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I1IiB2YWxpZ249Im1pZGRsZ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ihtcPP4NOm0afOu6Osvt/T0MG9xOrS1MnPu/my47mk1/e+rcD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aGVpZ2h0PSI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FsaWduPSJjZW50ZXIiPjxzcGFuID4mbmJzcDs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uaSz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hbGlnbj0iY2VudGVyIj48c3BhbiA+M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jUiIHZhbGlnbj0ib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QTwvc3Bhbj4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uaTD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9xOrS1MnPu/my47mk1/e+rcD6PC9zcGFu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yb3dzcGFuPSIzIiBhbGlnbj0iY2VudGVyIj48c3BhbiA+ytDFqdK1zq/Usbv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65xc+q1fLQ88TByt7SvdW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7Iq7bu1KTL4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yb3dzcGFuPSIzIiBhbGlnbj0iY2VudGVyIj48c3BhbiA+tq/O77fA0t+87NLf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4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jxzcGFuID4z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gdmFsaWduPSJtaWRkbG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5BPC9zcGFu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GVpZ2h0PSIyNSIgdmFsaWduPSJtaWRkbGUiIHJvd3NwYW49IjM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XqL/GvLDS1MnPPC9zcGFu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HJvd3NwYW49IjM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Q88TByt7SvaGiyt7SvaGitq/O79K90aehorPozu/SvdG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aGVpZ2h0PSI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Jvd3NwYW49IjMiIGFsaWduPSJjZW50ZXIiPjxzcGFuID6+39PQwb3E6tLU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TX976twPqho9PQNMTq0tTJz7G+ytDP59Xytq/O79K91LrV78HGuaTX976twPrIy9Sx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8W/7dbB1tDXqDwvc3Bhbj4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yb3dzcGFuPSIz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Jm5ic3A7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rfWvefV8tDzxMHK3tK91b4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sirtu7UpMvj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yPC9zcGFuP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zPC9zcGFuPjwvdGQ+DQogICAgICAgICAgICA8dGQgYmdjb2xvcj0iI2ZmZmZmZ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dmFsaWduPSJtaWRkbGUiIGFsaWduPSJjZW50ZXIiPjxzcGFuID5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DCvdbV8tDzxMHK3tK91b48L3NwYW4+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irtu7UpMvjPC9zcGFu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GVpZ2h0PSIyNSIgdmFsaWduPSJtaWRkbGUiIGFsaWduPSJjZW50ZXIiPjxzcGFuID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Ymdjb2xvcj0iI2ZmZmZmZi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GFsaWduPSJjZW50ZXIiPjxzcGFuID4z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NS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5B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cm93c3Bhbj0iNCIgYWxpZ249ImNlbnRlciI+PHNwYW4gPsrQ16G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572oyei+1j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ytC3v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zgwO3L+T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19TK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rmks8y8vMr1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j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M8L3NwYW4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kE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rmkw/G9qMD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7IobXDz+DTptGnzrujrL7f09D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v5suO5pNf3vq3A+jwvc3Bhbj4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I1IiB2YWxpZ249Im1pZGRsZ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YWxpZ249ImNlbnRlciI+PHNwYW4gPsrQsNfSz7fA1s7R0L6/y/k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tfUytXX1Nan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NS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5pLPMvLzK9dS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yPC9zcGFu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PC9zcGFuPjwvdGQ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mFsaWduPSJtaWRkbGUiIGFsaWduPSJjZW50ZXIiPjxzcGFuID5B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GFsaWduPSJjZW50ZXIiPjxzcGFuID6xvr/GvLDS1MnP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NS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5pMPxvajA4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jUiIHZhbGlnbj0ib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KG1w8/g06bRp867o6y+39PQwb3E6tLUyc+7+bLjuaTX976tw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iZuYnNwO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19TWpzwvc3Bhbj48L3Rk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ZhbGlnbj0ibWlkZGxlIiBhbGlnbj0iY2VudGVyIj48c3BhbiA+sNfSz7fA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3NwYW4+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j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jM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kI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NwYW4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PHNwYW4gPtay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oaLFqdK1wKWz5tPruqaz5rfA1s6hotayzu+yocDt0aehotSwwdbCzLuvoaLFqdKp0ae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68Wp0rW7r9GnPC9zcGFuPj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aGVpZ2h0PSIyNSIgdmFsaWduPSJtaWRkbGUiIGFsaWduPSJjZW50ZXIiPjxzcGFuID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zrujrL7f09DBvcTq0tTJz7v5suO5pNf3vq3A+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Jm5ic3A7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syp0MvV8re/tdiy+rncwO3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19TK1dfU1qc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rDsysLUs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MTwvc3Bhbj4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MjUiIHZhbGlnbj0ibWlkZGxl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zwvc3Bhbj48L3RkPg0KICAgICAgICAgICAgPHRkIGJnY29sb3I9IiNmZmZmZm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ZhbGlnbj0ibWlkZGxlIiBhbGlnbj0iY2VudGVyIj48c3BhbiA+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GhlaWdodD0i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hbGlnbj0iY2VudGVyIj48c3BhbiA+sb6/xryw0tTJz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Y2VudGVyIj48c3BhbiA+1tDOxMDg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IobXDz+DTptGnzrujrL7f09DBvcTq0tTJz7v5suO5pNf3vq3A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cm93c3Bhbj0i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rQt6LVubrNuMS4786v1LG74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jUiIHZhbGlnbj0ibWlkZGxl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hbGlnbj0iY2VudGVyIj48c3BhbiA+ytDCw9POt6LVubf+zvHW0NDE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Jvd3NwYW49IjIiIGFsaWduPSJjZW50ZXIiPjxzcGFuID7Iq7bu1KTL4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GhlaWdodD0i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hbGlnbj0iY2VudGVyIj48c3BhbiA+wsPTzrncwO2w7MrC1L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jM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rG+v8a8sNLUy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sLD08653MDtwO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Jm5ic3A7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YWxpZ249ImNlbnRlciI+PHNwYW4gPrDsysLUs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IGhlaWdodD0iM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IiBhbGlnbj0iY2VudGVyIj48c3BhbiA+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jUiIHZhbGlnbj0ib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Mzwvc3Bhbj4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IGhlaWdodD0iMjUiIHZhbGlnbj0ibWlkZGxl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L3Rk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ZhbGlnbj0ibWlkZGxlIiBhbGlnbj0iY2VudGVyIj48c3BhbiA+sb6/xryw0tTJz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JnY29sb3I9IiNmZmZmZmYiIGhlaWdodD0iM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hbGlnbj0iY2VudGVyIj48c3BhbiA+srvP3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KG1w7Tz0afTotPvwfm8ttLUyc+/vMrU1qTK6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JnY29sb3I9IiNmZmZmZmYiIGhlaWdodD0iM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hbGlnbj0iY2VudGVyIj48c3BhbiA+Jm5ic3A7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iBoZWlnaHQ9IjI1IiB2YWxpZ249Im1pZGRsZSIgcm93c3Bhbj0i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srQuufHxbmk0rXUsMf4PC9zcGFu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HJvd3NwYW49I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mbmJzcDs8L3NwYW4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I1IiB2YWxpZ249Im1pZGRsZ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irtu7UpMvj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55ruuvajJ6LDsysLUs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UiIHZhbGlnbj0ibWlkZGx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MTwvc3Bhbj4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hbGlnbj0iY2VudGVyIj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Q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sb6/xryw0tTJz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ea7rr2oyejA4D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UiIHZhbGlnbj0ibWlkZGx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vt/T0MG9xOrS1MnPu/my47mk1/e+rcD6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4mbmJzcDs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sOzKwtS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GFsaWduPSJjZW50ZXIiPjxzcGFuID4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4z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6xvr/GvLDS1Mn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6yu8/e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NS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D5s/yu/G1w9Xy0tTJz7Ht1cMouqzV8rHt1cMptcT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L7To6m1s9fp1q/K6bzHoaK05c6vu+HW98jO0tS8sMTqtsi/vLrLzqrTxdDjtci8trXE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OW52aOsvt/T0MG9xOrS1MnPu/my47mk1/e+rcD6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mbmJzcDs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GJnY29sb3I9IiNmZmZmZmYiIGhlaWdodD0iM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hbGlnbj0iY2VudGVyIj48c3BhbiA+ytC7t76zsaO7pL7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aGVpZ2h0PSI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FsaWduPSJjZW50ZXIiPjxzcGFuID7K0Lu3vrO84LLi1b4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sirtu7UpMvj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mdjb2xvcj0iI2ZmZmZmZiIgaGVpZ2h0PSIyNSIgdmFsaWduPSJtaWRkbG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7t76zvOCy4j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UiIHZhbGlnbj0ibWlkZGx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MTwvc3Bhbj48L3RkPg0KICAgICAgICAgICAgPHRk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IGhlaWdodD0iMjUiIHZhbGlnbj0ibWlkZGxlIiBhbGlnbj0iY2VudGVyIj48c3BhbiA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Q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sb6/xryw0tTJz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7e+s7mks8zA4KGiu6/Rp7mks8zA4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yKG1w8/g06bRp867o6zD5s/yJmxkcXVvOzIx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LPMufq80tbYtePUutCjsc/Stcn6PC9zcGFu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mbmJzcDs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IGhlaWdodD0iMjUi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Y2VudGVyIj48c3BhbiA+ytDLvreovtY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mZmZmZmIiBoZWlnaHQ9IjI1IiB2YWxpZ249Im1pZGRsZ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rQt6jCydSu1vrW0NDE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Iq7bu1KTL4zwvc3Bhbj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ZhbGlnbj0ibWlkZGx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OzKwtSx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4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jxzcGFuID5B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gdmFsaWduPSJtaWRkbG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xvr/GvLDS1MnPPC9zcGFuPj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aGVpZ2h0PSIyNSIgdmFsaWduPSJtaWRkbGU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3qNGnwOA8L3NwYW4+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2YWxpZ249Im1pZGRsZSIgYWxpZ249ImNlbnRlciI+PHNwYW4g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RkPg0KICAgICAgICAgICAgPHRkIGJnY29sb3I9IiNmZmZmZm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ZhbGlnbj0ibWlkZGxlIiBhbGlnbj0iY2VudGVyIj48c3BhbiA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rQsLLIq8n6svq84La9udzA7b7WPC9zcGFuPjwvdGQ+DQogICAgICA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aGVpZ2h0PSIyNSIgdmFsaWduPSJtaWRkbG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0LCyvOC+1r6tvMO/qreix/i31r7W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Iq7bu1KTL4zwvc3Bhbj48L3RkPg0KICAgICAg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IGhlaWdodD0iMjUiIHZhbGlnbj0ibWlkZGxl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0rvP37CyyKu84LLs1LE8L3NwYW4+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8L3NwYW4+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jM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k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rG+v8a8sNLUyc88L3NwYW4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I1IiB2YWxpZ249Im1pZGRsZ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ruvuaS5/bPMyeixuKGiu6+5pLn9s8y7+tC1oaK7r9GnuaSzzNPruaTS1aGi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svq8vMr10+u53MDtoaLT0Lv6u6+5pLmk0tWhoruv0ae5pLPMoaLT0Lv6u6+5pKGivqv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vt/T0MG9xOrS1MnPu6+5pLmk1/e+rcD6o6zO3tarzOWy0Ly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mdjb2xvcj0iI2ZmZmZmZiIgaGVpZ2h0PSIyNSIgdmFsaWduPSJ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FsaWduPSJjZW50ZXIiPjxzcGFuID4mbmJzcDs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yb3dzcGFuPSI1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xLuvueO159DCzsWz9rDmvtY8L3NwYW4+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cm93c3Bhbj0i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rQzfjC57Srw73W0NDE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FsaWduPSJjZW50ZXIiPjxzcGFuID7Iq7bu1KTL4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zfjVvs6su6S8vMr11L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jI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k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iBoZWlnaHQ9IjI1Ii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YWxpZ249ImNlbnRlciI+PHNwYW4gPrG+v8a8sNLUyc8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rzGy+O7+sDg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IobXDz+DTptGnzrs8L3NwYW4+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oZWlnaHQ9IjI1IiB2YWxpZ249Im1pZGRsZ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iZuYnNwO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HJvd3NwYW49IjMiIGFsaWduPSJjZW50ZXIiPjxzcGFuID6yybHgvMfV3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IGhlaWdodD0i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WlkZGxlIiBhbGlnbj0iY2VudGVyIj48c3BhbiA+Mz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IGhlaWdodD0iMjUiIHZhbGlnbj0ibWlkZGxl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Mzwvc3Bhbj4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IGhlaWdodD0iMjUiIHZhbGlnbj0ibWlkZGxl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Qj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yb3dzcGFuPSIz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yb3dzcGFuPSIz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srvP3j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yb3dzcGFuPSIz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t6/2rPUo6zO3smrw6SjrM7eyavI9aOszt7Wq8zlstC8sqGj09DQws7FtNPStc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dXf0afA+r/Jt8W/7dbB16i/xjwvc3Bhbj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ZhbGlnbj0ibWlkZGxlIiByb3dzcGFuPSIz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vNPK1NDCzsXQtNf3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srQsajSt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YWxpZ249ImNlbnRlciI+PHNwYW4gPrLutu6yudb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mdjb2xvcj0iI2ZmZmZmZiIgaGVpZ2h0PSI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GFsaWduPSJjZW50ZXIiPjxzcGFuID40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ZmZmZmZiIgaGVpZ2h0PSIyNSIgdmFsaWduPSJtaWRkbG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4zPC9zcGFu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rQueOypbXnytPMqD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GhlaWdodD0iMjUiIHZhbGlnbj0ibWlkZGx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yKu27tSky+M8L3NwYW4+PC90ZD4NCiAgICAgIC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iBoZWlnaHQ9IjI1IiB2YWxpZ249Im1pZGRsZS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8L3NwYW4+PC90ZD4NCiAgICAgICAgICAgIDx0ZCBiZ2NvbG9yPSIjZmZmZmZm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2YWxpZ249Im1pZGRsZSIgYWxpZ249ImNlbnRlciI+PHNwYW4gPjM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kI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0MLLxL78u8bH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zcTuud0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sirtu7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69sr3i1L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iBoZWlnaHQ9IjI1IiB2YWxpZ249Im1pZGRsZ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jM8L3NwYW4+PC90ZD4NCiAgICAgICAgICAgIDx0Z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iBoZWlnaHQ9IjI1IiB2YWxpZ249Im1pZGRsZS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rG+v8a8sNLUy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tbQzsTA4KGi1f7WzsDgoaLA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s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MntuN8xNjBjbdLUyc+hosTQ0NTJ7bjfMTcwY23S1MnPo6zO3r/as9SjrM7e1qvM5bLQ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BiZ2NvbG9yPSIjZmZmZmZm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1pZGRsZSIgYWxpZ249ImNlbnRlciI+PHNwYW4gPiZuYnNwO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0M7Ayfq+1j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rLutu6y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GFsaWduPSJjZW50ZXIiPjxzcGFuID68xsvju/q8vMr1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BiZ2NvbG9yPSIjZmZmZmZmIiBoZWlnaHQ9Ij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YWxpZ249ImNlbnRlciI+PHNwYW4gPjE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iBoZWlnaHQ9IjI1Ii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jM8L3NwYW4+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kE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NwYW4+PC90ZD4NCiAgICAgICAgICAgIDx0ZCBiZ2NvbG9yPSIjZmZmZmZm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2YWxpZ249Im1pZGRsZSIgYWxpZ249ImNlbnRlciI+PHNwYW4gPrzGy+O7+tOm08PT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3MDtwOA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iBoZWlnaHQ9IjI1IiB2YWxpZ249Im1pZGRsZSIgcm93c3Bhbj0iM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srQyrPGt9Kpxre84La9udzA7b7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gaGVpZ2h0PSIyNSI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GFsaWduPSJjZW50ZXIiPjxzcGFuID7K0MqzxrfSqca3vOC2vbv8sum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Ymdjb2xvcj0iI2ZmZmZmZi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taWRkbGUiIHJvd3NwYW49IjMiIGFsaWduPSJjZW50ZXIiPjxzcGFuID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z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t6jWxrDsys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GJnY29sb3I9IiNmZmZmZmY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hbGlnbj0iY2VudGVyIj48c3BhbiA+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Mzwvc3Bhbj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ZhbGlnbj0ibWlkZGx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QT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c3Bhbj48L3RkPg0KICAgICAgICAgICAgPHRkIGJnY29sb3I9IiNmZmZmZm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HZhbGlnbj0ibWlkZGxlIiBhbGlnbj0iY2VudGVyIj48c3BhbiA+t6jRp8D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Ymdjb2xvcj0iI2ZmZmZmZiIgaGVpZ2h0PSI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IGFsaWduPSJjZW50ZXIiPjxzcGFuID7IobXDz+DTptGnzrs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iZ2NvbG9yPSIjZmZmZmZmIiBoZWlnaHQ9Ij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YWxpZ249ImNlbnRlciI+PHNwYW4gPiZuYnNwO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mFsaWduPSJtaWRkbGUiIGFsaWduPSJjZW50ZXIiPjxzcGFuID67/LLp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zcGFuPjwvdGQ+DQogICAgICAgICAgICA8dGQgYmdjb2xvcj0iI2ZmZmZmZ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dmFsaWduPSJtaWRkbGUiIGFsaWduPSJjZW50ZXIiPjxzcGFuID40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gaGVpZ2h0PSIyNSI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IGFsaWduPSJjZW50ZXIiPjxzcGFuID4z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mdjb2xvcj0iI2ZmZmZmZiIgaGVpZ2h0PSIyNSIgdmFsaWduPSJtaWRkbG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5CPC9zcGFuPjwvdGQ+DQogICAgICAgICAgICA8dGQgYmdjb2xvcj0i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iIgaGVpZ2h0PSIyNSIgdmFsaWduPSJtaWRkbGUiIGFsaWduPSJjZW50ZXIiPjxzcGFu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zcGFuPjwvdGQ+DQogICAgICAgICAgICA8dGQgYmdjb2xvcj0iI2ZmZmZ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mFsaWduPSJtaWRkbGUiIGFsaWduPSJjZW50ZXIiPjxzcGFuID7Ks8a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oaLKs8a3sLLIq8DgoaLSvdKpu6+5pMDgoaLSqdGnu/m0ocDgoaLSqdGnvOzR6cDgoaL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DgoaLSvdKpxvfQtcDgPC9zcGFuPjwvdGQ+DQogICAgICAgICAgICA8dGQ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aGVpZ2h0PSIyNSIgdmFsaWduPSJtaWRkbGU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8L3NwYW4+PC90ZD4NCiAgICAgICAgICAgIDx0ZCBiZ2NvbG9yPSIjZmZmZmZm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2YWxpZ249Im1pZGRsZSIgYWxpZ249ImNlbnRlciI+PHNwYW4g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gaGVpZ2h0PSIyNSIgdmFsaWduPSJtaWRkbG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7Su8/fu/yy6bDsysLUsTwvc3Bhbj4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IGhlaWdodD0iMjUiIHZhbGlnbj0ibWlkZGx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zwvc3Bhbj4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ZhbGlnbj0ibWlkZGxlIiBhbGlnbj0iY2VudGVyIj48c3BhbiA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GJnY29sb3I9IiNmZmZmZmYiIGhlaWdodD0iM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hbGlnbj0iY2VudGVyIj48c3BhbiA+Q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mZmZmZmYiIGhlaWdodD0iMjUiIHZhbGlnbj0ibWlkZGx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sb6/xryw0tTJz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IGhlaWdodD0iMjUiIHZhbGlnbj0ib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rPGt7mks8zA4KGiyrPGt7CyyKvA4KGi0r3SqbuvuaTA4KGi0qnR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4KGi0qnRp7zs0enA4KGi0qnRp8n6svrA4KGi0r3Sqcb30LXA4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xNDQ1KOszt7Wq8zlstC8s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JnY29sb3I9IiNmZmZmZmYiIGhlaWdodD0iMjUi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Jm5ic3A7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DQo8cD62/qGisai/vMz1vP4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L+8yMvUsbP9t/u6z9XQxri8xruuuea2qLXEu/mxvtfKuPHM9bz+zeKjrLu506a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sz1vP6juiA8YnIgLz4NCjxiciAvPg0KoaGhoTGjrtO1u6TW0Ln6ubKy+rWzwey1vKOs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u+HW99Ll1+a5+qOs1/HK2Ln6vNK3qMLJoaK3qLnmo6y+39PQwby6w7XE1rDStbXAtcK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q8PmwsTQ0LG+uNrOu9aw1PC1xMTcwaajuyA8YnIgLz4NCjxiciAvPg0KoaGhoTKjr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3+7rPsb60ztXQxri1xMzlvOyx6te8o7sgPGJyIC8+DQo8YnIgLz4NCqGhoaEzo64x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nPoaIzNdbcy+rS1M/Co6gxOTc1xOoxMtTCMcjV1sExOTkzxOoxMtTCM8jVxtq85LP2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IDxiciAvPg0KPGJyIC8+DQqhoaGhNKOusai/vMjL1LHTps6qsb7K0LunvK678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8qxzqqxvsrQu6e8rqOossmx4LzH1d+42s67sajD+8jL1LGyu8rcu6e8rs/e1sa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yP2hotXQxrizzNDyus23vbeo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sLTV1beisrzV0Ma4ysLP7qGisajD+6GiscrK1KGiw+bK1NPr18q48bi0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usuhosa408PJ88X6tcjG37j2sr3W6Mq1yqmho77fzOWzzNDyus23vbeo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o6jSu6Opt6KyvNXQxrjKws/u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ai5/dDCzsXDvczloaLQxc+it6KyvNa4tqjN+NW+tcjP8snnu+G3orK81dDGuNDFz6Kh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MjAxMcTqtsiyv7fWysLStbWlzru5q7+q1dDGuLmk1/fIy9SxvPLVwqG3o6j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vPLVwqG3oaLXqNK1ss6/vMS/wryhor+8ytSzybyotcjP4LnYysLP7r751NrWuLao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jxiciAvPg0KoaGhoaOotv6jqbGow/sgPGJyIC8+DQo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9PJytDX6davyMvJ57K/w8W74c2s1dDGuLWlzrvW97ncsr/Dxbmyzaz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/Ws6GxqMP7t73KvaGjIDxiciAvPg0KPGJyIC8+DQqhoaGhv7zJ+rGow/vKsdDr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gPGJyIC8+DQo8YnIgLz4NCqGhoaExo66xvsjL09DQp77Tw/H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yA8YnIgLz4NCjxiciAvPg0KoaGhoTKjrrHP0rXWpMrp1K28/rywuLTTo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zo667p7yu1qTD96Oou/LG1c2ouN/Qo8jr0afKsbunvK7HqNLG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1K28/rywuLTTobz+o7sgPGJyIC8+DQo8YnIgLz4NCqGhoaE0o66xvsjLvfzG2s2std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9XVxqwz1cWjuyA8YnIgLz4NCjxiciAvPg0KoaGhoTWjrrGow/vM9bz+yLe2qLXE0Oj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Mbky/vP4LnY1qS8/qOossTBz6OpoaMgPGJyIC8+DQo8YnIgLz4NCqGhoaG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MTLUwjHI1amkMTLUwjPI1aOoyc/O5zg6MzAtMTE6MDCjrM/CzucyOjAwLTU6MDC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ajD+7XYteOjusyp0MvK0LmrubLIy8Gm18rUtMrQs6Gj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uyxcrQs6GjrLzDtKjEz8K3ODe6xaOpoaMgPGJyIC8+DQo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ujEwMNSqoaMgPGJyIC8+DQo8YnIgLz4NCqGhoaGwtNXV0KfE3LHjw/G6zcio1PDSu9bC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xqMP7yrGjrLPkt9bX8NbYsai/vMjL1LG1xNfU1vfIqKOs08mxqL+8yMvUsbj5vt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ttTV1aG2vPLVwqG3uea2qKOs19TQ0NGh1PGxqL+8uNrOu6OszO7QtKG2zKnQy8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siyv7fWysLStbWlzru5q7+q1dDGuLmk1/fIy9SxsajD+7XHvMex7aG3o6jSu8q9wb23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htrGow/u1x7zHse2ht6OpoaPV0Ma4taXOu7j5vt2htrzy1cKht7bUsai/vM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obaxqMP7tce8x7Htobe9+NDQs/XJ87KisOzA7bGow/vK1tD4oaOxqL+8yMvUsdO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dTxvLDL+czuobaxqMP7tce8x7HtobfE2sjdtcTV5sq10NShote8yLfQ1Li61PCjrMjn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uNrOu7K7tbG78sv5zO7QtMTayN2yu9XmyrWhorK717zIt6GisrvIq8PmtvjTsM/ssb7I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xKOs1PDIztfUuLqhoyA8YnIgLz4NCjxiciAvPg0KoaGhobGov7zIy9Sxw7/I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bGo0ru49rjazrujrLK7tcO24LGou/LW2Li0sajD+6Ost/HU8qOsy/nM7rGotcS42s67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zt7Qp7SmwO2jrLKiyKHP+8bkv7zK1LvyxrjTw9fKuPG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y2r87vt8DS37zs0t+8vMr11LG6zbLJseC8x9XfuNrOu8jL1LHU2rGow/vKsbK7zO6x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0Ma4taXOu6OstP2xvrTOuau/qtXQxrjM5bzsveHK+Lrzo6y21Lf7us/M9bz+tcS/vMn6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s8m8qLTTuN+31rW9tc231tLAtM7RobjawuTKtca408O1pc67o6jX3LPJvKjP4M2s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n6tcTD5srUs8m8qLTTuN+31rW9tc231si3tqjRobjay7PQ8qGjscrK1KGi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ay1xKOss+nHqci3tqjRobjay7PQ8qOpoaMgPGJyIC8+DQo8YnIgLz4NCqGhoaGxvsj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T0MCnxNG1xKOsv8nOr83QvNKzpLvyx9fT0bT6zqqxqMP7o6y0+rGow/vIy8zusai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zbDswO21xNPQudjK1tD4tPqx7b+8yfqxvsjL0uLUuKGjtPqxqMP7yMuz/bC0sajD+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uPfA4NfKwc/N4qOsu7mx2NDrzOG5qbT6sajD+8jLtcTT0NCnvtPD8cntt93WpN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IDxiciAvPg0KPGJyIC8+DQqhoaGhttTK0NfcuaS74cjPtqi1xLPHx/jM2MCn1rC5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ydSxus3K0MPx1f6yv8PFyM+2qLXEs8fP59futc3J+rvusaPVz7zSzaWzydSxvPXD4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v7zJ+r/Jxr7K0NfcuaS74brNytDD8dX+sr/DxbP2vt+1xNPQudjWpMP3tb2xqMP7z9az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87rLyLe2qKOssOzA7bz1w+KxqMP7t9G1xMrW0PihoyA8YnIgLz4NCjxiciAvPg0KoaGh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L+dGn16jStdPrsai/vLjazrvXqNK10qrH89PQsu7S7KGitauxvsjLyM/Oqs+1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0rW1xKOsv8nP8tXQxri1pc67zOGz9sztvNPXqNK1yerH66Oosai/vMjL1LHM4bP2zO28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6sfrtcS3ts6nvfbP3rC0wOCx8Mno1sPXqNK1zPW8/rXEuNrOu6Ossruw/MCow/fIt7W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0rW1xLjazrujqaGjyOfV0Ma4taXOu82s0uK/vMn6tcTJ6sfro6zU8tPJ1dDGuLWlzrvP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eeyv8PFzOGz9sztvNPXqNK1yerH66Gjvq3J87rLxfrXvLrzo6zK0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rG9q9eo0rXM7bzT0MXPotTasajD+8/Ws6G6zda4tqjN+NW+uauyvKOstMvKsaOs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bC0s8zQ8rDswO2xqMP7ytbQ+KGj16jStcztvNO92Na5yrG85M6qMTLUwjLI1TE2yr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Gow/u94cr4yrGjrMq1vMqxqMP7yMvK/bTvsru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TycrQ1+nWr8jLyeeyv8PFz+DTprrLvPW78sihz/u4w7jazrvV0Ma4vMa7rq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XEsajD+8jL1LGjrL/J1Nq55raoyrG85MTauMSxqMbky/u3+7rPzPW8/rXEuNr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3Lv+61yMrW0PihoyZuYnNwOzxiciAvPg0KPGJyIC8+DQqxqL+8yMvUsdPaMjAxM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aOoyc/O5zg6MzAtMTE6MDCjrM/CzucyOjAwLTU6MDCjqbW9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DsuavCpdK7wqXB7Mih17y/vNako6y5/cbasrvB7Nf319S2r7fFxvq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Mj9o6mxysrUIDxiciAvPg0KPGJyIC8+DQqhoaGhscrK1NPJyt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XT69XQxri1pc671ve53LK/w8W5ss2s1+nWr8q1yq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TE2sjdo7qwtNXVuPe42s67v7zK1MDgsfCjrEHA4M6quNrOu8/gudjXqNK11qrK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59fT1f7O8dbQ0MTN+MLn1rWw4Ly8yvXUsaGiytDN+MLntKvDvdbQ0MTN+NW+zqy7p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ytC12rb+yMvD8dK91Lq8xsvju/q8vMr11LG42s67scrK1Le9yr3OqsnPu/qy2df3o6mj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uau5sr/GxL+jqMrQtbPUsbjJsr/P1rT61LazzL3M0/3W0NDEsOzKwtSxuNrOu7zTytT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bHgvMfV37jazru808rU0MLOxdC01/ejqaGjscrK1LK71ri2qLi0z7DTw8rpLL+8ytS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yrHP8r+8yfrM4bmpoaOxysrUwvq31s6qMTAwt9ajqNPQvNPK1NKqx/O42s67tcS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rNvNPK1ML6t9a4986qMTAwt9ajrLC0uau5sr/GxL+zybyo1bw0MCWhorzTytSzyby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86qscrK1LPJvKijqa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jIwMTHE6jEy1MIxMcjVoaO+38zlsLLFxc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6MzAtIDExOjAwINeo0rXWqsq2o6hBwOC42s67o6mhormrubK/xsS/o6hCwOC42s67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xMToxNSAtIDEyOjMwvNPK1C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v7zIy9Sx06bQr7T417y/vNakus3J7bfd1qSjrLKisLTV1bnmtqi1xMqxvOS6zbXYteO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zrzTscrK1KGjIDxiciAvPg0KPGJyIC8+DQqhoaGhv7zJ+rHKytSzybyotcjP4LnYysLP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3orK8oaMgPGJyIC8+DQo8YnIgLz4NCqGhoaGjqMvEo6nD5srU0+vXyrjxuLS6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EuyLe2qMPmytTIy9GhIDxiciAvPg0KPGJyIC8+DQqhoaG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ytDX6davyMvJ57K/w8W4+b7dv7zJ+rHKytSzybyoo6ywtLj3uNrOu9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xyMD9tNO437fWtb21zbfWyLe2qMPmytTIy9GhoaOyzrzTw+bK1MjLyv3T6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7tausciyu9fjM6HDMbXEuNrOu6OssLTKtbzKt/u6z8z1vP7Iy8r9w+bK1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xqL+818q48bi0ussgPGJyIC8+DQo8YnIgLz4NCqGhoaG21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zTycrQ1+nWr8jLyeeyv8PF1Nq3orfFw+bK1M2o1qrK6cqxvfjQ0LGov7z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ttSxqL+8yMvUsbXEsai/vNfKuPHJ87LpuaTX96OsueG0qbmrv6rV0Ma4uaTX97XEyKu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Wq0OnX97zZ1d+jrNK7vq23os/Wo6zO3sLbuau/qtXQxri5pNf3vfjQ0LW9us6917bO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yKHP+8bkz+DTptfKuPGho6OpIDxiciAvPg0KPGJyIC8+DQqhoaGh18q48bi0usvKs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Q67270emxvsjL09DQp77Tw/HJ7bfd1qShorHP0rXWpMrpoaK7p7yu1qTD96Oou/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8jr0afKsbunvK7HqNLG1qTD96OpvLCxqL+8uNrOu8v50Oi1xMbky/vWpLz+o6iyxMHP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O21LK7xNywtMnPyvbSqsfzsLTKsczhuanT0NCn1qS8/qOossTBz6OptcS78tfKuPG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/vMn6o6zIoc/7xuTD5srU18q48aOssqLU2rGov7zNrNK7uNrOu7XEscrK1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LSxysrUs8m8qLTTuN+31rW9tc231tLAtM613bK5w+bK1MjL0aG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w+bK1Nfp1q8gPGJyIC8+DQo8YnIgLz4NCqGhoaHD5srUuaTX99PJytDX6da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w8XNs9K71+nWr8q1yqmjrMPmytTIy9Ghw/u1pbXIz+C52MrCz+7U2ta4tqjN+NW+t6K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w+bK1LLJ08O94bm5u6/D5srUtcTQzsq9o6zD5srUs8m8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o6yyu8nous+48c/fKNDOsruzyb661fm1xLjazrujrMPmytSzybyo0tQ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oaPD5srUs8m8qL6tv7yzobzgtr3Uscnzusu686Os08nW98zhzsq1sbOhzajWqr+8yfq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PmytTKsbzkoaK12LXjwe3Q0M2o1qq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PmytS30aO6MTAw1KqhoyA8YnIgLz4NCjxiciAvPg0KoaGhocPmytS94cr4uvO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5srUv7zJ+tfcs8m8qKGj19yzybyotcS8xsvjsOy3qM6qo7qwtLHKytSzybyo1bw2MCW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0MCW1xLHIwP2yydPDsNm31tbGvMbL486qv7zJ+tfcs8m8qKG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zuWjqczlvOwgPGJyIC8+DQo8YnIgLz4NCqGhoaExLsi3tqjM5bzsyMvR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j5vt2/vMn619yzybyoo6ywtLj3uNrOu9XQxri8xruu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MzlvOzIy9Gho6jX3LPJvKjP4M2stcSjrLj5vt2/vMn6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TTuN+31rW9tc231si3tqjM5bzsyMvRoaGjscrK1KGiw+bK1LPJvKi++c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Nfp1q/Iy8nnsr/DxbzTytTSu7Ohw+bK1KOssLS808rUw+bK1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0aGjqaGjw+bK1LPJvKjJ6NbDus+48c/ftcS42s67o6y4w7jazrvD5srUs8m8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yu7XDyLe2qM6qzOW87MjL0aGhoyA8YnIgLz4NCjxiciAvPg0KoaGhoTIu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PGJyIC8+DQo8YnIgLz4NCqGhoaGyztXV1K25+rzSyMvKwrK/oaLOwMn6sr+w5LK8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6i5+sjLsr+3oqGyMjAwNaGzMbrFo6m8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oaK9rcvVyqHOwMn6zPyhor2ty9XKobmrzvHUsb7W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yMvBptfK1LS6zcnnu+Gxo9XPsr+hos7Ayfqyv7nY09rQ3rap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vLC5q87x1LHCvNPDzOW87LLZ1/fK1rLho6jK1NDQo6nNqNaqtcTNqNaq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yMvJ57eiobIyMDExobMxMza6xaOp1rTQ0KOosb60zrmrv6rV0Ma4sai/vMz1vP7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6y008bkuea2qKOpoaMgPGJyIC8+DQo8YnIgLz4NCqGhoaEzLszlvOzX6d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OW87Lmk1/fTycrQ1+nWr8jLyeeyv8PFzbPSu9fp1q/Ktcqpo6z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taW1yM/gudjKws/u1NrWuLaozfjVvreisryhoyA8YnIgLz4NCjxiciAvPg0KoaGhocr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ttTM5bzsyMvRobeit8XM5bzszajWqsrpo6zM5bzsyMvRodbQtcTU2tawyMv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zlvOzNqNaqyunKsdDrzOG5qbWlzrvNrNLisai/vLXE1qTD96OssrvE3LC0yrHM4bm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aMgPGJyIC8+DQo8YnIgLz4NCqGhoaHS8sihz/vM5bzs18q48bv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bIsbbutcS42s67o6zU2rjDuNrOu8bky/u3+7rPzPW8/s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3LPJvKi007jft9a1vbXNt9a13bK5zOW87MjL0aGhoyA8YnIgLz4NCj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b+8ussgPGJyIC8+DQo8YnIgLz4NCqGhoaHM5bzsus+48cjL1LHTydXQxri1pc67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tNXVytDX6davyMvJ57K/w8W1xNKqx/PX6davv7y6y6Gj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xrjTw8nzxfogPGJyIC8+DQo8YnIgLz4NCqGhoaG/vLrLus+48dXfyLe2qM6q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OLGuNPDyMvUscP7taXU2ta4tqjN+NW+uavKvjfM7KGjuavKvr3hyvi686Os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xOLGuNPDyMvUsbj5vt2xvrTO1dDGuNDFz6K3orK81ri2qM341b65q7K8tcTQxc+i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tqi12LXjwezIoaG2zKnQy8rQMjAxMcTqtsiyv7fW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2o1qrK6aG3oaPL+dPQxOLGuNPDyMvUsdDr1Nq55raotcTKsbzkxNqw7MDtsai1vc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yu8TcsOzA7dXfytPX99fUtq+3xcb6xrjTw9fKuPG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xrjTw7XEyee74dTa1rDIy9Sx0+vUrbmk1/e1pc67x6nT0MDNtq+6z82su/LGuNPD0K3S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+yMuwtNPQudi55rao1NqxqLW9x7DX1NDQuLrU8LSmwO2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Tav7y6y6GixrjTw8nzxfq917bO0vKxqL+8yMvUsbK7t/u6z9X+st+55raosbvIoc/7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xrjTw9fKuPGhor+8usu94bn7sru6z7jxtcjUrdLys/bP1rXEyLG27qOsv8nU2s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Mewo6y007jDuNrOu8bky/u3+7rPzPW8/sjL1LHW0KOs0sC+3bG+oba88tXCobf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19yzybyotNO437fWtb21zbfWvfjQ0NK7tM7Q1LXdsrmhoy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oaLG5Mv7ysLP7iA8YnIgLz4NCjxiciAvPg0KoaGhoaOo0rujqbnY09ombGRxdW87wb3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+bLjuaTX976twPomcmRxdW87tcS957aozsrM4qGjJmxkcXVvO8G9xOrS1MnPu/my4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JnJkcXVvO8rH1rijur3Y1rkyMDExxOoxMtTCMzHI1dTaz9i8ttLUz8K1s9X+u/q52KOs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ysLStbWlzrujqLK7sPzAqLXYvLbK0Lyw0tTJz7LO1dW53MDtysLStbWlzrujqaGitOWj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dfp1q+8sMbky/u+rbzD1+nWr7rNyee74dfp1q+1yLmk1/fA27zGwb3E6tLUyc+ho9Ta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us3P4LWxzcXS1M/CtaXOu7mk1/e1xL6twPqjrL/JytPOqrv5suO5pNf3vq3A+qGj0af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2rzktcTJ57vhyrW8+b6twPqjrLK7xNzK086quaTX976twPqho8bky/vE6s/evMbL46Os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t723qL340NChoyA8YnIgLz4NCjxiciAvPg0KoaGhoaOotv6jqbnY09rRp8D6tcTOyszi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9i5+sjL1LGxqL+8tcSjrLP90OjM4bmpobbV0L+8vPLVwqG31tC55raotcSyxMHP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9r7fvczT/bK/w8W1xNGnwPrIz9akoaLO0rn616TN4sq5wey53bXE09C52Nakw/eyxMHP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yM/WpNPJvczT/bK/wfTRp7f+zvHW0NDEuLrU8KGjIDxiciAvPg0K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udjT2tDFz6K3orK8zsrM4qGjsb60ztXQxri5pNf3z+C52NDFz6K9q9Ta1ri2qM341b6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MvUsdTasai/vMbavOTSqrGjs9YyNNChyrHNqNG2s6nNqKOssqK8sMqxwcu94tDF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ri2qM341b63orK8tcTX7tDC0MXPoqOs0vKxvsjL1K3S8rTtuf3W2NKq0MXPorb407DP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uNPDtcSjrNTwyM7X1Li6oaMgPGJyIC8+DQo8YnIgLz4NCqGhoaHO5aGivM3CydPrvOC2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mrv6rV0Ma4ysLStbWlzru5pNf3yMvUsbmk1/ejrL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au/qqGixr21yKGivrrV+aGi1PHTxSZyZHF1bzu1xNSt1PKjrNHPy+DV0Ma4vM3CyaOs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ysKjrLK7tcPFqtDp1/e82aGi4d/Lvc7osdejrLKi19S+9b3TytzK0LzNvOyjqLzgsuyj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aMgPGJyIC8+DQo8YnIgLz4NCqGhoaHB+aGisb688tXC08nK0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MjLwabXytS0us3J57vhsaPVz77WuLrU8L3iys0gPGJyIC8+DQo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NjQ0MzChojg3NjUyNTAyIDxiciAvPg0KPGJyIC8+DQqhoaGhsajD+8bavOT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NjQ4MzShojg3NzI5NTgzIDxiciAvPg0KPGJyIC8+DQqhoaGhvOC2vb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xNDQxMKGiODc3Mjk1MTIgPGJyIC8+DQo8YnIgLz4NCqGhoaHQxc+it6KyvN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DIy8Gm18rUtLrNyee74bGj1c++1qGizKnQy8jLssXN+D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Jm5ic3A7PGJyIC8+DQo8YnIgLz4NCtbQubLMqdDLytDOr9fp1q+yv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rQyMvBptfK1LS6zcnnu+Gxo9XPvtYgPGJyIC8+DQo8YnIgLz4NCrb+qZbS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rtK71MK2/squ0r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469701EF879AB9A1D2CC38881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469701EF879AB9A1D2CC38881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