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6BCD289A63209E7D74FE3E44F3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6BCD289A63209E7D74FE3E44F3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vhvMa009K118q48b+8ytTK17TO1Nq+uL2tv6q/vDwvaDI+IDx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X2NvbiI+DQo8cD4mbmJzcDsmbmJzcDsmbmJzcDsgMTHUwjE4yNWjrL64va3K0DEwMNPg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Nq74bzGuq/K2tW+ss68072ty9XKobvhvMa009K118q48b+8ytSho77dwcu94qOs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rTT0rXXyrjxv7zK1MrXtM7U2rjDytC/qsnov7y146OsvfHE6rjDytAyMDM5w/u/vMn61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Fv9q+zb/J0tSyzrzTv7zK1KGjPC9wPg0KPHA+Jm5ic3A7Jm5ic3A7Jm5ic3A7IMvm18W4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ei1bm1xNDo0qqjrLGow/uyzrzTu+G8xtakv7zK1LXEyMvUsdbwxOq13dT2oaO98cTq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09AyMDM5yMuxqMP7ss6807vhvMa009K118q48b+8ytSjrLLOv7zIy8r9zrvB0Myp1t3K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vcf41q7K16Gj0tTHsKOsvri9rcrQv7zJ+rHY0OvSqtTav7zK1LWxzOy4z9bBzKnW3crQ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8ytSho7b4w7/E6tXiuPbKsb3atry74dP2yc+0887tzOzG+KOssrvJ2b+8yfrN+c35srvE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z7W9v7yzoaOs07DP7MHLv7zJ+rXEzai5/cLK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vfHE6qOsuMPK0LLG1f6+1rTTyrW8yrP2t6KjrMnqx+vU2rG+ytDJ6MGiv7y146OsyMO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w7Okzb6xvLKooaO4w8rQssbV/r7Ws/bXyrm6wvIxMDDT4MyovMbL47v6o6y007+8zv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uKGiv7zK1Mnosbi198rUtb2/vLOhu7e+s9X71s6hotD7tKux6sq20v21vLXIvqvQxNe8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1d/By73itb2jrLG+tM6/vMrUvauz1tD41sExMdTCMjXI1aGj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6BCD289A63209E7D74FE3E44F3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6BCD289A63209E7D74FE3E44F3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