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BE7AA69E3D44585CAEC799700D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E7AA69E3D44585CAEC799700D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y7LFvbvB99Prv6q3otHQvr/E6rvh1Nq9rdL1vtnQ0DwvaDI+IDxkaXY+PHA+oaGhoT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zW0Ln6ufq8ysjLssW9u8H30+u/qrei0dC+v7vhMjAxMcTqu+HU2r2t0vW+2dDQoa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+4sbK/s6Shorn6vNLN4rn616i80r7WvtazpKGi1tC5+rn6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bvB99Prv6q3otHQvr+74bvhs6TVxb2oufqjrL2ty9XKoc6vuLHK6bzHoaL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MqvzKm35bP2z6+74dLpoaM8YnIgLz4NCjxiciAvPg0KoaGhodXFvai5+tbCtMfLta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x/K7r7TZvfjBy8jLssXB97avus3Iy7LFvrrV+bn6vMq7r6Os0v3Wx8DtwtvR0L6/uaTX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xc6qufq80tbYtPPS/dbH1b3C1LXEyrXKqaGizqq94r721sbUvNL91se3otW5tcTNu7P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uanVvcLU0NShosew1bDQ1KGi1eu21NDUtcS3otW5y7zCt7rNttSy372o0um1xNbY0qrK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8+jzfuxvr3sxOq74dLU1b3C1LjftsihosrAvefR27nius20tNDCy7zOrNf2usPQwsqx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wO3C29HQvr+5pNf3o6zXvMi3sNHO1bn6vMrIy7LFwfe2r7rNt6K709f308O1xMzYteO6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v9vKvMvcv3zvzS/aGiwPvTw7rNv6q3orn6vMrIy7LF18rUtLXE0MLEo8q9o6yyu7bP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t6LA+9PDufq8ysjLssXWx8Gm18rUtLXExNzBprrNy67Gv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r8ypt+W0+rHtva3L1cqhzq+hosqh1f64rtbCu7bTrbTH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zKm35cu1o6y9rcvVvavIy7LFufq8yruvoaK808e/yMuyxbbTzum9qMno1/fOqse/yqHW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1q6xvqGi16rQzdau0qqjrLv9vKvKtcqpJmxkcXVvO7jfsuO0zrS00MK0tNK1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xruuJnJkcXVvO6OsNMTqwLTIq8qhzbbI6zUwtuDS2tSqo6zXytb60v29+DUzMDC24MP7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aOsxuTW0DE2M8jLyOvRobn6vNImbGRxdW87x6fIy7zGu64mcmRxdW87oaPPwtK7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w8e9q7C01dXKobXayq62/rTOtbO0+rvhtcSyv8rwus3Sqsfzo6zAzrnMyvfBor/G0ae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26Os0tTNxr34yMuyxbn6vMq7r86q0v3B7KOsvfjSu7K9tLTQwsjLssXF4NH4us3S/b34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MzQ+NTayKvH8re2zqfS/b34v8a8vMHsvvzIy7LFoaKwzrziyMuyxbrNtLTQwrS00rX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8Gm06rU7NPQwPvT2rn6vMq7r8jLssW0tNDCtLTStbXEt6jWzru3vrOhorS00rW7t76z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u7e+s6OsyMO498DgyMuyxdTava3L1bS00rXT0Lv6u+GhorS00MLT0Mz1vP6horjJysLT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orei1bnT0L/VvOSjrMq5va3L1dXm1f2zyc6quqPE2s3iyMuyxbS00MK0tNK1tcTIyM3B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Tqu+HOp8jGJmxkcXVvO83iufrXqLzS0v29+Ljftsu7r7rN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1sfVvcLUtLTQwrei1bkmcmRxdW87vfjQ0MHLye7I67XEvbvB99PrzL3M1q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E7AA69E3D44585CAEC799700D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E7AA69E3D44585CAEC799700D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