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AA2DB9D7EB3E250F2F3523A1D1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A2DB9D7EB3E250F2F3523A1D1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8dK70trUqrn6vNK0tNDCu/m98Nb6wabW0NChxvPStbei1bk8L2gyPiA8ZGl2P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MTHUwjIzyNW0072ty9XKob/GvLzM/Lvxz6SjrLn6vNK0tM220v21vLv5vfC917bOss65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os/uw/u1pb38yNW5q7K8o6y9rcvVyqG437/GvLzNttfKvK/NxdPQz965q8u+oaK9rdL1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S00rXNttfK09DP3rmry761yDS80sC019S9rcvVyqG1xLv6ubnD+8HQxuTW0KOs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18q98DHS2tSqo6zOu77TyKu5+rXa0ruhozwvcD4NCjxwPqGhoaG+3cHLveKjrLTLtM7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0DExvNK0tM22u/q5ubvxufq80rS0zbbS/bW8u/m98L3Xts6yzrnJz+7Ev8Giz+6ho7n6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0v21vLv5vfDKx9K7z+7XqMPF08PT2tL9tby0tNK1zbbXyrv6ubnP8rP1tLTG2r/GvLzQ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zbbXyrXE1f64rteoz+7Xyr3wo6zS1L3Xts6yzrnJoaK358/VsrnW+rrNzbbXyrGj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r3Oqrj3wOC0tM22u/q5uczhuanS/bW8us3Wp7PWoaPX1DIwMDfE6rn6vNK0tM220v21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6MGi0tTAtKOsva3L1cqhubLBos/uODPP7qOsu/HWp7PW18q98DIuODXS2tSqo6zVvMir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19y27rXEMTguMjglo7vG5NbQvde2zrLOuck4z+6jrLvx1qez1r3wtu4yLjE10trUq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A2DB9D7EB3E250F2F3523A1D1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AA2DB9D7EB3E250F2F3523A1D1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