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D33F0495B673DB9A0C27031401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D33F0495B673DB9A0C27031401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4sGit6i55re2ysLStbWlzrux2NDruau/qtXQxrjQwsjLPC9oMj4gPGRpdj48cD6hoaGh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W15yC5+s7x1Lq3qNbGsOy98cjV1NrG5LnZt73N+NW+uauyvKG2ysLStbWlzrvIy8rC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wP0o1ffH89LivPu45Smht6Gj1ffH89LivPu45bnmtqijrMrC0rW1pc67uPm+3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2s671rDU8KOs0tS3/s7xttTP88L60uK2yM6qu/m0oaOsyKvD5r+8usu5pNf3yMvUsbXE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oaLH2qGivKihosGuo6zW2LXjv7y6y7mk1/e8qNCnoaMgPGJyIC8+DQo8YnIgLz4NCqG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ysK53MDtzPXA/SjV98fz0uK8+7jlKSA8YnIgLz4NCjxiciAvPg0KoaGhobXa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3CDU8iA8YnIgLz4NCjxiciAvPg0KoaGhobXa0rvM9SDOqsHLuea3tsrC0rW1pc67tcT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saPVz7mk1/fIy9SxtcS6z7eoyKjS5qOs1sa2qLG+zPXA/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dq2/sz1IMrC0rW1pc67tcTIy8rCudzA7aOsysrTw7G+zPXA/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6jCyaGit6i55rbUysLStbWlzrvIy8rCudzA7cHt09C55raotcSjrLTTxu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12sj9zPUgysLStbWlzru1xMjLysK53MDto6y84bPW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sr+horWzudzIy7LF1K3U8qOsvOGz1rXCssW85rG4oaLS1LXCzqrPyNSt1PKjrLzhs9bD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+qoaK+utX5oaLU8dPF1K3U8qGjIDxiciAvPg0KPGJyIC8+DQqhoaGhtdrLxMz1I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6a1sb2owaK9ociryMvKwrncwO255tXC1sa2yKGjyMvKwrncwO255tXC1sa2yNOmtbG+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tPqx7bTzu+G78tXfyKvM5bmk1/fIy9SxzNbC26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5cz1INbQ0evKwtK1taXOu8jLysLX27rPudzA7bK/w8WwtNXVz9bQ0LncwO3IqM/eo6y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rC0rW1pc67yMvKwrncwO21xNfbus+53MDtus284La9vOyy6bmk1/e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/YvLbS1MnPtdi3vcrC0rW1pc67yMvKwtfbus+53MDtsr/DxbC01dXP1tD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z96jrLi61PCxvs+9x/jE2srC0rW1pc67yMvKwrncwO21xNfbus+53MDtus284La9vOyy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yA8YnIgLz4NCjxiciAvPg0KoaGhobXatv7VwiC42s67yejWw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awfnM9SDKwtK1taXOu7j5vt25psTcoaLWsNTwyM7O8brNuaTX99Do0qqjrLC01dW+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p8TctcTUrdTyus25+rzS09C52Lnmtqi6z8DtyejWw7jazru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azrvTprWx09DD98i3tcTD+7PGoaLWsNTwyM7O8aGiuaTX97Hq17y6zcjO1rDM9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12sbfzPUgysLStbWlzru42s67t9bOqrncwO242s67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zru6zbmkx9q8vMTcuNrOu6GjIDxiciAvPg0KPGJyIC8+DQqhoaGhtdqwy8z1ILj5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XEuabE3LrNuebEo6Os1sa2qMrC0rW1pc67uNrOu8no1sO94bm5scjA/brNtci8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oyA8YnIgLz4NCjxiciAvPg0KoaGhobXavsXM9SDKwtK1taXOu7jazruwtNXVz8LB0LPM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o7ogPGJyIC8+DQo8YnIgLz4NCqGhoaEo0rspysLStbWlzrvWxraouNrOu8no1sO3vbC4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otv4p1ve53LK/w8XJ87rLo7s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yP0pysLStbWlzrvIy8rC19u6z7ncwO2yv8PFusvXvLvy1d+xuLC4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y8QpysLStbWlzrvU2sz9yKG5pNf3yMvUsdLivPu686Os08m4utTwyMvUsbyv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1sa2qLjazrvJ6NbDtcTKtcqpt72wuKO7IDxiciAvPg0KPGJyIC8+DQqhoaGhKM7lKd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gPGJyIC8+DQo8YnIgLz4NCqGhoaG12sj91cIguau/qtXQxri6zb66xrjJz7j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tdrKrsz1IMrC0rW1pc670MK9+MjL1LGjrNOmtbG5q7+q1dDGuKGj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st/Q1LCy1sOhorC01dXIy8rCudzA7cioz97TycnPvLbIzsP8oaLJ5sPcuNrOu7XIyLfQ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5Mv7t73KvbXEo6ywtNXVufq80tPQudi55rao1rTQ0K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rtK7zPUguau/qtXQxriyu7XDyejWw8bnytPQ1Mz1vP6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yq62/sz1ILmrv6rV0Ma4ssnIob+8ytTT67+8suzP4L3hus+1xLDst6ijrNTx08XGuNP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12squyP3M9SC5q7+q1dDGuL+8ytTE2sjdsPzAq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LXE16jStdaqyrahory8xNyju7+8suzE2sjdsPzAqMu8z+vV/tbOse3P1qGitcC1wsa3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0+vTpsa4uNrOu8/gudi1xNeo0rXL2NH4oaLStc7xxNzBp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drKrsvEzPUguau/qtXQxriwtNXVz8LB0LPM0PK9+NDQo7o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rsp1sa2qNXQxri8xruuo7sgPGJyIC8+DQo8YnIgLz4NCqGhoaEotv4pt6K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qGhoaEoyP0pyfOy6dOmxrjIy9Sx18q48cz1vP6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SjLxCm/vMrUoaK/vLLso7sgPGJyIC8+DQo8YnIgLz4NCqGhoaEozuU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IDxiciAvPg0KPGJyIC8+DQqhoaGhKMH5Kci3tqjE4sa4w/u1pbKi0+jS1Lmryr6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jG3ymwtNXVuea2qLG4sLi78tXfsajF+q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LDLKbapwaLGuNPDus/NrKOssOzA7ca408PK1tD4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2squzuXM9SDKwtK1taXOu8Tasr/TprWxzai5/b66xrjJz7jatcS3vcq9svrJ+rjazrv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+usa4yc+42rLJyKG49sjL19S89qGiw/HW983GvPah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xrz2tci3vcq9o6y4+b7duNrOu7XEsrvNrMzYteOjrNTL08OxysrUoaLD5srUoaLD8db3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t723qKGjIDxiciAvPg0KPGJyIC8+DQqhoaGhtdrLxNXCIMa408O6z82s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drKrsH5zPUgysLStbWlzrvT67mk1/fIy9SxvajBosjLysK52M+1o6zTprWx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w+bGuNPDus/NrKGjIDxiciAvPg0KPGJyIC8+DQqhoaGhtdrKrsbfzPUgxrjTw7rPzaz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/CwdDM9b/uo7ogPGJyIC8+DQo8YnIgLz4NCqGhoaEo0rsptaXOu7XEw/uzxqGitdjW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qLT6se3Iy7vy1d/G5M6vzdC1xLWlzru0+rHto7sgPGJyIC8+DQo8YnIgLz4NCqGhoaEo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1xNDVw/uhoteh1rehor7Tw/HJ7bfd1qS78tXfxuTL+9PQ0KfJ7bfd1qS8/rrF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oaGhoSjI/SnGuNPDus/NrMbaz96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LxCm42s67w/uzxqGiwOCx8KGitci8tqGi1rDU8MjOzvG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O5Sm5pNf3tdi146O7IDxiciAvPg0KPGJyIC8+DQqhoaGhKMH5Kbmk1/fKsbzkus3Q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2aO7IDxiciAvPg0KPGJyIC8+DQqhoaGhKMbfKbmk18q4o8D7us3J57vhsaPP1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KLDLKbeowsmhoreouea55raotcTG5Mv7ysLP7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/3HsL/uuea2qM3io6zKwtK1taXOu9PruaTX98jL1LG/ydLU1NrGuNPDus/N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MXg0bWhorGjw9yhotaqyray+siosaO7pLXIysLP7q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rrDLzPUgysLStbWlzru/ydLU0+vQwr34yMvUsdS8tqjK1NPDxt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rU08PG2tK7sOOyu7Osuf02uPbUwqGj0MK9+MjL1LHK9LP1tM6+zdK1tcS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0tTR07Ok1sExMrj21MKhoyA8YnIgLz4NCjxiciAvPg0KoaGhocrU08PG2rD8wKjU2s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xtrP3sTaoaMgPGJyIC8+DQo8YnIgLz4NCqGhoaG12squvsXM9SDKwtK1taXOu9Pr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u7DjtqnBojPE6tbBNcTqtcS6z82so7u21MjL1LHB97av0NTHv7XEuNrOu6Osv8nS1Lap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/CtcS6z82so7u21M/gttTOyLaotcS42s67o6y/ydLUtqnBojXE6tLUyc+1xLrPzay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6rPJ0ru2qLmk1/fIzs7xzqrEv7XEtqnBorXEus/NrKOsuPm+3bmk1/fIzs7xyLe2qLr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oaMgPGJyIC8+DQo8YnIgLz4NCqGhoaHGuNPDtaXOu9PruaTX98jL1LHQrcnM0rvWwq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waLHsL/uyM66ztK71tbG2s/etcS6z82soaMgPGJyIC8+DQo8YnIgLz4NCqGhoaHU2rG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0Pi5pNf3wvoxMMTqo6zH0sTqweS+4Ln6vNK55raozcvQ3cTqweSyu9fjMTDE6r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zhs/a2qcGixrjTw9bBzcvQ3bXEus/NrLXEo6zKwtK1taXOu9OmtbHT67jDuaTX98jL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xrjTw9bBxuTNy9DdtcS6z82soaMgPGJyIC8+DQo8YnIgLz4NCqGhoaG12rb+yq7M9SD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6tysLStbWlzrvT67mk1/fIy9Sx1NrGuNPDus/NrM7Esb7Jz8ep19a78tXfuMfVwsn6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ca408O6z82szsSxvtPJysLStbWlzru6zbmk1/fIy9Sx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3aGjIDxiciAvPg0KPGJyIC8+DQqhoaGhtdq2/squ0rvM9SDT0M/CwdDH6dDO1q7Su7XE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M7e0Ke78tXfsr+31s7e0KejuiA8YnIgLz4NCjxiciAvPg0KoaGhoSjSuynL8Lqm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0ua78tXfuau5ssD70ua1xKO7IDxiciAvPg0KPGJyIC8+DQqhoaGhKLb+KdLUxtvVqaGi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yta2zqOsyrm21Le91NrOpbGz1ebKtdLiy7y1xMfpv/bPwrapwaK78tXfseS4/M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yA8YnIgLz4NCjxiciAvPg0KoaGhoSjI/Sm1pc67w+Kz/dfUvLq1xLeotqjU8MjOo6zF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IqMD7tcSjuyA8YnIgLz4NCjxiciAvPg0KoaGhoSjLxCnOpbe0t6jCyaGi0NDV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v9bG0NS55raotcShoyA8YnIgLz4NCjxiciAvPg0KoaGhobbUxrjTw7rPzay1xM7e0Ke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7e0KfT0NX50um1xKOs08nAzbavyMvKwtX50unW2bLDzq/Usbvhu/LV38jLw/G3qNS6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DxiciAvPg0KPGJyIC8+DQqhoaGhxrjTw7rPzayyv7fWzt7Qp6OssrvTsM/sxuTL+7K/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tcSjrMbky/uyv7fWyNTIu9PQ0KehoyA8YnIgLz4NCjxiciAvPg0KoaGhobXatv7Krrb+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zG2sL6o6zKwtK1taXOu9PruaTX98jL1LHQrcnM0rvWwqOsv8nS1ND4tqnGuNP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IDxiciAvPg0KPGJyIC8+DQqhoaGhtdq2/squyP3M9SDKwtK1taXOu9PruaTX98jL1LHQ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wqOsv8nS1LHkuPzGuNPDus/NrNS8tqi1xMTayN2hoyA8YnIgLz4NCjxiciAvPg0KoaGh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uNPDus/NrNOmtbGyydPDyunD5tDOyr2hoyA8YnIgLz4NCjxiciAvPg0KoaGhobHkuPy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zOxLG+08nKwtK1taXOu7rNuaTX98jL1LG499a0Mbfd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12rb+yq7LxMz1INTaxrjTw7rPzazG2s/exNqjrMrC0rW1pc67us25pNf3yMvUsdCt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o6y/ydLUveKz/ca408O6z82soaMgPGJyIC8+DQo8YnIgLz4NCqGhoaG12rb+yq7O5cz1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09DPwsHQx+nQztau0ru1xKOsysLStbWlzru/ydLUveKz/ca408O6z82s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o0rsp1NrK1NPDxtrE2rG71qTD97K7xNzN6rPJuNrOu9aw1PDIzs7x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rvE3LTvtb25pNf3serXvLXEo7sgPGJyIC8+DQo8YnIgLz4NCqGhoaEotv4pv/W5pLvy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zeKz9qGix+u82cbawvrO3tX9tbHA7dPJ0+LG2rK7uemjrMGs0PizrLn9MTW49rmk1/f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K7xOrE2sDbvMazrLn9MzC49rmk1/fI1bXEo7sgPGJyIC8+DQo8YnIgLz4NCqGhoaEo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dPrxuTL+7Wlzru9qMGiyMvKwrnYz7W78tXfwM22r7nYz7WjrL7csru4xNX9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jLxCnRz9bYyqfWsKOsttSxvrWlzrvU7LPJ1ti088vwuqa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KM7lKc6lt6jOpbzNo6zL8Lqmsb61pc67wPvS5rvy1d+5q7my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oaMgPGJyIC8+DQo8YnIgLz4NCqGhoaG12rb+yq7B+cz1INPQz8LB0Mfp0M7WrtK7tcS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zOHHsDMwyNXK6cPmzajWqrmk1/fIy9SxuvOjrL/J0tS94rP9xrjTw7rPzay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jSuym5pNf3yMvUsbu8sqG78tXft8fS8rmkuLrJy6Os0r3Bxsba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rvE3LTTysLUrbmk1/ejrNKysru3/rTTxuTL+7rPwO25pNf3sLLFxbXE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tv4puaTX98jL1LHE6rbIv7y6y7K7us+48aOssrvNrNLitaXOu7rPwO2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pNf3uNrOu7XEo7sgPGJyIC8+DQo8YnIgLz4NCqGhoaEoyP0puaTX98jL1LHBrND4wb3E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LrLsru6z7jxtcShoyA8YnIgLz4NCjxiciAvPg0KoaGhobXatv7KrsbfzPUguaTX98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zKwtK1taXOu7K7tcPSwNXVsb7M9cD9tdq2/squwfnM9bXEuea2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KO6IDxiciAvPg0KPGJyIC8+DQqhoaGhKNK7KdTasb61pc67uaTX98bavOS7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obvy1d/S8rmkuLrJy6OssqKxu8i3yM/Jpcqnu/LV37K/t9bJpcqnwM22r8Tcwaa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KLb+Kbu8z9bT0NK9wcbM9bz+z8LE0dLU1s7T+rXE0c/W2Lyy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qvJ8bKhtcSjuyA8YnIgLz4NCjxiciAvPg0KoaGhoSjI/Sm7vLKhu/LV37fH0vK5pLi6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ea2qLXE0r3BxsbaxNq1xKO7IDxiciAvPg0KPGJyIC8+DQqhoaGhKMvEKcWu0N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1NDG2qGisvrG2rrNsrjI6cbaxNq1xKO7IDxiciAvPg0KPGJyIC8+DQqhoaGhKM7lKb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63qLnmuea2qLXExuTL+8fp0M6hoyA8YnIgLz4NCjxiciAvPg0KoaGhobXatv7KrrDL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T0M/CwdDH6dDO1q7Su7XEo6y5pNf3yMvUsb/J0tS94rP9xrjTw7rPzay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jSuynOtLC0yrHX47bu1qe4trmk18q1xK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Lb+Kc600sC3qM6quaTX98jL1LG9ycTJyee74bGjz9W30bXE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yP0pt6jCyaGi0NDV/reouea55raotcTG5Mv7x+nQz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dq2/squvsXM9SC5pNf3yMvUsdPQz8LB0Mfp0M7WrtK7tcSjrMrpw+bNqNaq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86Osv8nS1L3is/3GuNPDus/NrKO6IDxiciAvPg0KPGJyIC8+DQqhoaGhKNK7Kb+8yOv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Gn0KO78tXfv8bR0NS6y/nIq8jV1sbRp8+wtcSjuyA8YnIgLz4NCjxiciAvPg0KoaGh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u8K808OhorX3yM678tXfxrjIzrW9ufq80rv6udi5pNf3tcS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I/SnSwLeot/6x+NLbtcSjuyA8YnIgLz4NCjxiciAvPg0KoaGhoSjLxCm3qMLJoa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rnmtqi1xMbky/vH6dDOoaMgPGJyIC8+DQo8YnIgLz4NCqGhoaG12sj9yq7M9SCz/bG+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tv7KrrDLzPWhorXatv7Krr7FzPXL+cHQx+nQzs3io6y5pNf3yMvUsczhs/a94rP9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M60xNzT68rC0rW1pc670K3JzNK71sK1xKOsuaTX98jL1LHTprWxvMzQ+MLE0NDGuNP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Nrj21MK687mk1/fIy9Sx1Nm0zszhs/a94rP9xrjTw7rPzazI1LK7xNzT68rC0rW1pc67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1sK1xKOsuaTX98jL1LG/ydLUveKz/ca408O6z82soaMgPGJyIC8+DQo8YnIgLz4NC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yq7Su8z1ILn6vNK8ttbYtePP7sS/vLzK9bi61PDIy7rN1vfSqry8yvXIy9Sxo6yyu7XD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zPXA/bXayP3Krsz1veKz/ca408O6z82soaMgPGJyIC8+DQo8YnIgLz4NCqGhoaG12sj9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INLyzqW3qM6lvM3V/dTavdPK3MnzsumhorX3sumjrMnQzrTX97P2veHC27XE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94rP9xrjTw7rPzayhoyA8YnIgLz4NCjxiciAvPg0KoaGhobXayP3Krsj9zPUg09D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tau0ru1xKOsxrjTw7rPzazW1da5o7ogPGJyIC8+DQo8YnIgLz4NCqGhoaEo0rsp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sL6tcSjuyA8YnIgLz4NCjxiciAvPg0KoaGhoSi2/im5pNf3yMvUsbC01dW5+rzSuea2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y9DdoaLNy9awytbQ+LXEo7sgPGJyIC8+DQo8YnIgLz4NCqGhoaEoyP0puaTX98jL1LHL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XfsbvIy8Pxt6jUutD7uObLwM32u/LV39D7uObKp9fZtcS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LxCm1pc67sbuzt8/6oaK94smitcSjuyA8YnIgLz4NCjxiciAvPg0KoaGhoSjO5SnK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Smt9a1xKGjIDxiciAvPg0KPGJyIC8+DQqhoaGhxrjTw7rPzazG2sL6o6zT0LG+zPXA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rsbfzPW12sj9oaLLxM/uuea2qMfp0M7WrtK7tcSjrMa408O6z82s06a1sdD40dPWwc/g0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z/vKp8qx1tXWuaGjIDxiciAvPg0KPGJyIC8+DQqhoaGhtdrI/cquy8TM9SDT0M/CwdD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o6zKwtK1taXOu9OmtbHP8rmk1/fIy9Sx1qe4tr3is/278tXf1tXWuca408O6z82s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rmzpaO6IDxiciAvPg0KPGJyIC8+DQqhoaGhKNK7KdLA1dWxvsz1wP212rb+yq7LxMz1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s/3GuNPDus/NrLXEo7sgPGJyIC8+DQo8YnIgLz4NCqGhoaEotv4p0sDV1bG+zPXA/bXa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zPW55raoveKz/ca408O6z82stcSjuyA8YnIgLz4NCjxiciAvPg0KoaGhoSjI/SnSwNXV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tdq2/squsMvM9bnmtqi94rP9xrjTw7rPzay1xKO7IDxiciAvPg0KPGJyIC8+DQqhoaGh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taXOu8zhs/bOrLPWu/LV38zhuN/GuNPDus/NrLnmtqi1xLbUuaTX98jL1LHT0MD7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qca408O6z82so6y5pNf3yMvUsbK7zazS4tD4tqm1xMfp0M7N4qOs0sDV1bG+zPXA/bXa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zPW12tK7v+612tK7z+655rao1tXWuca408O6z82stcSju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5SnSwNXVsb7M9cD9tdrI/cquyP3M9bXa0ru/7rXay8TP7rnmtqjW1da5xrjTw7rPzay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KMH5KbeowsmhotDQ1f63qLnmuea2qLXExuTL+73is/2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uca408O6z82stcTH6dDOoaMgPGJyIC8+DQo8YnIgLz4NCqGhoaG12sj9yq7O5cz1IL3is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tXWuca408O6z82stcS+rbzDsrmzpaOsuPm+3bmk1/fIy9Sx1NqxvrWlzru1xLmk1/fE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L6McTqsLQxuPbUwrmk18q1xLHq17zP8rmk1/fIy9Sx1qe4tqGjuaTX98Tqz942uPb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u8L6McTqtcSjrLC0McTqvMbL46O7srvC+ja49tTCtcSjrM/yuaTX98jL1LHWp7i2sOu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XEvq28w7K5s6WhoyA8YnIgLz4NCjxiciAvPg0KoaGhobmk1/fIy9Sx1MK5pNfKo6zK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vsjL1NrGuNPDus/NrL3is/278tXf1tXWucewMTK49tTCyrW8ysHsyKG1xNTC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18qhoyA8YnIgLz4NCjxiciAvPg0KoaGhobXayP3KrsH5zPUgysLStbWlzrvTprWx1Nq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bV1rnGuNPDus/NrMqxo6yz9r7fveKz/bvy1d/W1da5xrjTw7rPzay1xNakw/ejrNC0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Mbaz96hor3is/278tXf1tXWuca408O6z82stcTI1cbaoaK5pNf3uNrOu6Gi1Nqx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tcTE6s/eoaMgPGJyIC8+DQo8YnIgLz4NCqGhoaHKwtK1taXOu9OmtbHU2rP2vt+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1da5us/NrNakw/fWrsjVxvAxNbj2uaTX98jVxNqjrNCt1vq5pNf3yMvUsbDswO21tbC4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bnYz7XXqtLGvdPQ+MrW0PihoyA8YnIgLz4NCjxiciAvPg0KoaGhodfUxrjTw7rP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veKz/aGi1tXWudauyNXG8KOsysLStbWlzrvT67jDuaTX98jL1LG1xMjLysK52M+11tXW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tdrO5dXCIL+8usu6zcXg0bU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2sj9yq7G38z1IMrC0rW1pc67uPm+3ca408O6z82sus242s671rDU8KOs0tS3/s7xttTP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yM6qu/m0oaOsyKvD5r+8usu5pNf3yMvUsbXEtcKhosTcoaLH2qGivKihosGuo6zW2LXj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1/e8qNCnoaMgPGJyIC8+DQo8YnIgLz4NCqGhoaG12sj9yq6wy8z1IL+8usu31s6qxr3K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cTqtsi/vLrLo6yx2NKqyrG/ydLU1Pa808a4xtq/vLrL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6rbIv7y6y9LUxr3Ksb+8usvOqrv5tKGjrMq10NC1pc67xNqyv8bA0unT67f+zvG21M/z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gveG6z6OstqjQ1LfWzvbT67aowb+31s72z+C94brPo6yyycihuPbIy9fcveGhoryo0Ke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8db3suLGwKGi19u6z8bAvNu1yLf7us+1pc67us242s67zNi147XEt723q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drI/cquvsXM9SDE6rbIv7y6y73hufu31s6q08XQ46Gius+48aGiu/mx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zbK7us+48TS49rXItM6hoyA8YnIgLz4NCjxiciAvPg0KoaGhoca4xtq/vLrLveG5+7fW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s2yu7rPuPEyuPa1yLTOoaMgPGJyIC8+DQo8YnIgLz4NCqGhoaG12svEyq7M9SDE6rbI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hufu8x8jruaTX98jL1LGxvsjLtbWwuKOs1/fOqrX31fu42s67oaK5pNfKtcTSwL7d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GuMbav7y6y73hufvX986qyse38dD4tqnGuNPDus/NrLXE1tjS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oyA8YnIgLz4NCjxiciAvPg0KoaGhobXay8TKrtK7zPUgysLStbWlzrvTprWxsLTV1bn6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KOsuPm+3bK7zay42s67tcTSqsfzo6yx4NbGuaTX98jL1LHF4NG1vMa7rrKi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yA8YnIgLz4NCjxiciAvPg0KoaGhobmk1/fIy9Sx06a1sbC01dW1pc67tcTSqsfzo6y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sMXg0bWhotTauNrF4NG1oaLXqrjaxeDRtbrNzqrN6rPJzNi2qMjOzvG1xNeoz+7F4NG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12svEyq62/sz1IMXg0bXH6b/2us3Rp8+ws8m8qMTJyO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+8usvE2sjdoaMgPGJyIC8+DQo8YnIgLz4NCqGhoaG12svEyq7I/cz1IMXg0bW+rbfR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9HW0MHQ1qehoyA8YnIgLz4NCjxiciAvPg0KoaGhobXay8TKrsvEzPUgysLStbWlzr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7sXg0bW30dPDttS5pNf3yMvUsb340NDF4NG1tcSjrL/J0tTU2sa408O6z82s1tDUvLao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us3Opbe0t/7O8cba1Ly2qLXEzqXUvNTwyM6hoyA8YnIgLz4NCjxiciAvPg0KoaGhobXa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scD4us20prfWIDxiciAvPg0KPGJyIC8+DQqhoaGhtdrLxMquzuXM9SC5pNf3yMvUsbvy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09DPwsHQx+nQztau0ru1xKOsuPjT6L2xwPijuiA8YnIgLz4NCjxiciAvPg0KoaGhoSjS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1/fW0NPQt6LD97S01Oyhory8yvW479DCo6y9q7/G0dCzybn716q7r86qyfqy+sGm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+Mnnu+HQp9Lmus2+rbzD0KfS5rXEo7sgPGJyIC8+DQo8YnIgLz4NCqGhoaEotv4p1Nr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itKuypc/IvfjOxLuvoaK02b34yee74c7Ew/e9+LK91tDX97P2zbuz9rmxz9e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KMj9KdTa1rTQ0Ln6vNLW2NKqyM7O8aGi06a21LmrubLNu7ei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1/ez9s27s/a5sc/XtcSjuyA8YnIgLz4NCjxiciAvPg0KoaGhoSjLxCnU2tPQ0Ke3wNa5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ysK5yrrNsaO7pLmrubLA+9Lm1tDX97P2zbuz9rmxz9e1xKO7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7lKbOkxtrU+rj5u/my46OssK642r600rWjrMLE0NDWsNTwxKO3ttf308PNu7P2tc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SjB+SnU2snnu+HKwtK1t6LVudbQ1/ez9sbky/vNu7P2ubHP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12svEyq7B+cz1IL2xwPjW1sDgzqqjurzOvbGhorzH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tPO5pqGiytrT6MjZ0/6zxrrFoaMgPGJyIC8+DQo8YnIgLz4NCqGhoaG21Mrctb29scD4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vy1d+8r8zlo6yw5Lei1qTK6bvy1d+9sdXCKL2xxcYpo6yyorj40+jSu7TO0NS9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n6vNK55raotcTG5Mv7tP3T9qGjIDxiciAvPg0KPGJyIC8+DQqhoaGhtdrLxMquxt/M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1/fIy9Sxu/LV37yvzOW1xL2xwPijrLC01dW55raotcTIqM/eus2zzNDyvva2qLvy1d/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12svEyq6wy8z1INPQz8LB0Mfp0M7WrtK7tcSjrLO3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o7ogPGJyIC8+DQo8YnIgLz4NCqGhoaEo0rspxarQ6df3vNmjrMatyKG9scD4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i2/inJ6rGovbHA+Mqx0v7C99HP1ti07c7ztcS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jI/SnOpbe0uea2qLXEyKjP3rvy1d+zzNDytcS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LxCm3qMLJoaK3qLnmuea2qLXExuTL+8fp0M6hoyA8YnIgLz4NCjxiciAvPg0KoaGh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+r2xwPi1xKOsytW72Nakyum78tXfvbHVwii9scXGKaOs17e72L2xvfCjrM2j1rnP7crc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0/ahoyA8YnIgLz4NCjxiciAvPg0KoaGhobXay8TKrr7FzPUguaTX98jL1LHT0M/CwdD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o6y4+NPotKa31qO6IDxiciAvPg0KPGJyIC8+DQqhoaGhKNK7Kc6lt7TV/tbOvM3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prn6vNLI2dP+us3A+9LmtcSjuyA8YnIgLz4NCjxiciAvPg0KoaGhoSi2/inOpbe0uaTX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bCyrm5q7mywPvS5rvy1d/Iy8PxyfrD/LLGsvrU4srcy/DKp7XE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yP0pzqW3tLLGvq28zcLJo6y707v0oaLAy7fRtaXOu9fKssa1x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KMvEKc6lt7TWsNK1tcC1wqGiyee74bmrtcKjrNTss8myu8G8yee74dOw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IDxiciAvPg0KPGJyIC8+DQqhoaGhKM7lKbeowsmhoreouea55raotcTG5Mv70NDOq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tdrO5cquzPUgtKa31rXE1tbA4M6qo7q+r7jmoaK8x7n9oaK9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1rApoaK/qrP9oaMgPGJyIC8+DQo8YnIgLz4NCqGhoaHK3LSmt9a1xMbavOTOqqO6vq+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1MKju7zHuf2jrDEyuPbUwqO7vbXGuCizt9awKaOsMjS49tTC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12s7lyq7Su8z1ILbUuaTX98jL1LG1xLSmt9ajrLC01dW55raotcTIqM/eus2zzNDy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1d/J88X6oaMgPGJyIC8+DQo8YnIgLz4NCqGhoaG4+NPouaTX98jL1LG0prfWo6zTprWx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s/6hotakvt3It9TkoaK2qNDU17zIt6GitKbA7cehtbGhorPM0PK6z7eooaLK1tD4zeqx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tdrO5cqutv7M9SC5pNf3yMvUscrctb2+r7jmtKa31rXE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t9bG2rzksru1w8a408O1vbjf09rP1sa4uNrOu7XIvLa1xLjazrujrLWxxOrE6rbI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wM6q08XQ46O7yty1vbzHuf20prfWtcSjrMrctKa31sbavOSyu7XDxrjTw7W9uN/T2s/W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i8trXEuNrOu6OsxOq2yL+8usuyu7aotci0zqO7yty1vb21xri0prfWtcSjrNfUtKa31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+tCn1q7I1cbwvbW1zbjazru1yLy2xrjTw6Osyty0prfWxtq85KOsxOq2yL+8usuyu7ao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IDxiciAvPg0KPGJyIC8+DQqhoaGhtdrO5cquyP3M9SC5pNf3yMvUsbG70sC3qMXQtKbT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zNLUyc/QzLejtcSjrLj40+i/qrP9tKa31qO7sbvF0LSmxuTL+9DMt6O78tXfsbvF0LSm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90MzQ+7jmu7rQzLXEo6y4+NPovbXGuCizt9awKbvy1d+/qrP9tKa31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drO5cquy8TM9SC5pNf3yMvUscrcv6qz/dLUzeK1xLSmt9ajrMrctKa31sba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uMSx7c/Wo6zDu9PQ1Nmz9s/WzqW3qM6lvM3H6dDOtcSjrLSmt9bG2sL6uvO94rP9tKa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tKa31r3is/2686OsvrrGuMnPuNq6zb36yf25pNfKsrvU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prfW07DP7KGjtavKx9Lyyty1vb21xri0prfWvbW1zbjazru1yLy2xrjTw7XEo6yyu8rT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1K3GuNPDuNrOu6GjIDxiciAvPg0KPGJyIC8+DQqhoaGhtdrG39XCILmk18q4o8D7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SA8YnIgLz4NCjxiciAvPg0KoaGhobXazuXKrs7lzPUgysLStbWlzrvWtNDQufq80s2z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8rWxrbIoaMgPGJyIC8+DQo8YnIgLz4NCqGhoaG5pNf3yMvUsbmk18rTybjazru5pNfK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uaTXyqGivKjQp7mk18q6zb3yzPmyucz51+mzyaGjIDxiciAvPg0KPGJyIC8+DQqhoaGh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8qhotC9vLa5pNfK1rTQ0Ln6vNLNs9K7tcTV/rLfus2x6te8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KwtK1taXOu9Tausu2qLXEvKjQp7mk18rX3MG/xNqjrLC01dW55raotcSzzNDyus3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fWxeShoyA8YnIgLz4NCjxiciAvPg0KoaGhobmk1/fIy9SxsLTV1bn6vNK55raoz+3K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39S2tdjH+L3yzPm6zczYyuK42s67vfLM+bK5zPmhoyA8YnIgLz4NCjxiciAvPg0KoaGh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LTV1bn6vNK55raoz+3K3Neht7+hotK9wca1yLT90/a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azuXKrsH5zPUgufq80r2owaLKwtK1taXOu7mk1/fIy9SxuaTXyrXE1f2zo9T2s6S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5pNf3yMvUsbXEuaTXysuuxr3TprWx0+u5+sPxvq28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4NCttfehotPryee74b34sr3P4MrK06ahoyA8YnIgLz4NCjxiciAvPg0KoaGhobXazuXK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ysLStbWlzrvKtdDQufq80rnmtqi1xLmkyrHWxrbIo6y5pNf3yMvUsbC01dW5+rzSuea2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3bzZoaMgPGJyIC8+DQo8YnIgLz4NCqGhoaG12s7lyq6wy8z1ILmk1/fIy9Sxt/u6z7n6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Ny9DdoaLNy9awzPW8/rXEo6zTprWxzcvQ3aGizcvWsKGjuaTX98jL1LHNy9DdoaLN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/tytzP4NOmtcS0/dP2oaMgPGJyIC8+DQo8YnIgLz4NCqGhoaG12s7lyq6+xcz1ILn6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vaHIq8rC0rW1pc67uaTX98jL1LHJ57vhsaPP1dbGtsijrLGj1c/G5NTaxOrAz6Giu7yy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y6GiyfrT/aGiyqfStbXIx+m/9s/Co6zP7crcyee74bGjz9W0/dP2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12rDL1cIgyMvKwtX50um0psDtIDxiciAvPg0KPGJyIC8+DQqhoaGhtdrB+cqu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T67mk1/fIy9Sxt6LJ+sjLysLV+dLptcSjrNLA1dWhttbQu6rIy8PxubK6zbn6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0um1973i1tmyw7eoobe1xNPQudi55raotKbA7aGjIDxiciAvPg0KPGJyIC8+DQqhoaGh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0rvM9SC5pNf3yMvUsbbUyea8sLG+yMu1xM/CwdC+9raosru3/rXEo6y/ydLU19TWqrXA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tbHWqrXAuMO+9rao1q7I1cbwMzDI1cTaz/LUrdf3s/a+9raotaXOu8nqx+u4tLrLo7u2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4bn7sru3/rXEo6y/ydLU19TK1bW9uLS6y772tqjWrsjVxvAxNcjVxNqjrM/y1K3X97P2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ru1xMnP0ru8trWlzru78tXfzay8tsrC0rW1pc67yMvKwtfbus+53MDtsr/Dxczhs/bJ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qGhoaEo0rspv7y6y7K7us+48bXEo7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tv4pyty1vbSmt9a1xKO7IDxiciAvPg0KPGJyIC8+DQqhoaGhKMj9KbG7s7fP+r2x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IDxiciAvPg0KPGJyIC8+DQqhoaGhKMvEKbeowsmhoreouea55raotcTG5Mv7x+nQz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tdrB+cqutv7M9SDUrdf3s/a+9raotaXOu9OmtbHX1MrVtb2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rztcQzMMjVxNrX97P2uLS6y772tqiho8rcwO3J6svftcS7+rm506a1sdfUytzA7dau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yNXE2tf3s/a0psDtvva2qKO7sLjH6bi01NO1xKOsv8nS1MrKtbHR07Oko6y1q9HTs6T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Osuf0zMMjVoaMgPGJyIC8+DQo8YnIgLz4NCqGhoaG4tLrLoaLJ6svfxtq85LK7zaPWu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Na00NChoyA8YnIgLz4NCjxiciAvPg0KoaGhobXawfnKrsj9zPUg0/a1vca408Ohor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wPihorSmt9ahotX50um0psDttcjQ6NKqu9ix3MrC08m1xKOs09C52MjL1LHTprWxu9ix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tdq+xdXCILeowsnU8MjO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+cquy8TM9SDKwtK1taXOu9PQz8LB0Mfp0M7WrtK7tcSjrNPJz9i8ttLUyc/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27rPudzA7bK/w8W78tXf1ve53LK/w8XU8MHuz97G2rjE1f2ju9Pixtqyu7jE1f21xKOs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uLrU8LXE1ve53MjL1LG6zcbky/vWsb3T1PDIzsjL1LHSwLeouPjT6LSmt9a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SjSuynIy8rCudzA7bnm1cLWxrbIzqW3tLeowsmhoreouea55raotc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Si2/inOpbe0uea2qL340NC42s67yejWw6Giuau/qtXQxri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z7jatcSjuyA8YnIgLz4NCjxiciAvPg0KoaGhoSjI/SnOpbe0uea2qLK70+u5pNf3yMvU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uNPDus/NrLXEo7sgPGJyIC8+DQo8YnIgLz4NCqGhoaEoy8QpzqW3tLnmtqjT6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MrU08PG2rrNt/7O8cbatcSjuyA8YnIgLz4NCjxiciAvPg0KoaGhoSjO5SnOpbe0uea2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8tXfuPi4trmk1/fIy9SxuaTXyrijwPu6zcnnu+Gxo8/VtP3T9rXE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wfkpzqW3tLnmtqi94rP9oaLW1da5xrjTw7rPzay1xK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MbfKb3is/2hotbV1rnGuNPDus/NrKOszrTSwNXVuea2qM/yuaTX98jL1LHWp7i2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5s6W1xKO7IDxiciAvPg0KPGJyIC8+DQqhoaGhKLDLKc6lt7S55raosOzA7b+8usuhor2x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t9a1yMrC0su1xKGjIDxiciAvPg0KPGJyIC8+DQqhoaGhtdrB+cquzuXM9SDKwtK1taXO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87XEyMvKwrSmwO24+Lmk1/fIy9Sx1OyzycP70/7L8LqmtcSjrNOmtbHF4sDxtcDHuKGi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0/6hos/7s/3TsM/so7vU7LPJvq28w8vwyqe1xKOs0sC3qLPQtaPF4rOl1PDIz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tdrB+cquwfnM9SDKwtK1taXOu8a408PT68bky/u1pc67ydDOtL3i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1rnGuNPDus/NrLvy1d/Azbavus/NrLXEuaTX98jL1LGjrLj4xuTL+7WlzrvU7LPJy/DK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0LWjway0+MXis6XU8MjOoaMgPGJyIC8+DQo8YnIgLz4NCqGhoaG12sH5yq7G38z1I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MvKwtfbus+53MDtsr/DxaGi1ve53LK/w8W5pNf3yMvUsdTaysLStbWlzrvIy8rCudzA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w9awyKihos3muvbWsMrYoaLh38u9zuix17XEo6zSwLeouPjT6LSmt9aju7m5s8m3uNfv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t6jXt76/0MzKwtTwyM6hoyA8YnIgLz4NCjxiciAvPg0KoaGhobXayq7VwiC4vSDU8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XawfnKrrDLzPUgsb7M9cD919QgxOog1MIgyNXG8Mqp0NC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D33F0495B673DB9A0C27031401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D33F0495B673DB9A0C27031401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